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результатах торгов по  земельному участ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естного самоуправления Моздокского городского поселения – организатор торгов, извещает, что 26.08.2013г. в соответствии с постановлением главы администрации местного самоуправления Моздокского городского поселения от 16.05.2013г. № 778  проведены торги в форме открытого аукциона по продаже земельного участ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емельный участок, расположенный по адресу: г. Моздок, ул. Салганюка, у правой межи участка № 90, площадью 197,0 кв. м, с кадастровым номером 15:01:0125001:118, из земель муниципального образования – Моздокское городское поселение, категория земель – «земли населенных пунктов», вид угодий – «под площадками и постройками», вид разрешенного использования  земельного участка – «земельные участки, предназначенные для размещения объектов торговли, общественного питания и бытового обслуживания(использование земельного участка с целью размещения площадки летнего кафе)». В соответствии с протоколом от 26.08.2013г. № 3 о результатах открытого аукциона, аукцион признан состоявшим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 продажи земельного участка, расположенного по адресу: г. Моздок, ул. Салганюка, у правой межи участка № 90, будет заключен с победителем  аукциона, Семирянко Н. В., по цене аукциона- 103011 рублей 3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560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w w:val="101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0"/>
      <w:lang w:val="ru-RU" w:bidi="ar-SA"/>
    </w:rPr>
  </w:style>
  <w:style w:type="character" w:styleId="Style13">
    <w:name w:val="Подзаголово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7:00Z</dcterms:created>
  <dc:creator>-</dc:creator>
  <dc:description/>
  <cp:keywords/>
  <dc:language>en-US</dc:language>
  <cp:lastModifiedBy>Я</cp:lastModifiedBy>
  <cp:lastPrinted>2013-08-26T10:27:00Z</cp:lastPrinted>
  <dcterms:modified xsi:type="dcterms:W3CDTF">2013-08-26T06:28:00Z</dcterms:modified>
  <cp:revision>3</cp:revision>
  <dc:subject/>
  <dc:title>                                                                   </dc:title>
</cp:coreProperties>
</file>