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естного самоуправления Моздокского городского поселения информирует о проведении аукциона, открытого по составу участников и открытого по форме подачи предложений по цене  в соответствии с постановлением главы администрации местного самоуправления Моздокского городского поселения от 28.05.2013 г. № 866 «О проведении открытого аукциона по продаже права на заключение договора аренды земельного участка, расположенного по адресу: РСО-Алания, г. Моздок, ул. Торговая, 17 «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состоится 08 июля 2013г. в 14 часов 00 минут по московскому времени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здок, ул. Кирова, 37, кабинет главы администрации местного самоуправления Моздок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ом аукциона является администрация местного самоуправления Моздокского городского поселения, именуемая в дальнейшем «Организатор аукци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принять решение об отказе в проведении торгов в срок не позднее чем за шесть дней до дня проведения аукциона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аво на заключение договора аренды земельного участка с кадастровым номером 15:01:0125006:5, площадью 5908, 0 кв. м, расположенного по адресу: г. Моздок, ул. Торговая, 17 «а»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земельного участка – «земельные участки, предназначенные для размещения объектов торговли, общественного питания и бытового обслуживания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ая цена продажи права на заключение договора аренды земельного участка за один год – 199 884(сто девяносто девять тысяч восемьсот восемьдесят четыре) рубля. Сумма задатка (20%) – 39 976 (тридцать девять тысяч девятьсот семьдесят шесть) рублей 80 копеек. Шаг аукциона – 2 %, что составляет 3 997 (три тысячи девятьсот девяносто семь) рублей 68 копе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мотр земельного участка будет производиться в 15 час. 00 мин.  25 июня 2013 года (по предварительной договоренно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ток  должен поступить не позднее  02 июля 2013</w:t>
      </w:r>
      <w:r>
        <w:rPr/>
        <w:t xml:space="preserve"> года на следующие банковские 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№ 6 УФК по РСО-Алания (Администрация местного самоуправления Моздокского городского поселения  л/с 04103005070)  р/с 40101810100000010005 в ГРКЦ НБ РСО-Алан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а России г. Владикавказ КБК 523 1 11 05013 10 0000 120 ИНН 1510008224 КПП 151001001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9033001 ОКАТО 90230501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с  06 июня 2013г. по  03 июля  2013 года с 9 час. 00 мин до 17 час. 00 мин. московского времени; 03 июля 2013г. с 9 час. 00 мин. до 13 час. 00 мин. московского времени,  по адресу: г. Моздок, ул. Кирова, 37, каб. 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представлена в приложении № 2 к настоящему извещ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должен в установленном порядке предоставить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у на участие в аукционе по установленной форме с указанием реквизитов счета для возможности возврата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длежащим образом оформленную доверенность на право представления интересов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ое лицо дополнительно прилагает нотариально заверенные копии учредите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 лицо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с прилагаемыми к ней документами регистрируется Организатором торгов в журнале приема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и, поступившие по окончании срока приема заявок, указанного в настоящем извещении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и аукциона определяются комиссией по проведению торгов 03 июля 2013 года в 14 час. 00 мин. московского времени по адресу: г. Моздок, ул. Кирова, 37, кабинет Главы администрации местного самоуправления Моздок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казанный в настоящем извещении о проведении торгов день определения участников аукциона,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тенденты, признанные участниками аукциона, и претенденты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отсутствия заявок на участие в аукционе либо если в аукционе принял участие только один участник Организатор аукциона признает аукцион несостоявшим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ем аукциона признается лицо, предложившее наибольший размер цены права на заключение договора аренды. Итоги аукциона подводятся в день проведения аукциона по адресу: г. Моздок, ул. Кирова, 37, кабинет Главы администрации местного самоуправления Моздокского городского поселения. Уведомление о победе на аукционе (протокол аукциона) выдается победителю или его полномочному представителю под расписку в день проведения аукциона или высылается ему по почте в течение пяти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 аренды земельного участка подлежит заключению с победителем аукциона в срок не позднее пяти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договора представлен в приложении № 1  к настоящему извещ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клонении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 аренды. Суммы задатков возвращаются участникам аукциона (кроме победителя) в течение трех банковских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полной информацией, касающейся проведения аукциона, можно ознакомиться в рабочие дни по адресу: г. Моздок, ул. Кирова, 37, кабинет № 11, (тел. 3-13-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40" w:leader="none"/>
          <w:tab w:val="right" w:pos="972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извещению о проведении торгов</w:t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40" w:leader="none"/>
          <w:tab w:val="right" w:pos="9720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Северная Осетия – Алания</w:t>
        <w:tab/>
        <w:tab/>
        <w:tab/>
        <w:tab/>
        <w:tab/>
        <w:t>г. Моздо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ании протокола № ___ от _________ о результатах открытого аукциона по продаже права на заключение договора аренды земельного участка</w:t>
      </w:r>
      <w:r>
        <w:rPr>
          <w:b/>
          <w:sz w:val="24"/>
          <w:szCs w:val="24"/>
        </w:rPr>
        <w:t xml:space="preserve"> Муниципальное образование – Моздокское городское поселение</w:t>
      </w:r>
      <w:r>
        <w:rPr>
          <w:sz w:val="24"/>
          <w:szCs w:val="24"/>
        </w:rPr>
        <w:t xml:space="preserve">, от имени которого выступает администрация местного самоуправления Моздокского городского поселения в лице  главы администрации местного самоуправления Моздокского городского поселения </w:t>
      </w:r>
      <w:r>
        <w:rPr>
          <w:b/>
          <w:sz w:val="24"/>
          <w:szCs w:val="24"/>
        </w:rPr>
        <w:t>Джанжакова Сергея Борисович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_____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принимает в аренду земельный участок с кадастровым номером</w:t>
      </w:r>
      <w:r>
        <w:rPr>
          <w:b/>
          <w:sz w:val="24"/>
          <w:szCs w:val="24"/>
        </w:rPr>
        <w:t xml:space="preserve">  ____________, </w:t>
      </w:r>
      <w:r>
        <w:rPr>
          <w:sz w:val="24"/>
          <w:szCs w:val="24"/>
        </w:rPr>
        <w:t xml:space="preserve">общей площадью </w:t>
      </w:r>
      <w:r>
        <w:rPr>
          <w:b/>
          <w:sz w:val="24"/>
          <w:szCs w:val="24"/>
        </w:rPr>
        <w:t xml:space="preserve">_____ кв.м., </w:t>
      </w:r>
      <w:r>
        <w:rPr>
          <w:sz w:val="24"/>
          <w:szCs w:val="24"/>
        </w:rPr>
        <w:t>расположенный по адресу (имеющий адресные ориентиры</w:t>
      </w:r>
      <w:r>
        <w:rPr>
          <w:bCs/>
          <w:iCs/>
          <w:sz w:val="24"/>
          <w:szCs w:val="24"/>
        </w:rPr>
        <w:t>):</w:t>
      </w:r>
      <w:r>
        <w:rPr>
          <w:b/>
          <w:sz w:val="24"/>
          <w:szCs w:val="24"/>
        </w:rPr>
        <w:t xml:space="preserve"> РСО-Алания, г. Моздок, ул. _________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сток), категория земель «земли населенных пунктов», вид угодий «под площадками и постройками», вид разрешенного использования – __________________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 на 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Договор, заключенный на срок более одного года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Стоимость аренды передаваемого Участка устанавливается в размере, предложенном победителем торгов, в соответствии с протоколом о результатах открытого аукциона от ______________, и составляет ___________  (___________) руб. в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3.2. В стоимость аренды Участка включена сумма задатка, внесенна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>в соответствии  с договором о задатк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равными частями от указанной в п. 3.1 Договора суммы, за вычетом суммы задатка, до истечения 10 дня начала следующего квартала, а за 4 квартал не позднее 31 декабря текущего года путем перечисления на счет в: </w:t>
      </w:r>
      <w:r>
        <w:rPr>
          <w:b/>
          <w:sz w:val="24"/>
          <w:szCs w:val="24"/>
        </w:rPr>
        <w:t xml:space="preserve">УФК  по РСО-Алания (Моздокское ОФК/Администрация местного самоуправления Моздокского городского поселения) Р/с.40101810100000010005, ГРКЦ НБ РСО–Алания, Банк России г. Владикавказ Код </w:t>
      </w:r>
      <w:r>
        <w:rPr>
          <w:b/>
          <w:color w:val="000000"/>
          <w:sz w:val="24"/>
          <w:szCs w:val="24"/>
        </w:rPr>
        <w:t>523 1 11 05013 10 0000 120</w:t>
      </w:r>
      <w:r>
        <w:rPr>
          <w:b/>
          <w:sz w:val="24"/>
          <w:szCs w:val="24"/>
        </w:rPr>
        <w:t>, ИНН 1510008224, КПП 151001001, ОКАТО 90230501000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4. Размер арендной платы определён согласно отчета независимого специалиста – оценщи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5. Размер арендной платы установлен на момент подписания Договора и в дальнейшем пересматривается </w:t>
      </w:r>
      <w:r>
        <w:rPr>
          <w:b/>
          <w:bCs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в одностороннем порядке в связи с изменениями и дополнениями, вносимыми в нормативные акты государственной власти и органов местного самоуправления. Новый расчет арендной платы, врученный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>, принимается им в безусловном порядке и считается изменением договора в части определения размера арендной платы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змер арендной платы может быть изменен при изменении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цели использования земельного участка, указанной в п.1.1 настоящего Договора в соответствии с дополнительным соглашением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е использование земельного участка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освобождения от внесения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Арендато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4.1.1. Досрочно, по минованию надобности в земельном участке расторгнуть Договор, направив не менее чем за 60 (шестьдесят) календарных дней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уведомление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Самостоятельно осуществить хозяйственную деятельность на земельном участке в соответствии с целями и условиями его предст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3. На возмещение убытков при досрочном расторжении настоящего Договора по инициативе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 xml:space="preserve"> в случаях, не предусмотренных п.5.1.6 настоящего Договор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4.1.4. На предоставление земельного участка в преимущественном порядке по истечении срока действия настоящего Договора на принятых Сторонами условиях, по письменному заявле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 не позднее, чем за месяц до истечения срока действия настоящего договор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.1.5. С согласия арендодателя сдавать земельный участок в субаренду без изменения целевого на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: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4.2.1. Принять земельный участок при заключении договора и сдать его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о истечении срока действия договора по акту приема-передачи.</w:t>
      </w:r>
    </w:p>
    <w:p>
      <w:pPr>
        <w:pStyle w:val="2"/>
        <w:ind w:firstLine="708"/>
        <w:rPr/>
      </w:pPr>
      <w:r>
        <w:rPr>
          <w:sz w:val="24"/>
          <w:szCs w:val="24"/>
        </w:rPr>
        <w:t>4.2.2. В случае заключения долгосрочного договора в 30-дневный срок подать документы в Управление Федеральной службы государственной регистрации кадастра и картографии по РСО-Алания для регистрации права аренды на земельный участок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2.3.Использовать земельный участок в соответствии с условиями и целями его предо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вносить арендную плату за земельный участок в соответствии с п.3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Не позднее сроков, указанных в пункте 3.3, предоставлять копии платежных документов, подтверждающих перечисление арендной платы, установленной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6. Содержать в должном санитарном порядке и чистоте арендуемый земельный участок и подъезды к нему, не допускать действий, приводящих к ухудшению качественных характеристик земельного участка и экологической обстановки на арендуемо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7. Строительство новых зданий и сооружений вести только по согласованию с </w:t>
      </w:r>
      <w:r>
        <w:rPr>
          <w:b/>
          <w:bCs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в точном соответствии с утвержденным проектом.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4.2.8. Выполнять согласно требованиям соответствующих служб условия эксплуатации городских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9. Беспрепятственно допускать на земельный участок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 xml:space="preserve"> и органы государственного контроля за использованием и охраной зем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10. Вести работы по благоустройству земельного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письменное разрешение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11. Письменно, в течении 10 дней, уведомить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 xml:space="preserve"> в случае изменения своего адреса или иных реквизи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12. Возместить </w:t>
      </w:r>
      <w:r>
        <w:rPr>
          <w:b/>
          <w:bCs/>
          <w:sz w:val="24"/>
          <w:szCs w:val="24"/>
        </w:rPr>
        <w:t>Арендодателю</w:t>
      </w:r>
      <w:r>
        <w:rPr>
          <w:sz w:val="24"/>
          <w:szCs w:val="24"/>
        </w:rPr>
        <w:t xml:space="preserve"> убытки в случае ухудшения качественных характеристик земельного участка и экологической обстановки в результате своей хозяйстве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3. Не нарушать права смежных пользователей (арендаторов, собственников) земельных участков, в том числе посторонних землепользователей, расположенных в границах арендуемого земельного участка: обеспечить беспрепятственные подходы, подъезды к их земельным участ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14. В течение двух недель по истечении срока аренды (в случае отказа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 xml:space="preserve"> в предоставлении земельного участка) освободить земельный участок (перенести имущественный комплекс или снести строения, сооружения), за свой счет  привести земельный участок в состояние, пригодное для дальнейшего использования по целевому назначению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Арендодател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20" w:leader="none"/>
        </w:tabs>
        <w:ind w:firstLine="708"/>
        <w:rPr/>
      </w:pPr>
      <w:r>
        <w:rPr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право:</w:t>
        <w:tab/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5.1.1. Вносить, по согласованию с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>, изменения и дополнения в Договор в случае внесения таковых в действующее законодательство и нормативные акты РФ и РСО-Ал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2. Получить возмещение убытков  в случае ухудшения качественных характеристик земель и экологической обстановки в результате хозяйственной деятельности </w:t>
      </w:r>
      <w:r>
        <w:rPr>
          <w:b/>
          <w:bCs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использованием и охраной земель, предоставленных в арен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4. Приостанавливать работы, ведущиеся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с нарушением гражданского, земельного, природоохранного или иного специального законодательства или условий, установл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Принять решение  о прекращении права пользования земельным участком и досрочным расторжении настоящего Договора в случая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 не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8"/>
        <w:jc w:val="both"/>
        <w:rPr/>
      </w:pPr>
      <w:r>
        <w:rPr>
          <w:sz w:val="24"/>
          <w:szCs w:val="24"/>
        </w:rPr>
        <w:t xml:space="preserve">нарушения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предоставления земельного участка, указанных в п.2 настоящего Договора и невыполнения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обязанностей, указанных в п.4.2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несения арендной платы за землю в течение двух кварталов подряд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 способами, ухудшающими его качественные характеристики и экологическую обстанов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 xml:space="preserve"> обязан:</w:t>
      </w:r>
    </w:p>
    <w:p>
      <w:pPr>
        <w:pStyle w:val="2"/>
        <w:tabs>
          <w:tab w:val="clear" w:pos="720"/>
          <w:tab w:val="left" w:pos="567" w:leader="none"/>
        </w:tabs>
        <w:ind w:firstLine="708"/>
        <w:rPr/>
      </w:pPr>
      <w:r>
        <w:rPr>
          <w:sz w:val="24"/>
          <w:szCs w:val="24"/>
        </w:rPr>
        <w:t xml:space="preserve">5.2.1. Передать </w:t>
      </w:r>
      <w:r>
        <w:rPr>
          <w:b/>
          <w:bCs/>
          <w:sz w:val="24"/>
          <w:szCs w:val="24"/>
        </w:rPr>
        <w:t>Арендатору</w:t>
      </w:r>
      <w:r>
        <w:rPr>
          <w:sz w:val="24"/>
          <w:szCs w:val="24"/>
        </w:rPr>
        <w:t xml:space="preserve"> земельный участок на срок, установленный настоящим Договором, по акту приема-передачи;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 xml:space="preserve">5.2.2. Возместить </w:t>
      </w:r>
      <w:r>
        <w:rPr>
          <w:b/>
          <w:bCs/>
          <w:sz w:val="24"/>
          <w:szCs w:val="24"/>
        </w:rPr>
        <w:t>Арендатору</w:t>
      </w:r>
      <w:r>
        <w:rPr>
          <w:sz w:val="24"/>
          <w:szCs w:val="24"/>
        </w:rPr>
        <w:t xml:space="preserve"> убытки при расторжении настоящего Договора по инициативе </w:t>
      </w:r>
      <w:r>
        <w:rPr>
          <w:b/>
          <w:bCs/>
          <w:sz w:val="24"/>
          <w:szCs w:val="24"/>
        </w:rPr>
        <w:t>Арендодателя</w:t>
      </w:r>
      <w:r>
        <w:rPr>
          <w:sz w:val="24"/>
          <w:szCs w:val="24"/>
        </w:rPr>
        <w:t>, за исключением случаев, предусмотренных в п.5.1.6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 xml:space="preserve">5.2.3. Не вмешиваться в хозяйственную деятельность </w:t>
      </w:r>
      <w:r>
        <w:rPr>
          <w:b/>
          <w:bCs/>
          <w:sz w:val="24"/>
          <w:szCs w:val="24"/>
        </w:rPr>
        <w:t>Арендатора</w:t>
      </w:r>
      <w:r>
        <w:rPr>
          <w:sz w:val="24"/>
          <w:szCs w:val="24"/>
        </w:rPr>
        <w:t>, если она не противоречит действующему законодательству и условиям настоящего Договор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условий Договора виновная сторона несет имущественную ил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просрочки уплаты или неуплаты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платежей в сроки, установленные в п.3.2 настоящего Договора, начисляется пени в размере одной трехсотой ставки рефинансирования, установленной Центральным банком Российской Федерации на день исполнения обязательства по оплате цены Земельного участка, от неуплаченной суммы за каждый календарный день просроч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3. Наложение штрафа соответствующими органами власти в связи с нарушением гражданского, земельного, природоохранного или иного специального законодательства не освобождает </w:t>
      </w:r>
      <w:r>
        <w:rPr>
          <w:b/>
          <w:bCs/>
          <w:sz w:val="24"/>
          <w:szCs w:val="24"/>
        </w:rPr>
        <w:t>Арендатора</w:t>
      </w:r>
      <w:r>
        <w:rPr>
          <w:sz w:val="24"/>
          <w:szCs w:val="24"/>
        </w:rPr>
        <w:t xml:space="preserve"> от устранения 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4. В случае несвоевременного возврата </w:t>
      </w:r>
      <w:r>
        <w:rPr>
          <w:b/>
          <w:bCs/>
          <w:sz w:val="24"/>
          <w:szCs w:val="24"/>
        </w:rPr>
        <w:t>Арендатором</w:t>
      </w:r>
      <w:r>
        <w:rPr>
          <w:sz w:val="24"/>
          <w:szCs w:val="24"/>
        </w:rPr>
        <w:t xml:space="preserve"> земельного участка </w:t>
      </w:r>
      <w:r>
        <w:rPr>
          <w:b/>
          <w:bCs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осле прекращения действия настоящего Договора,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 xml:space="preserve"> уплачивает арендную плату за все время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Споры сторон, вытекающие из исполнения настоящего Договора, которые не удалось разрешить путем переговоров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7. Изменение, расторжение и прекращение дейст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 и (или) дополнения к Договору оформляются в письменной фор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2. Действие договора прекращается по истечении срока аренды земельного участк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3. При прекращении Договор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вернуть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Участок в надлежащем состоя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Договор может быть изменен по обоюдному согласию Сторон путем заключения дополнительного соглашения, если иное не предусмотрено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Договор может быть расторгнут досрочно, по обоюдному согласию Сторон. Расторжение настоящего Договора по обоюдному согласию Сторон по основаниям, указанным в п.4.1, возможно только при отсутствии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 задолженности по арендной плате за весь период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По требованию одной из Сторон Договор может быть расторгнут судом по основаниям, предусмотренным п. 4.1.1, 5.1.5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9. Настоящий Договор составлен в 2-х экземплярах, по 1 экземпляр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0. Приложением  к настоящему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, протокол о результатах аукциона от  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Юридические адреса и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9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стного самоуправления Моздок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63750, РСО-А, г. Моздок, ул. Кирова, 37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№ 6 УФК по РСО-Алания (Администрация местного самоуправления Моздокского городского поселения)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40101810100000010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НБ РСО-Ала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а России г. Владикавка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д 523 1 11 05013 10 0000 120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510008224    КПП 151001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9033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ТО 90230501000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ЕНДАТ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ind w:hanging="1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26"/>
        <w:jc w:val="both"/>
        <w:outlineLvl w:val="0"/>
        <w:rPr/>
      </w:pPr>
      <w:r>
        <w:rPr>
          <w:b/>
          <w:sz w:val="24"/>
          <w:szCs w:val="24"/>
        </w:rPr>
        <w:t xml:space="preserve">Глава администрации местного </w:t>
        <w:tab/>
        <w:tab/>
        <w:tab/>
      </w:r>
    </w:p>
    <w:p>
      <w:pPr>
        <w:pStyle w:val="Normal"/>
        <w:ind w:hanging="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оздокского                               </w:t>
      </w:r>
    </w:p>
    <w:p>
      <w:pPr>
        <w:pStyle w:val="Normal"/>
        <w:ind w:hanging="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numPr>
          <w:ilvl w:val="0"/>
          <w:numId w:val="0"/>
        </w:numPr>
        <w:ind w:hanging="126"/>
        <w:jc w:val="both"/>
        <w:outlineLvl w:val="0"/>
        <w:rPr/>
      </w:pPr>
      <w:r>
        <w:rPr>
          <w:b/>
          <w:sz w:val="24"/>
          <w:szCs w:val="24"/>
        </w:rPr>
        <w:t>С. Б. Джанжаков</w:t>
        <w:tab/>
        <w:tab/>
        <w:tab/>
        <w:tab/>
        <w:tab/>
        <w:tab/>
        <w:tab/>
      </w:r>
    </w:p>
    <w:p>
      <w:pPr>
        <w:pStyle w:val="Normal"/>
        <w:ind w:hanging="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звещению о проведении торгов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е администрации местного самоуправления Моздокского городского поселения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. Джанжакову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«______»__________________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принимая решение об участии в аукционе по продаже права на заключение договора аренды  земельного участка, 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торгов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№ 808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случае признания победителем открытого аукциона заключить договор аренды земельного участка не позднее двадца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 сведениями, изложенными в извещении о проведении торгов, ознакомлен и соглас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составлена в двух экземплярах, один из которых остается у Организатора аукциона, другой у «Претенден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в соответствии с перечнем, указанным в извещении о проведении торгов,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 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397" w:gutter="0" w:header="720" w:top="12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usic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usic" w:hAnsi="Music" w:cs="Mus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usic" w:hAnsi="Music" w:cs="Mus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6:00Z</dcterms:created>
  <dc:creator>-</dc:creator>
  <dc:description/>
  <cp:keywords/>
  <dc:language>en-US</dc:language>
  <cp:lastModifiedBy>Я</cp:lastModifiedBy>
  <cp:lastPrinted>2013-05-29T10:59:00Z</cp:lastPrinted>
  <dcterms:modified xsi:type="dcterms:W3CDTF">2013-05-31T13:26:00Z</dcterms:modified>
  <cp:revision>2</cp:revision>
  <dc:subject/>
  <dc:title>                                                                   </dc:title>
</cp:coreProperties>
</file>