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0"/>
          <w:lang w:val="ru-RU" w:bidi="ar-SA"/>
        </w:rPr>
        <w:tab/>
        <w:tab/>
        <w:t xml:space="preserve">             </w:t>
        <w:tab/>
      </w:r>
    </w:p>
    <w:p>
      <w:pPr>
        <w:pStyle w:val="Normal"/>
        <w:ind w:left="36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ИЗВЕЩЕНИЕ О ПРОВЕДЕНИИ ТОРГОВ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местного самоуправления Моздокского городского поселения информирует о проведении аукциона, открытого по составу участников и открытого по форме подачи предложений по цене  в соответствии с постановлением Главы администрации местного самоуправления Моздокского городского поселения от 13.11.2012г. № 1948 «О проведении торгов по продаже земельных участков, расположенных по адресу: РСО – Алания, г. Моздок:  ул. Салганюка/угол ул. Соколовского, у входа в офис банка ОАО БРР;  туп. Садовый, 25 «а»; ул. П. Гака, район дома  № 8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укцион состоится 21 декабря 2012 года в 15 часов 00 минут по московскому времени по адресу: г. Моздок, ул. Кирова, 37, кабинет Главы администрации местного самоуправления Моздокского городского посел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атором аукциона является Администрация местного самоуправления Моздокского городского поселения, именуемая в дальнейшем «Организатор аукциона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атор аукциона может принять решение об отказе в проведении аукциона в срок не позднее чем за пятнадцать дней до дня проведения аукциона, о чем он извещает участников аукциона не позднее трех дней со дня принятия данного решения и возвращает в трехдневный срок внесенные ими задатк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метом торгов являются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>- ЛОТ № 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земельный участок площадью 240, 0 кв. м с кадастровым номером 15:01:0121011:9, расположенный по адресу: г. Моздок, ул. Салганюка/угол ул. Соколовского, у входа в офис банка ОАО БРР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– «земельные участки, предназначенные для размещения гаражей и автостоянок (использование земельного участка с целью устройства стоянки служебных автомобилей)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асток соответствует целевому назначению, отвечает существующим градостроительным, природоохранным и землеустроительным нормам и правила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чальная цена продажи земельного участка –  42 960 (сорок две тысячи девятьсот шестьдесят) рублей 00 копеек. Шаг аукциона – 5 %, что составляет  2148 (две тысячи сто сорок восемь) рублей 00 копее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Осмотр земельного участка будет производится в 15 час. 00 мин. 17 декабря 2012 года (по предварительной договоренности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- ЛОТ № 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 земельный участок площадью 594,0 кв. м с кадастровым номером 15:01:0116001:71, расположенный по адресу: г. Моздок, туп. Садовый 25 «а»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– «земельные участки, предназначенные для размещения домов индивидуальной жилой застройки (использование земельного участка с целью ведения огородничества)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асток соответствует целевому назначению, отвечает существующим градостроительным, природоохранным и землеустроительным нормам и правила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чальная цена продажи земельного участка –  70 390 (семьдесят тысяч триста девяносто) рублей 00 копеек. Шаг аукциона – 5 %, что составляет  3519 (три тысячи пятьсот девятнадцать) рублей 50 копее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Осмотр земельного участка будет производится в 15 час. 30 мин. 17 декабря 2012 года (по предварительной договоренности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 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 земельный участок площадью 56 кв. м с кадастровым номером 15:01:0117011:19, расположенный по адресу: г. Моздок, ул. П. Гака, район дома № 8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– «земельные участки, предназначенные для размещения домов индивидуальной жилой застройки (земельный участок, предназначенный для расширения земельного участка, ранее предоставленного для эксплуатации жилого дома и хозяйственных построек)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асток  соответствует целевому назначению, отвечает существующему градостроительным, природоохранным и землеустроительным нормам и правила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чальная цена продажи земельного участка –  2 946 (две тысячи девятьсот сорок шесть) рублей 00 копеек. Шаг аукциона – 5 %, что составляет  147 (сто сорок семь рублей ) рублей 30 копеек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мотр земельного участка будет производиться в 16 час. 00 мин. 17 декабря  2012 года (по предварительной договоренности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участия в аукционе заявитель вносит задаток в размере 20 процентов от начальной цены, что соста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- ЛОТ № 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8592 (восемь тысяч пятьсот девяносто два) рубля 00 копеек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- ЛОТ № 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14078 (четырнадцать тысяч семьдесят восемь) рублей 00 копеек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>- ЛОТ № 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– 589 (пятьсот восемьдесят девять) рублей 20 копее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/>
        <w:t>не позднее 19 декабря  2012 года на следующие банковские 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ФК по РСО-Алания (Моздокское ОФК/ Администрация местного самоуправления Моздокского городского поселения) р/с 40101810100000010005 в ГРКЦ НБ РСО-Алания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анка России г. Владикавказ Код 523 1 14 06013 10 0000 430 ИНН 1510008224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ПП 151001001 БИК 049033001 ОКАТО 90230501000</w:t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явки на участие в аукционе принимаются с  21  ноября 2012 года по 18 декабря 2012 года (с 9 час. 00 мин. до 18 час. 00 мин.) и 19 декабря 2012 года (с 9 час. 00 мин. до 15 час. 00 мин.) московского времени по адресу: г. Моздок, ул. Кирова, 37, каб. 1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орма заявки представлена в приложении № 1 к настоящему извещению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участия в аукционе заявитель представляет следующие документы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кументы, подтверждающие внесение задат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адлежащим образом оформленную доверенность на право представления интересов заявите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Одно лицо имеет право подать только одну заявку на участие в аукцион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Заявка подается и принимае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Заявка, поступившая по окончании срока приема заявок, указанного в настоящем извещении, возвращается заявителю в день ее поступл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астники аукциона определяются Организатором аукциона 19  декабря 2012 года в 15 час. 00 мин. московского времени по адресу: г. Моздок, ул. Кирова, 37, каб.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По результатам рассмотрения заявок и документов Организатор аукциона принимает решение о признании заявителей участниками аукцион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Заявитель не допускается к участию в аукционе по следующим основаниям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епредставление указанных в настоящем извещении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не поступление в установленный срок задатка на счет, указанный в настоящем извещени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заявка подан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атор аукциона возвращает внесенный задаток заявителю, не допущенному к участию в аукционе, в течение трех дней со дня оформлении протокола о признании заявителей участниками аукцио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Заявитель, допущенный к участию в аукционе, приобретает статус участника аукциона с момента оформления Организатором аукциона протокола о признании заявителей участниками аукцион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ризнается лицо, предложившее наибольший размер цены приобретаемого в собственность земельного участка, либо размер арендной платы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тоги аукциона подводятся в день проведения аукциона по адресу: г. Моздок, ул. Кирова, 37, кабинет Главы администрации местного самоуправления Моздок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токол о результатах аукциона выдается победителю аукциона или его полномочному представителю под расписку в день проведения аукцион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Договор купли-продажи земельного участка подлежит заключению в срок не позднее пяти дней со дня подписания протокол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роект договора купли-продажи представлен в приложении № 2  к настоящему извещению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ри уклонении победителя аукциона от заключения в установленный срок договора задаток ему не возвращается, а победитель утрачивает право на заключение указанного договора купли-продажи земельного участка. Суммы задатков возвращаются участникам аукциона (кроме победителя) в течение трех дней с даты подведения итогов аукцион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полной информацией, касающейся проведения аукциона, можно ознакомиться в рабочие дни по адресу: г. Моздок, ул. Кирова, 37, кабинет № 1, (тел. 3-10-67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ложение № 1 </w:t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 Извещению о проведении аукциона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956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Главе Администрации местного </w:t>
      </w:r>
    </w:p>
    <w:p>
      <w:pPr>
        <w:pStyle w:val="Normal"/>
        <w:ind w:left="4956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амоуправления Моздокского </w:t>
      </w:r>
    </w:p>
    <w:p>
      <w:pPr>
        <w:pStyle w:val="Normal"/>
        <w:ind w:left="4956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городского поселения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ЯВКА НА УЧАСТИЕ В ОТКРЫТОМ АУКЦИОНЕ № 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>«______»__________________ 2012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полное наименование юридического лица, подающего заявку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енуемый далее «Претендент», принимая решение об участии в аукционе по продаже  земельного участк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земельный участок, его основные характеристики и местонахождение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язуюсь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Соблюдать условия аукциона, содержащиеся в извещении о проведении аукциона, а также порядок проведения открытого аукцион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2. В случае признания победителем открытого аукциона заключить договор купли-продажи земельного участка не позднее пяти дней со дня подписания протокола о результатах аукциона и уплатить сумму средств, указанную в договоре, в срок, определенный договором купли-продаж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Со сведениями, изложенными в извещении о проведении торгов, ознакомлен и согласен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Заявка составлена в двух экземплярах, один из которых остается у Организатора аукциона, другой у Претенден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К заявке в соответствии с перечнем, указанным в извещении о проведении аукциона, прилагаются следующие документы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 и банковские реквизиты Претендент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</w:t>
        <w:tab/>
        <w:tab/>
        <w:t xml:space="preserve">     </w:t>
        <w:tab/>
        <w:t>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 xml:space="preserve">           </w:t>
        <w:tab/>
        <w:t xml:space="preserve"> подпись Претенден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явка принята Организатором аукцион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  час.____мин.     «_____» ____________2012 г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                          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подпись уполномоченного лица организатора торгов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86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 xml:space="preserve">        к Извещению о проведении аукцион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ОГОВОР № 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упли-продажи земельного участка на аукцион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спублика Северная Осетия – Алания</w:t>
        <w:tab/>
        <w:tab/>
        <w:tab/>
        <w:tab/>
        <w:tab/>
        <w:t>г. Моздок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 две тысячи двенадцатого год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основании 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bidi="ar-SA"/>
        </w:rPr>
        <w:t>Протокола № - от ______ о результатах открытого аукциона по продаже земельного участка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Муниципальное образование – Моздокское городское поселение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от имени которого выступает Администрация местного самоуправления Моздокского городского поселения в лице  Главы Администрации местного самоуправления Моздокского городского поселени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дамова Георгия Владимирович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действующего на основании Устава, именуемая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Продавец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с одной стороны, 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спорт_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проживающий по адресу:  ____________________,   именуемый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Покупатель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с другой стороны, вместе именуемые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Стороны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заключили настоящий договор о нижеследующем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едмет договор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Продавец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ередает, 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инимает в собственность земельный участок с кадастровым номером _______ площадью _________ кв.м, расположенный по адресу: г. Моздок, пер. К. Хетагурова, ___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 – «земельные участки, предназначенные для размещения объектов торговли, общественного питания и бытового обслуживания (земельный участок, предназначенный для строительства и эксплуатации магазина)»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Земельный участок на момент заключения настоящего Договора не состоит в споре, залоге, не находится под арестом, свободен от любых имущественных прав и претензий третьих лиц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лата по договору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Цена передаваемого Участка устанавливается в размере, предложенном победителем аукциона, в соответствии с протоколом о результатах открытого аукциона от _____________, и составляет __________  (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________________________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 рублей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2.2. В цену Участка включена сумма задатка, внесенна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купателе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оответствии  с договором о задатке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2.3. Оплата цены Участка осуществляется путем перечислени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цены Участка, указанной в п. 2.1. настоящего Договора, за вычетом суммы задатка _____________ (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____________________</w:t>
      </w:r>
      <w:r>
        <w:rPr/>
        <w:t>) рублей по следующим банковским реквизит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ФК по РСО-Алания (Моздокское ОФК Администрация местного самоуправления Моздокского городского поселения)  р/с 40101810100000010005 в ГРКЦ НБ РСО-Алания Банка России     г. Владикавказ Код 523 1 14 06013 10 0000 430 ИНН 1510008224 КПП 151001001 БИК 049033001 ОКАТО 90230501000.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2.4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ыплачивает цену Участка в течение 10 календарных дней с момента заключения настоящего Договор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ередача земельного участка и переход права собственности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земельный участок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1. Земельный участок считается переданным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давцо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ю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принятым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 момента подписания акта приема-передачи Земельного участк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2. Право собственности на земельный участок возникает у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 момента государственной регистрации права собственности на земельный участок в установленном порядк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3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4. Государственная регистрация перехода права собственности осуществляетс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5.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смотрел земельный участок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Продавец обязуетс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1.1. Передать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ю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Участок по акту приема-передачи не позднее 30 дней с момента оплаты цены земельного участк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1.2. Предоставить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ю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ведения, необходимые для исполнения условий настоящего Договор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2.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Покупатель обязуетс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1. Полностью оплатить цену земельного участка в размере, порядке и сроки, установленные разделом 2 настоящего Договор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2.3. Не позднее 30 календарных после полной оплаты цены Земельного участка за свой счет произвести государственную регистрацию перехода права собственности на Земельный участок в Управлении Федеральной службы государственной регистрации кадастра и картографии по РСО-Алания и представить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давцу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дин экземпляр настоящего Договора, прошедшего государственную регистрацию, и копию свидетельства о государственной регистрации права собственности на земельный участок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4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ветственность Сторон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2. В случае нарушения установленного пунктом 2.4 настоящего Договора срока перечисления денежных средств,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уплачивае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давцу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еустойку в размере одной трехсотой ставки рефинансирования, установленной Центральным банком Российской Федерации на день исполнения обязательства по оплате цены Земельного участка, от неуплаченной суммы за каждый календарный день просрочк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.4. В случае расторжения настоящего Договора в связи с неуплатой цены Земельного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частка в соответствии с условиями раздела 2 настоящего Договора задаток возврату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ю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е подлежи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менение, расторжение и прекращение Договор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1. Все изменения и (или) дополнения к Договору оформляются в письменной форм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6.2. Договор может быть расторгнут по требованию Сторон по решению суда на основании и в порядке, установленном гражданским законодательством, в том числе в связи с неоплатой или неполной оплатой денежных средств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3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в судебном порядк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собые условия Договор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1. Изменение целевого назначения земель, указанного в пункте 1.1. Договора,  допускается в порядке, предусмотренном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7.2. Расходы по государственной регистрации Договора, изменений, дополнений к нему, а также ответственность за исчисление и уплату налогов, связанных с совершением данной сделки возлагаются 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купател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РСО-Алания по РСО – Ал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4. Приложением  к настоящему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, протокол о результатах аукциона от ______________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/>
        <w:t>Юридические адреса и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9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«ПРОДАВЕЦ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Администрация местного самоуправления Моздокского город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63750, РСО-Алания, г. Моздок,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. Кирова, 37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ФК   по РСО-Алания (Моздокское ОФК Администрация местного самоуправления Моздокского городского поселения)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/С     4010181010000001000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 ГРКЦ НБ РСО-Алания Банка России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 Владикавказ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д 523 1 14 06013 10 0000 43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ИНН 1510008224    КПП 151001001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К  049033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ТО 9023050100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«ПОКУПАТЕЛЬ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и сторон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126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Глава Администрации местного </w:t>
        <w:tab/>
        <w:tab/>
        <w:tab/>
      </w:r>
    </w:p>
    <w:p>
      <w:pPr>
        <w:pStyle w:val="Normal"/>
        <w:ind w:left="0" w:right="0" w:hanging="126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амоуправления Моздокского </w:t>
      </w:r>
    </w:p>
    <w:p>
      <w:pPr>
        <w:pStyle w:val="Normal"/>
        <w:ind w:left="0" w:right="0" w:hanging="126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ородского поселения</w:t>
      </w:r>
    </w:p>
    <w:p>
      <w:pPr>
        <w:pStyle w:val="Normal"/>
        <w:ind w:left="0" w:right="0" w:hanging="126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.Б. Джанжаков</w:t>
        <w:tab/>
        <w:tab/>
        <w:tab/>
        <w:tab/>
        <w:tab/>
        <w:tab/>
        <w:tab/>
      </w:r>
    </w:p>
    <w:p>
      <w:pPr>
        <w:pStyle w:val="Normal"/>
        <w:ind w:left="0" w:right="0" w:hanging="126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126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</w:t>
        <w:tab/>
        <w:tab/>
        <w:tab/>
        <w:tab/>
        <w:t>__________________________</w:t>
      </w:r>
    </w:p>
    <w:p>
      <w:pPr>
        <w:pStyle w:val="Normal"/>
        <w:ind w:left="0" w:right="0" w:hanging="126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.п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center" w:pos="4140" w:leader="none"/>
          <w:tab w:val="right" w:pos="9720" w:leader="none"/>
        </w:tabs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  <w:tab w:val="right" w:pos="9720" w:leader="none"/>
        </w:tabs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center" w:pos="4140" w:leader="none"/>
          <w:tab w:val="right" w:pos="9720" w:leader="none"/>
        </w:tabs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center" w:pos="4140" w:leader="none"/>
          <w:tab w:val="right" w:pos="9720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естного самоуправлен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оздокского городского поселения                                                                                      С.Б. Джанжаков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полнитель: Гелиева А.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-10-67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68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usic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usic" w:hAnsi="Music" w:cs="Mus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usic" w:hAnsi="Music" w:cs="Mus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6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5:00Z</dcterms:created>
  <dc:creator>-</dc:creator>
  <dc:description/>
  <dc:language>en-US</dc:language>
  <cp:lastModifiedBy>PC36</cp:lastModifiedBy>
  <cp:lastPrinted>2012-11-15T11:23:00Z</cp:lastPrinted>
  <dcterms:modified xsi:type="dcterms:W3CDTF">2012-11-15T08:24:00Z</dcterms:modified>
  <cp:revision>6</cp:revision>
  <dc:subject/>
  <dc:title>                                                               </dc:title>
</cp:coreProperties>
</file>