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Извещение о назначении публичных слуша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 постановлением Главы администрации местного самоуправления Моздокского городского поселения от 02.02.2010г. № 114  назначены публичные слушания по изменению вида разрешенного использ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Части земельного участка, расположенного по адресу: г. Моздок, ул. Орджоникидзе, 107, с эксплуатации жилого дома на эксплуатацию медицинского кабинета физиопроцедур на основании обращения Крутогузовой Р.И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емельного участка в целом, расположенного по адресу: г. Моздок, ул. Фабричная, 25, с эксплуатации зданий клуба на эксплуатацию цеха по производству изделий ПВХ на основании обращения Захарова С.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убличные слушания провести 25.02.2010 г. в 10 часов в здании администрации местного самоуправления Моздокского городского поселения (ул. Кирова, 37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жданам, проживающим в пределах территориальных зон, в границах которых расположены земельные участки, указанные в пункте 1 настоящего постановления, иным заинтересованным лицам предлагается принять участие в данных публичных слуша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ечания и предложения по вопросам, выносимым на публичные слушания, а также заявки на участие в публичных слушаниях принимаются до   24.02.2010 г. по адресу: г. Моздок, ул. Кирова, 37, кабинет № 2 (тел. 3-22-14)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29:00Z</dcterms:created>
  <dc:creator>Я</dc:creator>
  <dc:description/>
  <cp:keywords/>
  <dc:language>en-US</dc:language>
  <cp:lastModifiedBy>Server_2</cp:lastModifiedBy>
  <dcterms:modified xsi:type="dcterms:W3CDTF">2010-02-04T06:29:00Z</dcterms:modified>
  <cp:revision>2</cp:revision>
  <dc:subject/>
  <dc:title>Извещение о назначении публичных слушаний</dc:title>
</cp:coreProperties>
</file>