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Извещение о результатах торгов по  земельному участку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дминистрация местного самоуправления Моздокского городского поселения – организатор торгов, извещает, что торги по продаже земельного участка, расположенного по адресу: г. Моздок, пер. К Хетагурова, 1 площадью 200 кв.м, с кадастровым номером 15:01:0113011:72, из земель муниципального образования – Моздокское городское поселение, категория земель – «земли населенных пунктов», вид угодий – «под площадками и постройками», с видом разрешенного использования (целевое назначение) земельного участка – «земельные участки, предназначенные для размещения объектов торговли, общественного питания и бытового обслуживания (земельный участок, предназначенный для строительства и эксплуатации магазина)», назначенные постановлением Главы Администрации местного самоуправления Моздокского городского поселения от 01.04.2010г. № 571, признаны несостоявшимися ввиду отсутствия заявок для участия в аукционе. </w:t>
      </w:r>
    </w:p>
    <w:sectPr>
      <w:type w:val="nextPage"/>
      <w:pgSz w:w="11906" w:h="16838"/>
      <w:pgMar w:left="680" w:right="397" w:gutter="0" w:header="0" w:top="340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Music"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Music" w:hAnsi="Music" w:cs="Music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Music" w:hAnsi="Music" w:cs="Music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Гипертекстовая ссылка"/>
    <w:basedOn w:val="Style14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660" w:hanging="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4:55:00Z</dcterms:created>
  <dc:creator>Я</dc:creator>
  <dc:description/>
  <cp:keywords/>
  <dc:language>en-US</dc:language>
  <cp:lastModifiedBy>Server_2</cp:lastModifiedBy>
  <dcterms:modified xsi:type="dcterms:W3CDTF">2010-05-20T04:55:00Z</dcterms:modified>
  <cp:revision>2</cp:revision>
  <dc:subject/>
  <dc:title>«Извещение о результатах торгов по  земельному участку</dc:title>
</cp:coreProperties>
</file>