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Извещение о предоставлении  в аренду земельного участк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дминистрация местного самоуправления Моздокского городского поселения информирует о приеме заявлений о предоставлении земельного участка в аренду  для строительства жилого дома по адресу: г. Моздок,  ул. Строительная, 48, ориентировочной площадью 600 кв.м».</w:t>
      </w:r>
    </w:p>
    <w:sectPr>
      <w:type w:val="nextPage"/>
      <w:pgSz w:w="11906" w:h="16838"/>
      <w:pgMar w:left="680" w:right="39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usic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usic" w:hAnsi="Music" w:cs="Mus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usic" w:hAnsi="Music" w:cs="Music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6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9:00Z</dcterms:created>
  <dc:creator>Я</dc:creator>
  <dc:description/>
  <cp:keywords/>
  <dc:language>en-US</dc:language>
  <cp:lastModifiedBy>Server_2</cp:lastModifiedBy>
  <dcterms:modified xsi:type="dcterms:W3CDTF">2010-04-09T06:29:00Z</dcterms:modified>
  <cp:revision>3</cp:revision>
  <dc:subject/>
  <dc:title> «Администрация местного самоуправления Моздокского городского поселения информирует о приеме заявлений о предоставлении земельных участков в г</dc:title>
</cp:coreProperties>
</file>