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оставлении земельного участка в арен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Администрация местного самоуправления Моздокского городского поселения информирует о приеме заявлений о предоставлении земельного участка в г. Моздоке в аренду для строительства жилого дома по ул. Юбилейная, 95, ориентировочной площадью 700 кв.м. Для получения информации обращаться по телефону: 3-22-14</w:t>
      </w:r>
      <w:r>
        <w:rPr>
          <w:b/>
          <w:sz w:val="24"/>
          <w:szCs w:val="24"/>
        </w:rPr>
        <w:t xml:space="preserve">.»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6:00Z</dcterms:created>
  <dc:creator>Я</dc:creator>
  <dc:description/>
  <cp:keywords/>
  <dc:language>en-US</dc:language>
  <cp:lastModifiedBy>Server_2</cp:lastModifiedBy>
  <dcterms:modified xsi:type="dcterms:W3CDTF">2010-04-19T07:16:00Z</dcterms:modified>
  <cp:revision>2</cp:revision>
  <dc:subject/>
  <dc:title>Извещение о предоставлении земельного участка в аренду</dc:title>
</cp:coreProperties>
</file>