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звещение о результатах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1 июля 2010 года в администрации местного самоуправления Моздокского городского поселения проведены публичные слуш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шаний принято решение об изменении вида разрешенного использования земельных участков, расположенных по адресу: г. Мозд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. Торговая, 29, с эксплуатации индивидуального жилого дома на строительство и эксплуатацию магазина со сносом жилого дома на основании обращения Шомилова М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Ермоленко, 25, с эксплуатации индивидуального жилого дома на строительство и эксплуатацию магазина со сносом жилого дома на основании обращения Джалодянц А.В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1:00Z</dcterms:created>
  <dc:creator>Я</dc:creator>
  <dc:description/>
  <cp:keywords/>
  <dc:language>en-US</dc:language>
  <cp:lastModifiedBy>Server_2</cp:lastModifiedBy>
  <dcterms:modified xsi:type="dcterms:W3CDTF">2010-07-06T05:25:00Z</dcterms:modified>
  <cp:revision>4</cp:revision>
  <dc:subject/>
  <dc:title>Извещение от 06</dc:title>
</cp:coreProperties>
</file>