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соответствии с постановлением Главы администрации местного самоуправления Моздокского городского поселения от 12.05.2009г. № 907  назначены публичные слушания по изменению вида разрешенного использова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Части земельного участка, расположенного по адресу:  г. Мозд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. Кирова, 53, с эксплуатации жилых помещений многоквартирного дома на эксплуатацию магазина с переводом в нежилое помещение кв. 3 на основании обращения Батраева М.З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. Кирова, 97, с эксплуатации жилых помещений многоквартирного дома на эксплуатацию магазина с переводом в нежилое помещение кв. 33 на основании обращения Шутовой В.С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. Коммунистическая, 15, с эксплуатации гаража на эксплуатацию жилого помещения  на основании обращения Мусаловой Л.А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. Торговая, 27, с эксплуатации жилого дома на эксплуатацию магазина в отдельном строении гаража на основании обращения Амсиевой Л.Н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л. Чернокурова, 42, с эксплуатации жилого дома на строительство и эксплуатацию магазина на основании обращения Мовзарова В.А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Земельного участка в целом, расположенного по адресу: г. Моздо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тский парк им. Кирова, с эксплуатации гаража на эксплуатацию мастерской по ремо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убличные слушания проводятся 18.06.2009г. в 10 часов в здании администрации местного самоуправления Моздокского городского поселения (ул. Кирова, 37)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ажданам, проживающим в пределах территориальных зон, в границах которых расположены земельные участки, указанные в пункте 1 настоящего постановления, иным заинтересованным лицам предлагается принять участие в данных публичных слушаниях.</w:t>
      </w:r>
    </w:p>
    <w:p>
      <w:pPr>
        <w:pStyle w:val="Normal"/>
        <w:rPr/>
      </w:pPr>
      <w:r>
        <w:rPr>
          <w:sz w:val="24"/>
          <w:szCs w:val="24"/>
        </w:rPr>
        <w:t>Замечания и предложения по вопросам, выносимым на публичные слушания, а также заявки на участие в публичных слушаниях принимаются до   17.06.2009 г. по адресу: г. Моздок, ул. Кирова, 37, кабинет № 2 (тел. 3-22-1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27:00Z</dcterms:created>
  <dc:creator>Internet</dc:creator>
  <dc:description/>
  <cp:keywords/>
  <dc:language>en-US</dc:language>
  <cp:lastModifiedBy>Internet</cp:lastModifiedBy>
  <dcterms:modified xsi:type="dcterms:W3CDTF">2009-05-22T05:28:00Z</dcterms:modified>
  <cp:revision>1</cp:revision>
  <dc:subject/>
  <dc:title>В соответствии с постановлением Главы администрации местного самоуправления Моздокского городского поселения от 12</dc:title>
</cp:coreProperties>
</file>