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звещение о результатах торгов по  земельному участ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естного самоуправления Моздокского городского поселения извещает, что торги по продаже земельного участка, расположенного по адресу: г. Моздок, у задней межи автомойки и СТО по ул. Лебедева-Кумача, 1 «а»,  площадью 492,81 кв.м с кадастровым номером 15:01:0102008:52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– «земельные участки, предназначенные для размещения объектов торговли, общественного питания и бытового обслуживания (земельный участок, предназначенный для строительства станции технического обслуживания)», назначенные постановлением Главы Администрации местного самоуправления Моздокского городского поселения от 14.07.2009г. № 1462, признаны несостоявшимися ввиду отсутствия заявок для участия в аукцио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08:00Z</dcterms:created>
  <dc:creator>Я</dc:creator>
  <dc:description/>
  <cp:keywords/>
  <dc:language>en-US</dc:language>
  <cp:lastModifiedBy>Home</cp:lastModifiedBy>
  <dcterms:modified xsi:type="dcterms:W3CDTF">2009-08-21T04:18:00Z</dcterms:modified>
  <cp:revision>4</cp:revision>
  <dc:subject/>
  <dc:title>20 августа 2009 года</dc:title>
</cp:coreProperties>
</file>