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Извещение о результатах торгов по  земельному участку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естного самоуправления Моздокского городского поселения извещает, что проведены торги в форме открытого аукциона по продаже земельного участка, расположенного по адресу: г. Моздок, ул. Садовая, 10 «а»,  площадью 135 кв.м с кадастровым номером 15:01:0120002:27, из земель муниципального образования – Моздокское городское поселение, категория земель – «земли населенных пунктов», вид угодий – «под площадками и постройками», вид разрешенного использования (целевое назначение)– «земельные участки, предназначенные для размещения объектов торговли, общественного питания и бытового обслуживания (земельный участок, предназначенный для строительства и эксплуатации магазина)», назначенные постановлением Главы Администрации местного самоуправления Моздокского городского поселения от 31.07.2009г. № 1628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отоколом  от 07.09.2009г. № 5 о результатах открытого аукциона победителем торгов признана Темченко Татьяна Викторо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03:00Z</dcterms:created>
  <dc:creator>Я</dc:creator>
  <dc:description/>
  <cp:keywords/>
  <dc:language>en-US</dc:language>
  <cp:lastModifiedBy>Admin</cp:lastModifiedBy>
  <dcterms:modified xsi:type="dcterms:W3CDTF">2009-09-16T06:07:00Z</dcterms:modified>
  <cp:revision>4</cp:revision>
  <dc:subject/>
  <dc:title>Извещение от 07</dc:title>
</cp:coreProperties>
</file>