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Извещение о назначении публичных слушаний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постановлением Главы администрации местного самоуправления Моздокского городского поселения от 24.08.2009г. № 1812  назначены публичные слушания по изменению вида разрешенного использования части земельного участка, расположенного по адресу:  г. Моздок, ул. Шаумяна, 5, с эксплуатации жилого дома на эксплуатацию объектов торговли на основании обращения Сунцовой Л.Я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ые слушания проводятся 15.09.2009г. в 14 часов в здании администрации местного самоуправления Моздокского городского поселения (ул. Кирова, 37)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ам, проживающим в пределах территориальной зоны, в границах которой расположен земельный участок, указанный в постановлении, иным заинтересованным лицам предлагается принять участие в данных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вопросам, выносимым на публичные слушания, а также заявки на участие в публичных слушаниях принимаются до   14.09.2009 г. по адресу: г. Моздок, ул. Кирова, 37, кабинет № 2 (тел. 3-22-14)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12:00Z</dcterms:created>
  <dc:creator>Я</dc:creator>
  <dc:description/>
  <cp:keywords/>
  <dc:language>en-US</dc:language>
  <cp:lastModifiedBy>Internet</cp:lastModifiedBy>
  <dcterms:modified xsi:type="dcterms:W3CDTF">2009-08-28T07:12:00Z</dcterms:modified>
  <cp:revision>4</cp:revision>
  <dc:subject/>
  <dc:title>Извещение от 24</dc:title>
</cp:coreProperties>
</file>