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 о результатах торгов по  земельному участк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естного самоуправления Моздокского городского поселения извещает, что торги по продаже права на заключение договора аренды земельного участка, расположенного по адресу: г. Моздок, ул. К. Хетагурова, 13 «б» площадью 2000 кв. м. с кадастровым номером 15:01:01 14 001:0058, с видом разрешенного использования (целевым назначением) – земельные участки, предназначенные для размещения домов многоэтажной жилой застройки (земельный участок, предназначенный для строительства многоэтажного жилого дома) назначенные постановлением Главы Администрации местного самоуправления Моздокского городского поселения от 21.09.2009г. № 2073 признаны несостоявшимися ввиду  участия в аукционе менее двух учас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, расположенного по адресу: г. Моздок, ул. К. Хетагурова, 13 «б» будет заключен с единственным участником аукциона ООО «Моздокское строительное управление» в соответствии с п. 27 статьи 38.1 Земельного кодекса Российской Федерации по начальной цене аукциона сроком на два го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07:00Z</dcterms:created>
  <dc:creator>Я</dc:creator>
  <dc:description/>
  <cp:keywords/>
  <dc:language>en-US</dc:language>
  <cp:lastModifiedBy>Admin</cp:lastModifiedBy>
  <dcterms:modified xsi:type="dcterms:W3CDTF">2009-11-10T05:09:00Z</dcterms:modified>
  <cp:revision>3</cp:revision>
  <dc:subject/>
  <dc:title/>
</cp:coreProperties>
</file>