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ЕЗУЛЬТАТАХ ПУБЛИЧНЫХ СЛУШ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3 декабря 2009 года в администрации местного самоуправления Моздокского городского поселения проведены публичные слуш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слушаний принято решение об изменении вида разрешенного использования части земельного участка, расположенного по адресу:  г. Мозд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л. Гуржибекова, 77. с эксплуатации жилого дома на эксплуатацию магазина на основании обращения Ковярова А.А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21:00Z</dcterms:created>
  <dc:creator>Я</dc:creator>
  <dc:description/>
  <cp:keywords/>
  <dc:language>en-US</dc:language>
  <cp:lastModifiedBy>Server_2</cp:lastModifiedBy>
  <dcterms:modified xsi:type="dcterms:W3CDTF">2009-12-09T05:22:00Z</dcterms:modified>
  <cp:revision>4</cp:revision>
  <dc:subject/>
  <dc:title>Извещение от 08</dc:title>
</cp:coreProperties>
</file>