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Извещение о результатах публичных слуша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4 декабря 2009 года в администрации местного самоуправления Моздокского городского поселения проведены публичные слуш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слушаний принято решение об изменении вида разрешенного использования части земельного участка, расположенного по адресу:  г. Моздо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. Надтеречная, 12 «а», с эксплуатации временного объекта для бытовых целей на эксплуатацию объекта сотовой связи на основании обращения директора ДЮСШ № 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. Садовая, 17, с эксплуатации жилого дома на эксплуатацию временного торгового павильона на основании обращения Бабаева С.Р.»</w:t>
      </w:r>
    </w:p>
    <w:sectPr>
      <w:type w:val="nextPage"/>
      <w:pgSz w:w="11906" w:h="16838"/>
      <w:pgMar w:left="680" w:right="397" w:gutter="0" w:header="0" w:top="340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usic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usic" w:hAnsi="Music" w:cs="Music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usic" w:hAnsi="Music" w:cs="Music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6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26:00Z</dcterms:created>
  <dc:creator>Я</dc:creator>
  <dc:description/>
  <cp:keywords/>
  <dc:language>en-US</dc:language>
  <cp:lastModifiedBy>Server_2</cp:lastModifiedBy>
  <dcterms:modified xsi:type="dcterms:W3CDTF">2009-12-28T08:26:00Z</dcterms:modified>
  <cp:revision>2</cp:revision>
  <dc:subject/>
  <dc:title> «24 декабря 2009 года в администрации местного самоуправления Моздокского городского поселения проведены публичные слушания</dc:title>
</cp:coreProperties>
</file>