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 соответствии с постановлением Главы администрации местного самоуправления Моздокского городского поселения от 25.12.2009г. № 2745  назначены публичные слушания по изменению вида разрешенного использования: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Части земельного участка, расположенного по адресу:  г. Моздо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. Достоевского, 1 «г», с эксплуатации временных объектов парка аттракционов на эксплуатацию временных торговых павильонов и временных павильонов общественного питания на основании обращения генерального директора ООО «Буратин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. Гагарина, 5 «а», с эксплуатации земель для производственных нужд на эксплуатацию объектов торговли и аптечного пункта на основании обращения директора ООО «Растворо-бетонный узел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Земельного участка в целом, расположенного по адресу: г. Моздок, ул. К. Маркса, 43, с эксплуатации жилого дома на эксплуатацию магазина на основании обращения Исмаилова А.И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убличные слушания провести 28.01.2010 г. в 10 часов в здании администрации местного самоуправления Моздокского городского поселения (ул. Кирова, 37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ажданам, проживающим в пределах территориальных зон, в границах которых расположены земельные участки, указанные в пункте 1 настоящего постановления, иным заинтересованным лицам предлагается принять участие в данных публичных слуша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мечания и предложения по вопросам, выносимым на публичные слушания, а также заявки на участие в публичных слушаниях принимаются до   27.01.2010 г. по адресу: г. Моздок, ул. Кирова, 37, кабинет № 2 (тел. 3-22-14)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9:00Z</dcterms:created>
  <dc:creator>Я</dc:creator>
  <dc:description/>
  <cp:keywords/>
  <dc:language>en-US</dc:language>
  <cp:lastModifiedBy>Server_2</cp:lastModifiedBy>
  <dcterms:modified xsi:type="dcterms:W3CDTF">2010-01-27T11:51:00Z</dcterms:modified>
  <cp:revision>3</cp:revision>
  <dc:subject/>
  <dc:title>Извещение от 25</dc:title>
</cp:coreProperties>
</file>