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b/>
          <w:sz w:val="28"/>
        </w:rPr>
        <w:t xml:space="preserve">Извещение о возможности предоставления в аренд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земельных участков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«Администрация местного самоуправления Моздокского городского поселения информирует о    возможности предоставления в аренду земельных участков в г.Моздоке, с видом разрешенного использования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«Для индивидуального жилищного строительства», местоположение: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- ул. Лесная, у правой межи участка №16,  площадью 700 кв.м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24"/>
        </w:rPr>
        <w:t>- ул.Первомайская, 168-с, площадью 600 кв.м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24"/>
        </w:rPr>
        <w:t>« Для ведения личного подсобного хозяйства», местоположение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24"/>
        </w:rPr>
        <w:t>- ул.Ермоленко, у задней межи участка №6, площадью 300 кв.м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24"/>
        </w:rPr>
        <w:t>- ул.Близнюка, у задней межи участка №83, площадью 539 кв.м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- ул.Б.Хмельницкого, у задней межи участка №172, площадью 152 кв.м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одать  заявление о предоставлении  в аренду вышеуказанного земельного участка можно на бумажном или электронном носителе, по адресу: </w:t>
      </w:r>
      <w:r>
        <w:rPr>
          <w:b/>
          <w:sz w:val="24"/>
        </w:rPr>
        <w:t>РСО-Алания, Моздокский район, г.Моздок, ул.Кирова, 37, вход с ул.Ермоленко, каб.№11</w:t>
      </w:r>
      <w:r>
        <w:rPr>
          <w:sz w:val="24"/>
        </w:rPr>
        <w:t xml:space="preserve">, (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mozdok</w:t>
      </w:r>
      <w:r>
        <w:rPr>
          <w:sz w:val="24"/>
        </w:rPr>
        <w:t>@</w:t>
      </w:r>
      <w:r>
        <w:rPr>
          <w:sz w:val="24"/>
          <w:lang w:val="en-US"/>
        </w:rPr>
        <w:t>b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с понедельника по четверг с 9-00 до 13-00 часов по московскому времени, в течение 30 дней от даты публикации данного объявления.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BodyTextChar">
    <w:name w:val="Body Text Char"/>
    <w:basedOn w:val="DefaultParagraphFont"/>
    <w:qFormat/>
    <w:rPr>
      <w:rFonts w:ascii="Courier New" w:hAnsi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Verdana"/>
      <w:color w:val="auto"/>
      <w:kern w:val="2"/>
      <w:sz w:val="20"/>
      <w:szCs w:val="24"/>
      <w:lang w:val="en-US" w:eastAsia="en-US" w:bidi="hi-I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4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5</Characters>
  <CharactersWithSpaces>91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41:00Z</dcterms:created>
  <dc:creator>PC18</dc:creator>
  <dc:description/>
  <dc:language>en-US</dc:language>
  <cp:lastModifiedBy/>
  <cp:lastPrinted>2016-06-24T16:23:00Z</cp:lastPrinted>
  <dcterms:modified xsi:type="dcterms:W3CDTF">2016-12-29T10:44:00Z</dcterms:modified>
  <cp:revision>3</cp:revision>
  <dc:subject/>
  <dc:title> Извещение о возможности предоставления в аренд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