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ИНФОРМАЦИОННОЕ СООБЩЕНИЕ</w:t>
      </w:r>
    </w:p>
    <w:p>
      <w:pPr>
        <w:pStyle w:val="Normal"/>
        <w:spacing w:lineRule="auto" w:line="216"/>
        <w:ind w:firstLine="851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дминистрация местного самоуправления Моздокского городского поселения информирует.</w:t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Уважаемые жители Моздокского городского поселения!</w:t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8"/>
          <w:sz w:val="26"/>
          <w:szCs w:val="26"/>
        </w:rPr>
      </w:pPr>
      <w:bookmarkStart w:id="0" w:name="_Hlk101350054"/>
      <w:bookmarkEnd w:id="0"/>
      <w:r>
        <w:rPr>
          <w:b/>
          <w:spacing w:val="-8"/>
          <w:sz w:val="26"/>
          <w:szCs w:val="26"/>
        </w:rPr>
        <w:t xml:space="preserve">В администрацию местного самоуправления Моздокского городского поселения поступило обращение от представителя общественной группы жителей г. Моздока Газдарова А.К. по вопросу </w:t>
      </w:r>
      <w:bookmarkStart w:id="1" w:name="_Hlk136528770"/>
      <w:bookmarkStart w:id="2" w:name="_Hlk125021561"/>
      <w:bookmarkStart w:id="3" w:name="_Hlk113434904"/>
      <w:r>
        <w:rPr>
          <w:b/>
          <w:spacing w:val="-8"/>
          <w:sz w:val="26"/>
          <w:szCs w:val="26"/>
        </w:rPr>
        <w:t>присвоения имени Зои Габуловой одной из вновь образуемых улиц</w:t>
      </w:r>
      <w:bookmarkEnd w:id="1"/>
      <w:r>
        <w:rPr>
          <w:b/>
          <w:spacing w:val="-8"/>
          <w:sz w:val="26"/>
          <w:szCs w:val="26"/>
        </w:rPr>
        <w:t>.</w:t>
      </w:r>
      <w:bookmarkEnd w:id="3"/>
      <w:r>
        <w:rPr>
          <w:b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bookmarkStart w:id="4" w:name="_Hlk136529431"/>
      <w:bookmarkStart w:id="5" w:name="_Hlk113875154"/>
      <w:bookmarkEnd w:id="2"/>
      <w:bookmarkEnd w:id="4"/>
      <w:bookmarkEnd w:id="5"/>
      <w:r>
        <w:rPr>
          <w:spacing w:val="-8"/>
          <w:sz w:val="26"/>
          <w:szCs w:val="26"/>
        </w:rPr>
        <w:t xml:space="preserve">Зоя Габулова родилась в 1924 году на хуторе Пиев, который находился в 30 км от Моздока. Отец Николай Тимофеевич был репрессирован и погиб в тюрьме. Мать Нина Михайловна одна поднимала детей. В середине 30-х годов семья в поисках лучшей жизни переехала в Моздок. Зоя училась в школе № 3, в 16 лет стала комсомолкой.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оя выучилась на радистку, изучила оружие, научилась стрелять. Все, кто знал ее, рассказывали о ней как о доброй, воспитанной и скромной девушке. Ее украшением были длинные густые волосы, заплетенные в косы. Мечтала, как и ее подруги, о счастливой жизни, семье, детях, но не суждено было девичьим мечтам сбыться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 самого начала войны Зоя, как и многие моздокчане, строила оборонительные укрепления на дальних подступах к городу: рыла окопы, траншеи, противотанковые рвы. Зоя пошла в военкомат и добровольно попросилась на фронт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лужить ее отправили в 76-й отдельный батальон войск воздушного наблюдения, оповещения и связи, который формировался в Грозном, а в середине августа 1942 года был переведен в Моздок. Враг бросил сюда три танковые колонны, многочисленные воинские части и соединения. Несмотря на героизм защитников, 23 августа фашисты захватили Моздок. Наши войска, а вместе с ними уходили и девушки из батальона наблюдения, укрепились у села Предмостного (ныне – поселок Калининский). Здесь на кирпичном заводе оборудовали свой наблюдательный пункт, который был разрушен 2 сентября. Девушки вынуждены были по кукурузному полю отступать в сторону Малгобека. По пути оказывали первую медицинскую помощь раненым красноармейцам, на подводах переправляли их в санитарный батальон. Обнаружили и перерезали кабель связи фашистов. 20 сентября 1942 года Зое Габуловой и двум ее подругам было дано задание: восстановить связь с ротой, ушедшей к Малгобеку. С задания Зоя и одна из ее подруг не вернулись, погибли от разрыва вражеского снаряда, но задание выполнили!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 Решением Собрания представителей 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Моздокского городского поселения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т 17.06.2020г. № 127 «Об утверждении положения о порядке наименования (переименования) элементов планировочной структуры и улично-дорожной сети, установления мемориальных досок, отдельно стоящих памятных знаков на территории Моздокского городского поселения»,</w:t>
      </w:r>
      <w:r>
        <w:rPr/>
        <w:t xml:space="preserve"> </w:t>
      </w:r>
      <w:r>
        <w:rPr>
          <w:spacing w:val="-8"/>
          <w:sz w:val="26"/>
          <w:szCs w:val="26"/>
        </w:rPr>
        <w:t xml:space="preserve">в целях выявления общественного мнения жителей г. Моздока, сбора и обобщения информации, </w:t>
      </w:r>
      <w:bookmarkStart w:id="6" w:name="_Hlk101350193"/>
      <w:r>
        <w:rPr>
          <w:spacing w:val="-8"/>
          <w:sz w:val="26"/>
          <w:szCs w:val="26"/>
        </w:rPr>
        <w:t xml:space="preserve">о предполагаемом </w:t>
      </w:r>
      <w:bookmarkEnd w:id="6"/>
      <w:r>
        <w:rPr>
          <w:spacing w:val="-8"/>
          <w:sz w:val="26"/>
          <w:szCs w:val="26"/>
        </w:rPr>
        <w:t xml:space="preserve">присвоении имени Зои Габуловой одной из вновь образуемых улиц, администрация местного самоуправления Моздокского городского поселения предлагает жителям г. Моздока направить замечания и предложения по вопросу: «Присвоения имени Зои Габуловой одной из вновь образуемых улиц».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bookmarkStart w:id="7" w:name="_Hlk136529431"/>
      <w:bookmarkEnd w:id="7"/>
      <w:r>
        <w:rPr>
          <w:spacing w:val="-8"/>
          <w:sz w:val="26"/>
          <w:szCs w:val="26"/>
        </w:rPr>
        <w:t xml:space="preserve">Замечания и предложения принимаются в письменном виде до 10 июля 2023г. по адресу: РФ, РСО- Алания, Моздокский район, г. Моздок, ул. Кирова, 37. Замечания и предложения также можно направить по адресу электронной почты: </w:t>
      </w:r>
      <w:hyperlink r:id="rId2">
        <w:r>
          <w:rPr>
            <w:rStyle w:val="InternetLink"/>
            <w:spacing w:val="-8"/>
            <w:sz w:val="26"/>
            <w:szCs w:val="26"/>
          </w:rPr>
          <w:t>mozdok@bk.ru</w:t>
        </w:r>
      </w:hyperlink>
      <w:r>
        <w:rPr>
          <w:spacing w:val="-8"/>
          <w:sz w:val="26"/>
          <w:szCs w:val="26"/>
        </w:rPr>
        <w:t>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bookmarkStart w:id="8" w:name="_Hlk113875154"/>
      <w:bookmarkEnd w:id="8"/>
      <w:r>
        <w:rPr>
          <w:spacing w:val="-8"/>
          <w:sz w:val="26"/>
          <w:szCs w:val="26"/>
        </w:rPr>
        <w:t>Информация по данному обращению размещена на официальном сайте администрации местного самоуправления Моздокского городского поселения в разделе «Градостроительная документация» в подразделе «Топонимика» в информационно-телекоммуникационной сети «Интернет» /www.моздок-осетия.рф/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  <w:bookmarkStart w:id="9" w:name="_Hlk101350054"/>
      <w:bookmarkStart w:id="10" w:name="_Hlk101350054"/>
      <w:bookmarkEnd w:id="10"/>
    </w:p>
    <w:p>
      <w:pPr>
        <w:pStyle w:val="Normal"/>
        <w:spacing w:lineRule="auto" w:line="216"/>
        <w:jc w:val="right"/>
        <w:rPr/>
      </w:pPr>
      <w:r>
        <w:rPr>
          <w:spacing w:val="-8"/>
          <w:sz w:val="26"/>
          <w:szCs w:val="26"/>
        </w:rPr>
        <w:t xml:space="preserve">Администрация местного самоуправления </w:t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>Моздокского городского поселения</w:t>
      </w:r>
    </w:p>
    <w:p>
      <w:pPr>
        <w:pStyle w:val="Normal"/>
        <w:spacing w:lineRule="auto" w:line="216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итель:</w:t>
      </w:r>
    </w:p>
    <w:p>
      <w:pPr>
        <w:pStyle w:val="Normal"/>
        <w:spacing w:lineRule="auto" w:line="216"/>
        <w:jc w:val="right"/>
        <w:rPr/>
      </w:pPr>
      <w:r>
        <w:rPr>
          <w:spacing w:val="-6"/>
          <w:sz w:val="26"/>
          <w:szCs w:val="26"/>
        </w:rPr>
        <w:t xml:space="preserve">Начальник отдела архитектуры </w:t>
      </w:r>
    </w:p>
    <w:p>
      <w:pPr>
        <w:pStyle w:val="Normal"/>
        <w:spacing w:lineRule="auto" w:line="216"/>
        <w:jc w:val="right"/>
        <w:rPr/>
      </w:pPr>
      <w:r>
        <w:rPr>
          <w:spacing w:val="-6"/>
          <w:sz w:val="26"/>
          <w:szCs w:val="26"/>
        </w:rPr>
        <w:t>и градостроительства</w:t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Э.Р. ЗАЗДРАВНЫХ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do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4:00Z</dcterms:created>
  <dc:creator>пономарев</dc:creator>
  <dc:description/>
  <cp:keywords/>
  <dc:language>en-US</dc:language>
  <cp:lastModifiedBy>User</cp:lastModifiedBy>
  <cp:lastPrinted>2023-01-20T09:29:00Z</cp:lastPrinted>
  <dcterms:modified xsi:type="dcterms:W3CDTF">2023-06-02T13:13:00Z</dcterms:modified>
  <cp:revision>10</cp:revision>
  <dc:subject/>
  <dc:title>О назначении и проведении публичных слушаний по проекту решения о предоставлении разрешения на условно разрешенный вид использования земельного участка по ул. Турбинной, 11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ussion">
    <vt:lpwstr/>
  </property>
  <property fmtid="{D5CDD505-2E9C-101B-9397-08002B2CF9AE}" pid="3" name="Exposition">
    <vt:lpwstr>12.04.2021-24.04.2021 (10.00-12.00)</vt:lpwstr>
  </property>
  <property fmtid="{D5CDD505-2E9C-101B-9397-08002B2CF9AE}" pid="4" name="Link">
    <vt:lpwstr/>
  </property>
  <property fmtid="{D5CDD505-2E9C-101B-9397-08002B2CF9AE}" pid="5" name="Publication">
    <vt:lpwstr/>
  </property>
  <property fmtid="{D5CDD505-2E9C-101B-9397-08002B2CF9AE}" pid="6" name="Дата">
    <vt:lpwstr>2021-04-26T00:00:00Z</vt:lpwstr>
  </property>
  <property fmtid="{D5CDD505-2E9C-101B-9397-08002B2CF9AE}" pid="7" name="Имя папки">
    <vt:lpwstr/>
  </property>
  <property fmtid="{D5CDD505-2E9C-101B-9397-08002B2CF9AE}" pid="8" name="Номер документа">
    <vt:lpwstr/>
  </property>
</Properties>
</file>