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я представителей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здок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19.11.2021г. № 19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О переименовании части элемента улично-дорожной сети (улицы) «Юбилейный проез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                    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Уставом Моздокского городского поселения Моздокского района Республики Северная Осетия – Алания, решением от 17.06.2020г. № 127 «Об утверждении положения о порядке наименования (переименования) элементов планировочной структуры и улично-дорожной сети, установления мемориальных досок, отдельно стоящих памятных знаков на территории Моздокского городского поселения», на основании заключения от 18.11.2021г. топонимической комиссии (комиссии по наименованию (переименованию) элементов планировочной структуры и улично-дорожной сети, установления мемориальных досок, отдельно стоящих памятных знаков на территории Моздокского городского поселения), Собрание представителей Мозд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части элемента улично-дорожной сети (улице) «Юбилейный проезд» следующее наименование: (ЗУ-2) общей площадью                 3165,0 кв. м, в границах кадастрового квартала 15:01:0125002, следующее наименование: 363760, Российская Федерация, Республика Северная                     Осетия - Алания, Моздокский муниципальный район, Моздокское городское поселение, г. Моздок, ул. А. Лалиева согласно приложению к настоящему решению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администрации местного самоуправления Моздокского городского поселения провести необходимые мероприятия, связанные с переименованием элемента улично-дорожной сети, указанному в пункте 1 настоящего реш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редствах массовой информации и разместить на официальном сайте администрации местного самоуправления Моздок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моздок-осетия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начальника отдела архитектуры и градостроительства администрации местного самоуправления Моздокского город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Моздокского</w:t>
      </w:r>
    </w:p>
    <w:p>
      <w:pPr>
        <w:pStyle w:val="HTML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 xml:space="preserve">                              З.Б. Демуров</w:t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CFC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CFC" w:val="clear"/>
        </w:rPr>
        <w:t>к решению Собрания представителей</w:t>
      </w:r>
    </w:p>
    <w:p>
      <w:pPr>
        <w:pStyle w:val="Style16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A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CFC" w:val="clear"/>
        </w:rPr>
        <w:t>Моздокского городского поселения</w:t>
      </w:r>
    </w:p>
    <w:p>
      <w:pPr>
        <w:pStyle w:val="Style16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A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CFC" w:val="clear"/>
        </w:rPr>
        <w:t>от 19.11.2021г. № 199</w:t>
      </w:r>
    </w:p>
    <w:p>
      <w:pPr>
        <w:pStyle w:val="Style16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A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CFC" w:val="clear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ия улицы «имени Аслана Лалиева»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0" cy="674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7" t="10831" r="26079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108" w:after="108"/>
      <w:jc w:val="center"/>
      <w:outlineLvl w:val="0"/>
    </w:pPr>
    <w:rPr>
      <w:b/>
      <w:bCs/>
      <w:color w:val="434951"/>
      <w:sz w:val="28"/>
      <w:szCs w:val="28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4:00Z</dcterms:created>
  <dc:creator>Astra</dc:creator>
  <dc:description/>
  <cp:keywords/>
  <dc:language>en-US</dc:language>
  <cp:lastModifiedBy>Администратор</cp:lastModifiedBy>
  <cp:lastPrinted>2021-11-23T10:55:00Z</cp:lastPrinted>
  <dcterms:modified xsi:type="dcterms:W3CDTF">2021-11-24T11:24:00Z</dcterms:modified>
  <cp:revision>2</cp:revision>
  <dc:subject/>
  <dc:title>ПРОЕКТ</dc:title>
</cp:coreProperties>
</file>