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Р А С П О Р Я Ж Е Н И Е</w:t>
      </w:r>
    </w:p>
    <w:p>
      <w:pPr>
        <w:pStyle w:val="Heading1"/>
        <w:rPr>
          <w:szCs w:val="26"/>
        </w:rPr>
      </w:pPr>
      <w:r>
        <w:rPr>
          <w:szCs w:val="26"/>
        </w:rPr>
        <w:t>Администрация местного самоуправления</w:t>
      </w:r>
    </w:p>
    <w:p>
      <w:pPr>
        <w:pStyle w:val="Heading1"/>
        <w:rPr>
          <w:szCs w:val="26"/>
        </w:rPr>
      </w:pPr>
      <w:r>
        <w:rPr>
          <w:szCs w:val="26"/>
        </w:rPr>
        <w:t>Моздокского городского поселения</w:t>
      </w:r>
    </w:p>
    <w:p>
      <w:pPr>
        <w:pStyle w:val="Heading1"/>
        <w:rPr>
          <w:b/>
          <w:b/>
          <w:szCs w:val="26"/>
        </w:rPr>
      </w:pPr>
      <w:r>
        <w:rPr>
          <w:szCs w:val="26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193675</wp:posOffset>
                </wp:positionV>
                <wp:extent cx="355600" cy="635"/>
                <wp:effectExtent l="6985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" path="m0,0l560,0e" fillcolor="white" stroked="t" o:allowincell="f" style="position:absolute;margin-left:367.6pt;margin-top:15.25pt;width:27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187325</wp:posOffset>
                </wp:positionV>
                <wp:extent cx="9271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" path="m0,0l1460,0e" fillcolor="white" stroked="t" o:allowincell="f" style="position:absolute;margin-left:402.1pt;margin-top:14.75pt;width:72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07010</wp:posOffset>
                </wp:positionV>
                <wp:extent cx="5092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3pt" to="55.4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93675</wp:posOffset>
                </wp:positionV>
                <wp:extent cx="37465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">
                              <a:moveTo>
                                <a:pt x="0" y="0"/>
                              </a:moveTo>
                              <a:lnTo>
                                <a:pt x="59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" path="m0,0l590,0e" fillcolor="white" stroked="t" o:allowincell="f" style="position:absolute;margin-left:329.1pt;margin-top:15.25pt;width:29.4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75</w:t>
        <w:tab/>
      </w:r>
      <w:r>
        <w:rPr/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от    « 12 »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04         </w:t>
      </w:r>
      <w:r>
        <w:rPr>
          <w:sz w:val="28"/>
        </w:rPr>
        <w:t>2021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 и 8.1 Федерального закона от 25 декабря 2008г. № 273-ФЗ «О противодействии коррупции», статьей 2 Федерального закона от 3 декабря 2012г. № 230- 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 апреля 2013г.                    № 309 «О мерах по реализации отдельных положений Федерального закона «О противодействии коррупции» и от 2 апреля 2013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обя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местного самоуправления Моздокского городского поселения и муниципальными служащими, замещающими эти должности (согласно при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бщим, организационным вопросам и информационному обеспечению деятельности администрации ознакомить муниципальных служащих с данным распоряжением.</w:t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лавному специалисту – юристу уполномоченному должностному лицу администрации, ответственному за работу по профилактике коррупционных и иных правонарушений в администрации установить контроль за своевременным представлением муниципальными служащими сведений о доходах, расходах, об имуществе и обязательствах имущественного характера в соответствии с Порядком.</w:t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подлежит размещению на официальном сайте администрации местного самоуправления Моздокского городского поселения в сети интернет /www.mozdok-osetia.ru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знать утратившим силу распоряжение администрации местного самоуправления Моздокского городского поселения от 13.03.2015г. № 69 «</w:t>
      </w:r>
      <w:r>
        <w:rPr>
          <w:bCs/>
          <w:color w:val="000000"/>
          <w:sz w:val="28"/>
          <w:szCs w:val="28"/>
        </w:rPr>
        <w:t>Об утверждении Положения о представлении гражданами, претендующими на замещ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ей муниципальной службы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 Моздокского городского поселения, сведени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доходах, рас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ущественного характера, а также сведени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доходах, рас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ущественного характера своих супруги (супруга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sectPr>
          <w:type w:val="nextPage"/>
          <w:pgSz w:w="11906" w:h="16838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p>
      <w:pPr>
        <w:pStyle w:val="Style23"/>
        <w:ind w:left="5664" w:hanging="0"/>
        <w:jc w:val="center"/>
        <w:rPr/>
      </w:pPr>
      <w:r>
        <w:rPr/>
        <w:t>Приложение</w:t>
      </w:r>
    </w:p>
    <w:p>
      <w:pPr>
        <w:pStyle w:val="Style23"/>
        <w:ind w:left="5664" w:hanging="0"/>
        <w:jc w:val="center"/>
        <w:rPr/>
      </w:pPr>
      <w:r>
        <w:rPr/>
        <w:t>к распоряжению администрации</w:t>
      </w:r>
    </w:p>
    <w:p>
      <w:pPr>
        <w:pStyle w:val="Style23"/>
        <w:ind w:left="5664" w:hanging="0"/>
        <w:jc w:val="center"/>
        <w:rPr/>
      </w:pPr>
      <w:r>
        <w:rPr/>
        <w:t>местного самоуправления</w:t>
      </w:r>
    </w:p>
    <w:p>
      <w:pPr>
        <w:pStyle w:val="Style23"/>
        <w:ind w:left="5664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4.2021г. № 7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сведений о доходах, расходах, об имуществе и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местного самоуправления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редставления гражданами, претендующими на замещение должностей муниципальной службы в администрации местного самоуправления Моздокского городского поселения (далее – администрация) и муниципальными служащими администраци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а также представления муниципальными служащими сведений о своих расходах, а также о расходах своих супруги (супруга) и несовершеннолетних детей (далее - сведения о расхода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оходах представля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претендующие на замещение должностей муниципальной службы 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замещавшие по состоянию на 31 декабря отчетного года должности муниципальной службы 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едения о доходах граждан, а также сведения о доходах и сведения о расходах муниципальных служащих представляются по форме справки, утвержденной Указом Президента Российской Федерации от 23 июня 2014г. № 460 заполненной с использованием специального программного обеспечения «Справки БК» (далее - справка)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«Интернет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, претендующими на замещение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ми служащими - ежегодно, не позднее 1 апреля года, следующего за отче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едения о расходах представляются муниципальными служащими при наличии правовых оснований, установленных статьей 3 Федерального закона от 3 декабря 2012г. № 230-ФЗ «О контроле за соответствием расходов лиц, замещающих государственные должности, и иных лиц их доходам» (далее - Федеральный закон от 3 декабря 2012г. № 230-ФЗ). В этом случае сведения о расходах отражаются в соответствующем разделе справк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 представляет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(на отчетную да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, а также сведения об имуществе, принадлежащем ему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ый служащий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  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ведения о своих расходах, а также сведения о расходах своих супруги (супруга) и несовершеннолетних детей, предусмотренные статьей 3 Федерального закона от 3 декабря 2012 г. № 23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аждане, а также муниципальные служащие сведения о доходах и сведения о расходах, указанные в пунктах 5 и 6 настоящего Порядка, представляют уполномоченному должностному лицу администрации, ответственному за работу по профилактике коррупционных и иных правонарушений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ин, представивший справки, не был назначен в администрацию на должность муниципальной службы, представленные им справки возвращаются по его письменному заявлению вместе с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гражданин или муниципальный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енные сведения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очненные сведения о доходах могут быть пред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в течение одного месяца со дня представления сведений о доходах при назначении в орган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ботниками - в течение одного месяца после окончания срока, указанного в подпункте «б» пункта 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ляемые в соответствии с настоящим Порядком сведения о доходах, сведения о расходах являются сведениями конфиденциаль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униципальные служащие администрации, в должностные обязанности которых входит работа со сведениями о доходах и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по объективным причинам муниципальным служащим сведений о доходах, своих супруги (супруга) и несовершеннолетних детей муниципальный служащий направляет уполномоченному должностному лицу ответственному за работу по профилактике коррупционных и иных правонарушений в администрации заявление с объяснением причин непредставления указанных сведений, которое подлежит рассмотрению на Комиссии по соблюдению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представления или представления заведомо ложных сведений о доходах гражданин не может быть назначен на должность муниципальной службы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или представления заведомо ложных сведений о доходах и (или) сведений о расходах муниципальный служащий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ведения о доходах и сведения о расходах представляются средствам массовой информации для опубликования по их запросам в соответствии с порядком, утвержденным Указом Президента Российской Федерации от 8 июля 2013г. № 613.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Знак3"/>
    <w:basedOn w:val="Style11"/>
    <w:qFormat/>
    <w:rPr/>
  </w:style>
  <w:style w:type="character" w:styleId="Autonum">
    <w:name w:val="autonum"/>
    <w:basedOn w:val="Style11"/>
    <w:qFormat/>
    <w:rPr/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20"/>
        <w:tab w:val="left" w:pos="9356" w:leader="none"/>
      </w:tabs>
      <w:autoSpaceDE w:val="false"/>
      <w:spacing w:lineRule="exact" w:line="283" w:before="269" w:after="0"/>
      <w:ind w:left="5" w:right="1" w:hanging="0"/>
      <w:jc w:val="both"/>
    </w:pPr>
    <w:rPr>
      <w:color w:val="000000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firstLine="461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6:00Z</dcterms:created>
  <dc:creator>-</dc:creator>
  <dc:description/>
  <cp:keywords/>
  <dc:language>en-US</dc:language>
  <cp:lastModifiedBy>Pc33</cp:lastModifiedBy>
  <cp:lastPrinted>2021-04-13T09:24:00Z</cp:lastPrinted>
  <dcterms:modified xsi:type="dcterms:W3CDTF">2022-05-19T11:14:00Z</dcterms:modified>
  <cp:revision>7</cp:revision>
  <dc:subject/>
  <dc:title>                                                                   </dc:title>
</cp:coreProperties>
</file>