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представи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здок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__.__.2019 г. № ___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Собрания представи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здокского городского поселения от 27.12.2018 г. № 67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Об утверждении бюджета муниципального образования –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Моздокское городское </w:t>
      </w:r>
      <w:r>
        <w:rPr>
          <w:b/>
          <w:sz w:val="28"/>
          <w:szCs w:val="28"/>
        </w:rPr>
        <w:t xml:space="preserve">поселение на 2019 год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администрацией местного самоуправления Моздокского городского поселения проект решения и</w:t>
      </w:r>
      <w:r>
        <w:rPr>
          <w:sz w:val="28"/>
          <w:szCs w:val="28"/>
        </w:rPr>
        <w:t xml:space="preserve"> в соответствии с нормами Бюджет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брание представителей Моздок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1. Внести в решение Собрания представителей Моздокского городского поселения </w:t>
      </w:r>
      <w:r>
        <w:rPr>
          <w:bCs/>
          <w:sz w:val="28"/>
          <w:szCs w:val="28"/>
        </w:rPr>
        <w:t>от 27.12.2018г. № 67 «</w:t>
      </w:r>
      <w:r>
        <w:rPr>
          <w:bCs/>
          <w:iCs/>
          <w:sz w:val="28"/>
          <w:szCs w:val="28"/>
        </w:rPr>
        <w:t xml:space="preserve">Об утверждении бюджета муниципального образования - Моздокское городское </w:t>
      </w:r>
      <w:r>
        <w:rPr>
          <w:sz w:val="28"/>
          <w:szCs w:val="28"/>
        </w:rPr>
        <w:t>поселение на 2019 год и на плановый период 2020 и 2021 годов»</w:t>
      </w:r>
      <w:r>
        <w:rPr>
          <w:bCs/>
          <w:i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1.1. </w:t>
      </w:r>
      <w:r>
        <w:rPr>
          <w:sz w:val="28"/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 пункте 1 слова «в сумме 156 452, тыс. рублей» и слова «в сумме 4 984 тыс. рублей» заменить соответственно словами «в сумме 156 976,0 тыс. рублей» и «в сумме 5 508,0 тыс. рубле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2 слова «в сумме 163 952,0 тыс. рублей» заменить словами «в сумме 164 476,0 тыс. рубл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В пункте 1 части 5 статьи 4 слова «на 2019 год в сумме 6 518,8 тыс. рублей» заменить словами «на 2019 год в сумме 5 710,8 тыс. рубл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Приложение 3 «Доходы бюджета муниципального образования – Моздокское городское поселение на 2019 год» к решению Собрания представителей Моздокского городского поселения от 27.12.2018 г. № 67 «Об утверждении бюджета муниципального образования – Моздокское городское поселение на 2019 год и на плановый период 2019 и 2020 годов» изложить в редакции </w:t>
      </w:r>
      <w:r>
        <w:rPr>
          <w:rFonts w:eastAsia="Calibri"/>
          <w:sz w:val="28"/>
          <w:szCs w:val="28"/>
        </w:rPr>
        <w:t xml:space="preserve">приложения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е 7 «Ведомственная структура расходов бюджета муниципального образования - Моздокское городское поселение на 2019 год» к решению Собрания представителей Моздокского городского поселения от 27.12.2018 г. № 67 «Об утверждении бюджета муниципального образования – Моздокское городское поселение на 2019 год и на плановый период 2020 и 2021 годов» изложить в редакции </w:t>
      </w:r>
      <w:r>
        <w:rPr>
          <w:rFonts w:eastAsia="Calibri"/>
          <w:sz w:val="28"/>
          <w:szCs w:val="28"/>
        </w:rPr>
        <w:t xml:space="preserve">приложения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8 «Ведомственная структура расходов бюджета муниципального образования - Моздокское городское поселение на плановый период 2020 и 2021 годов» к решению Собрания представителей Моздокского городского поселения от 27.12.2018 г. № 67 «Об утверждении бюджета муниципального образования – Моздокское городское поселение на 2019 год и на плановый период 2020 и 2021 годов» изложить в редакции </w:t>
      </w:r>
      <w:r>
        <w:rPr>
          <w:rFonts w:eastAsia="Calibri"/>
          <w:sz w:val="28"/>
          <w:szCs w:val="28"/>
        </w:rPr>
        <w:t xml:space="preserve">приложения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6. Приложение 9 «Распределение бюджетных ассигнований по разделам и подразделам, целевым статьям, группам и подгруппам видов расходов классификации расходов бюджета муниципального образования - Моздокское городское поселение на 2019 год» к решению Собрания представителей Моздокского городского поселения от 27.12.2018 г. № 67 «Об утверждении бюджета муниципального образования – Моздокское городское поселение на 2019 год и на плановый период 2020 и 2021 годов» изложить в редакции </w:t>
      </w:r>
      <w:r>
        <w:rPr>
          <w:rFonts w:eastAsia="Calibri"/>
          <w:sz w:val="28"/>
          <w:szCs w:val="28"/>
        </w:rPr>
        <w:t xml:space="preserve">приложения 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10 «Распределение бюджетных ассигнований по разделам и подразделам, целевым статьям, группам и подгруппам видов расходов классификации расходов бюджета муниципального образования - Моздокское городское поселение на плановый период 2020 и 2021 годов» к решению Собрания представителей Моздокского городского поселения от 27.12.2018 г. № 67 «Об утверждении бюджета муниципального образования – Моздокское городское поселение на 2019 год и на плановый период 2020 и 2021 годов» изложить в редакции </w:t>
      </w:r>
      <w:r>
        <w:rPr>
          <w:rFonts w:eastAsia="Calibri"/>
          <w:sz w:val="28"/>
          <w:szCs w:val="28"/>
        </w:rPr>
        <w:t xml:space="preserve">приложения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11 «Распределение бюджетных ассигнований по целевым статьям (муниципальным программам Моздокского город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2019 год» к решению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 изложить в редакции </w:t>
      </w:r>
      <w:r>
        <w:rPr>
          <w:rFonts w:eastAsia="Calibri"/>
          <w:sz w:val="28"/>
          <w:szCs w:val="28"/>
        </w:rPr>
        <w:t xml:space="preserve">приложения 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12 «Распределение бюджетных ассигнований по целевым статьям (муниципальным программам Моздокского город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плановый период 2020 и 2021 годов» к решению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 изложить в редакции </w:t>
      </w:r>
      <w:r>
        <w:rPr>
          <w:rFonts w:eastAsia="Calibri"/>
          <w:sz w:val="28"/>
          <w:szCs w:val="28"/>
        </w:rPr>
        <w:t xml:space="preserve">приложения 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Start w:id="0" w:name="RANGE!A1%3AH428"/>
      <w:bookmarkStart w:id="1" w:name="RANGE!A1%3AH433"/>
      <w:bookmarkStart w:id="2" w:name="RANGE!A1%3AH418"/>
      <w:bookmarkStart w:id="3" w:name="RANGE!A1%3AH431"/>
      <w:bookmarkEnd w:id="0"/>
      <w:bookmarkEnd w:id="1"/>
      <w:bookmarkEnd w:id="2"/>
      <w:bookmarkEnd w:id="3"/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депутатскую комиссию по бюджету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  <w:tab/>
        <w:tab/>
        <w:tab/>
        <w:t>В.П. Эчк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здокского городского поселения</w:t>
        <w:tab/>
        <w:tab/>
        <w:tab/>
        <w:t>Т.В. Бур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>Л.С. Рыбал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>Е.В. Хажоя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>Д.Э. Теб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  <w:tab/>
        <w:tab/>
        <w:tab/>
        <w:tab/>
        <w:tab/>
        <w:t>Ф.А. Гевондя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left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3:00Z</dcterms:created>
  <dc:creator>Programmer</dc:creator>
  <dc:description/>
  <cp:keywords/>
  <dc:language>en-US</dc:language>
  <cp:lastModifiedBy>user</cp:lastModifiedBy>
  <cp:lastPrinted>2019-02-20T10:54:00Z</cp:lastPrinted>
  <dcterms:modified xsi:type="dcterms:W3CDTF">2019-02-20T07:56:00Z</dcterms:modified>
  <cp:revision>88</cp:revision>
  <dc:subject/>
  <dc:title>Проект решения Собрания представителей</dc:title>
</cp:coreProperties>
</file>