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Приложение 3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к решению Собрания представителей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Моздокского городского поселения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от 28.12.2016г. № 247</w:t>
      </w:r>
    </w:p>
    <w:p>
      <w:pPr>
        <w:pStyle w:val="Normal"/>
        <w:ind w:left="5496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- Моздокское городское поселение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государственной власти Российской Федерации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здок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и на плановый период 2018 и 2019 годов </w:t>
      </w:r>
    </w:p>
    <w:p>
      <w:pPr>
        <w:pStyle w:val="Normal"/>
        <w:ind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5812"/>
      </w:tblGrid>
      <w:tr>
        <w:trPr>
          <w:trHeight w:val="49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доходов бюджета Моздокского городского поселения</w:t>
            </w:r>
          </w:p>
        </w:tc>
      </w:tr>
      <w:tr>
        <w:trPr>
          <w:trHeight w:val="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оздокского город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естного самоуправления Моздок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2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203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4 02050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3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3050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3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74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298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1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7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89 13 007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6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 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2 02 90054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управлению имуществом Администрации местного самоуправления Моздокского района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Приложение 5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033"/>
        <w:gridCol w:w="1559"/>
      </w:tblGrid>
      <w:tr>
        <w:trPr>
          <w:trHeight w:val="109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  <w:br/>
              <w:t>к решению Собрания представителей</w:t>
              <w:br/>
              <w:t>Моздокского городского поселения</w:t>
              <w:br/>
              <w:t xml:space="preserve">                                                  от 28.12.2016 г. № 247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79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униципального образования - Моздокское городское поселение на 2017 год 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                (тыс. руб.)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35 291,4 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74 800,0 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4 800,0 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3 800,0   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  взимаемый    в    связи    с применением    упрощенной     системы налогооб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5 200,0  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400,0 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0 942,0   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442,0   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 000,0   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500,0   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 293,4   </w:t>
            </w:r>
          </w:p>
        </w:tc>
      </w:tr>
      <w:tr>
        <w:trPr>
          <w:trHeight w:val="15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 арендной платы за 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 на 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120,0   </w:t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0,0   </w:t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3,4   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 400,0  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5,0   </w:t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      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5,0   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 656,0   </w:t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76,0   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980,0   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800,0 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3 679,2   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3 634,2   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5 095,0   </w:t>
            </w:r>
          </w:p>
        </w:tc>
      </w:tr>
      <w:tr>
        <w:trPr>
          <w:trHeight w:val="15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 02 20216 13 0060 15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 435,3   </w:t>
            </w:r>
          </w:p>
        </w:tc>
      </w:tr>
      <w:tr>
        <w:trPr>
          <w:trHeight w:val="7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103,9   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45,0   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городских посел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5,0   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68 970,6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Приложение 7 к решению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20"/>
        <w:gridCol w:w="1940"/>
      </w:tblGrid>
      <w:tr>
        <w:trPr>
          <w:trHeight w:val="25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E17"/>
            <w:r>
              <w:rPr>
                <w:sz w:val="20"/>
                <w:szCs w:val="20"/>
              </w:rPr>
              <w:t>Приложение 7</w:t>
            </w:r>
            <w:bookmarkEnd w:id="0"/>
          </w:p>
        </w:tc>
      </w:tr>
      <w:tr>
        <w:trPr>
          <w:trHeight w:val="25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представителей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док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г. № 247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- Моздокское городское поселение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                                                                     (тыс. руб.)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58,7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58,7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1 05 00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58,7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158,7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15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9 к решению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628"/>
        <w:gridCol w:w="1185"/>
        <w:gridCol w:w="3397"/>
        <w:gridCol w:w="1445"/>
      </w:tblGrid>
      <w:tr>
        <w:trPr>
          <w:trHeight w:val="103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I466"/>
            <w:r>
              <w:rPr>
                <w:sz w:val="20"/>
                <w:szCs w:val="20"/>
              </w:rPr>
              <w:t xml:space="preserve">Приложение 9                                                                                                                                                                                                                 к решению Собрания представителей                                                                                                                                            Моздок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от 28.12.2016г. № </w:t>
            </w:r>
            <w:bookmarkEnd w:id="1"/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- Моздокское городское поселение  на 2017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        (тыс. руб.) 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9 090,4  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19,8 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9,8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9,8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76,0   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3,8   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,5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,5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,5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0 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3,5  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062,1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062,1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303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 377,3  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925,9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58,9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7,2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30,7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1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61,2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61,2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61,2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61,2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261,2 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626,6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626,6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626,6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626,6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516,3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423,3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51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75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297,3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3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шениям судебных инстан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3,0   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93,0 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589,9 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23,0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ликвидации последствий всех видов ЧС за счёт средств резервного фонд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3,0 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6,9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366,9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6,2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6,2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75,0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</w:t>
              <w:br/>
              <w:t>труда государственных (муниципальных) органов, лицам,</w:t>
              <w:br/>
              <w:t xml:space="preserve">привлекаемым согласно законодательству для выполнения отдельных полномочи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75,0  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1,2 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1,2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30,7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30,7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30,7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30,7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3 897,8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1 788,7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40,3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940,3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9,2 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49,2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111,9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111,9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997,2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140,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140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4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0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100,0   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4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00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357,2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84,2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73,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8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50,0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я предпринимательской деятель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0,0  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7 827,8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6 264,5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569,1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974,3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33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441,1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94,8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х сносу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 986,5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</w:t>
              <w:br/>
              <w:t xml:space="preserve">(за исключением государственных (муниципальных) учреждений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898,0 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0,9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0,9  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0,9  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9 458,3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458,3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458,3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8 874,5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90,5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области коммунального хозя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93,3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50 238,4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 038,4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 402,4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757,7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04,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4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053,7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053,7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 137,2  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9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7,5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благоустроенной и комфортной среды в Моздокском городском поселении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 многоквартирных жилых домов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0,0   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0,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общего пользования (парков, скверов и т.д.)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0,0   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0,0  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1 866,6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936,7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5,8 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490,9 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535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20,0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4 106,7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4 106,7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г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 106,7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213,9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676,8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487,1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504,1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360,3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917,4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0  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0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323,5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3,5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323,5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68,6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68,6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6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6  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50,0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5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54,9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927,0  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504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504,0  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75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0,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5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75,0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48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8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</w:t>
              <w:br/>
              <w:t xml:space="preserve">(за исключением государственных (муниципальных) учреждений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8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8,0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366,2  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6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366,2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7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7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8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29,2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29,2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9,0  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: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81 129,3   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1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618"/>
        <w:gridCol w:w="728"/>
        <w:gridCol w:w="1540"/>
        <w:gridCol w:w="850"/>
        <w:gridCol w:w="1276"/>
      </w:tblGrid>
      <w:tr>
        <w:trPr>
          <w:trHeight w:val="10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  <w:br/>
              <w:t>к решению Собрания представителей</w:t>
              <w:br/>
              <w:t>Моздокского городского поселения</w:t>
              <w:br/>
              <w:t>от 28.12.2016 г. № 247</w:t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бюджета муниципального образования - Моздокское городское поселение на 2017 год по ведомственной классификации расходов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  <w:r>
              <w:rPr>
                <w:b/>
                <w:sz w:val="22"/>
                <w:szCs w:val="22"/>
              </w:rPr>
              <w:t xml:space="preserve">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мма         (тыс. руб.) 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81 129,3   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представителей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24,3 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24,3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19,8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9,8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9,8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76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3,8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,5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,5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,5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3,5   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6 980,2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8 466,1   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062,1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062,1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303,2 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 377,3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925,9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58,9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7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30,7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1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61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261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261,2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261,2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261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626,6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626,6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626,6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 626,6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516,3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423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51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75,0   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 297,3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3,0 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шениям судебных инстан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3,0   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93,0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589,9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23,0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ликвидации последствий всех видов ЧС за счет средств резервного фон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3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6,9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66,9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36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36,2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75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75,0   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1,2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1,2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30,7   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30,7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30,7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30,7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997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997,2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14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14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4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100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4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00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57,2   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, независимой оценке рыночной стоимости права на заключение договора аренды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84,2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73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8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5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и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0,0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927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504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504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75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5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5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48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8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80,0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8,0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Управление город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36 728,4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1 788,7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940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940,3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49,2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49,2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 111,9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7 827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6 264,5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569,1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974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33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441,1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94,8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ми сносу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 986,5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898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0,9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0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0,9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 458,3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 458,3  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 458,3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8 874,5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90,5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93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0 238,4  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 038,4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 402,4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757,7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04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4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053,7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053,7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3 137,2 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9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7,5  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благоустроенной и комфортной среды в Моздокском городском посел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 многоквартирных жилых дом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общего пользования (парков, скверов и т.д.)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4 01 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936,7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5,8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490,9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535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2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Городской центр дос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6 796,4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4 106,7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4 106,7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 106,7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а массового отдыха населения 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213,9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676,8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487,1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504,1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360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917,4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323,5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3,5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23,5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68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68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5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5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54,9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366,2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6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66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47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47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29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29,2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9,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3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821"/>
        <w:gridCol w:w="1022"/>
        <w:gridCol w:w="708"/>
        <w:gridCol w:w="1418"/>
      </w:tblGrid>
      <w:tr>
        <w:trPr>
          <w:trHeight w:val="103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493"/>
            <w:r>
              <w:rPr>
                <w:sz w:val="20"/>
                <w:szCs w:val="20"/>
              </w:rPr>
              <w:t>Приложение 13</w:t>
              <w:br/>
              <w:t>к решению Собрания представителей</w:t>
              <w:br/>
              <w:t>Моздокского городского поселения</w:t>
              <w:br/>
              <w:t>от 28.12.2016 г. №</w:t>
            </w:r>
            <w:bookmarkEnd w:id="2"/>
            <w:r>
              <w:rPr>
                <w:sz w:val="20"/>
                <w:szCs w:val="20"/>
              </w:rPr>
              <w:t xml:space="preserve"> 247</w:t>
            </w:r>
          </w:p>
        </w:tc>
      </w:tr>
      <w:tr>
        <w:trPr>
          <w:trHeight w:val="196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оздокского городского поселения), разделам, подразделам, группам и подгруппам видов расходов классификации расходов бюджета муниципального образования - Моздокское городское поселение на 2017 год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 руб.) 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ма          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65 601,3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423,3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51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51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4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75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75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муниципальной собственностью (в том числе приобретение основных сред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73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73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3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3,0  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3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366,9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36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6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75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75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75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75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1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1,2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1,2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1,2   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30,7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96,7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96,7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96,7  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96,7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96,7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14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14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4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00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10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40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00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357,2   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84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84,2   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73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73,0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0,0   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8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5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я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0,0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22 833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1 788,7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40,3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40,3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40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940,3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9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9,2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9,2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49,2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111,9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974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33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441,1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9 458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8 874,5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90,5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93,3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5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6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8 402,4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757,7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04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04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04,0  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4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0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053,7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053,7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053,7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053,7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 137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9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7,5   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7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2 461,4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94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936,7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5,8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490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535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2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4 106,7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 213,9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676,8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487,1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8 892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504,1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360,3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917,4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0,0  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927,0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859,0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504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0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5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5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5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5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80,0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8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8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689,7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68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68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6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50,0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5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5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850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47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7,2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29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29,2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29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529,2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273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73,9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454,9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819,0   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 986,5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х снос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 986,5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898,0  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0,0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благоустроенной и комфортной среды в Моздок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 многоквартирных жил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общего пользования (парков, скверов и т.д.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0,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 – экономическому отделу внести соответствующие изменения в сводную бюджетную роспись бюджета муниципального образования - Моздокское городское поселение на 2017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и местного самоуправления Моздокского городского поселения опубликовать настоящее решение в средствах массовой информации и на официальном сайте Администрации местного самоуправления Моздок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здок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           Л.П. Токар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20"/>
        <w:jc w:val="both"/>
        <w:rPr/>
      </w:pPr>
      <w:r>
        <w:rPr/>
        <w:t>местного самоуправления</w:t>
      </w:r>
    </w:p>
    <w:p>
      <w:pPr>
        <w:pStyle w:val="Normal"/>
        <w:ind w:firstLine="720"/>
        <w:jc w:val="both"/>
        <w:rPr/>
      </w:pPr>
      <w:r>
        <w:rPr/>
        <w:t>Моздокского городского поселения</w:t>
        <w:tab/>
        <w:tab/>
        <w:tab/>
        <w:tab/>
        <w:t>С.Б. Джанжа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. главы администрации</w:t>
      </w:r>
    </w:p>
    <w:p>
      <w:pPr>
        <w:pStyle w:val="Normal"/>
        <w:ind w:firstLine="720"/>
        <w:jc w:val="both"/>
        <w:rPr/>
      </w:pPr>
      <w:r>
        <w:rPr/>
        <w:t>по экономике и финансам</w:t>
        <w:tab/>
        <w:tab/>
        <w:tab/>
        <w:tab/>
        <w:tab/>
        <w:tab/>
        <w:t>Л.С. Рыбал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чальник </w:t>
      </w:r>
    </w:p>
    <w:p>
      <w:pPr>
        <w:pStyle w:val="Normal"/>
        <w:ind w:firstLine="720"/>
        <w:jc w:val="both"/>
        <w:rPr/>
      </w:pPr>
      <w:r>
        <w:rPr/>
        <w:t>финансово-экономического отдела</w:t>
        <w:tab/>
        <w:tab/>
        <w:tab/>
        <w:t xml:space="preserve">            Е.В. Хажоя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ный специалист </w:t>
      </w:r>
    </w:p>
    <w:p>
      <w:pPr>
        <w:pStyle w:val="Normal"/>
        <w:ind w:firstLine="720"/>
        <w:jc w:val="both"/>
        <w:rPr/>
      </w:pPr>
      <w:r>
        <w:rPr/>
        <w:t>финансово-экономического отдела</w:t>
        <w:tab/>
        <w:tab/>
        <w:tab/>
        <w:tab/>
        <w:t>В.Ю. Хуга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специалист-юрист</w:t>
        <w:tab/>
        <w:tab/>
        <w:tab/>
        <w:tab/>
        <w:tab/>
        <w:t>Ф.А. Гевонд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Rvps698610">
    <w:name w:val="rvps69861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36">
    <w:name w:val="xl136"/>
    <w:basedOn w:val="Normal"/>
    <w:qFormat/>
    <w:pP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  <w:jc w:val="lef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7:00Z</dcterms:created>
  <dc:creator>Programmer</dc:creator>
  <dc:description/>
  <dc:language>en-US</dc:language>
  <cp:lastModifiedBy>User</cp:lastModifiedBy>
  <cp:lastPrinted>2017-04-14T14:30:00Z</cp:lastPrinted>
  <dcterms:modified xsi:type="dcterms:W3CDTF">2021-05-26T10:47:00Z</dcterms:modified>
  <cp:revision>2</cp:revision>
  <dc:subject/>
  <dc:title>Проект решения Собрания представителей</dc:title>
</cp:coreProperties>
</file>