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b/>
          <w:spacing w:val="20"/>
          <w:kern w:val="2"/>
          <w:sz w:val="28"/>
          <w:szCs w:val="28"/>
        </w:rPr>
        <w:t>Собрания Представителей Моздокского городского поселения</w:t>
      </w:r>
    </w:p>
    <w:p>
      <w:pPr>
        <w:pStyle w:val="Normal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pacing w:val="20"/>
          <w:kern w:val="2"/>
          <w:sz w:val="28"/>
          <w:szCs w:val="28"/>
        </w:rPr>
        <w:t>От __________________ 2017 г.</w:t>
        <w:tab/>
        <w:tab/>
        <w:tab/>
        <w:tab/>
        <w:tab/>
        <w:tab/>
        <w:t>№___</w:t>
      </w:r>
    </w:p>
    <w:p>
      <w:pPr>
        <w:pStyle w:val="Normal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 внесении изменений в решение Собрания представителей Моздокского городского поселения от 31.05.2010 г. № 153 «Об утверждении положения «О порядке отчуждения недвижимого имущества, находящегося в собственности Моздокского городского поселения и арендуемого субъектами малого и среднего предпринимательства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2.08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Республики Северная Осетия – Алания от 13.12.2016 г.       № 74-РЗ «О внесении изменений в закон Республики Северная Осетия – Алания «О развитии и поддержке малого и среднего предпринимательства в Республике Северная Осетия – Алания», ст. 27 Устава муниципального образования Моздокского городского поселения Моздокского района Республики Северная Осетия- Алания</w:t>
      </w:r>
      <w:r>
        <w:rPr>
          <w:color w:val="000000"/>
          <w:sz w:val="28"/>
          <w:szCs w:val="28"/>
        </w:rPr>
        <w:t>, Собрание представителе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здокского город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1. Внести в Положение «О порядке отчуждения недвижимого имущества, находящегося в собственности Моздокского городского поселения и арендуемого субъектами малого и среднего предпринимательства», утвержденное решением Собрания представителей Моздокского городского поселения от 31.05.2010 г.      № 153 «Об утверждении положения «О порядке отчуждения недвижимого имущества, находящегося в собственности Моздокского городского поселения и арендуемого субъектами малого и среднего предпринимательства» следующие изменени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1. Пункт 5.1. изложить в следующей редакции: «Оплата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рассрочки оплаты приобретаемого субъектами малого и среднего предпринимательства такого имущества при реализации преимущественного права на приобретение арендуемого имущества составляет пять л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2. Пункт 5.2. изложить в следующей редакции: «Право выбора порядка оплаты (единовременно или в рассрочку) приобретаемого арендуемого недвижимого имущества принадлежит субъекту малого или среднего предпринимательства при реализации преимущественного права на приобретение арендуемого недвижимого имущества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Настоящее решение подлежит опубликованию в средствах массовой информации, размещению на сайте администрации местного самоуправления Моздок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 момента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постоянную депутатскую комиссию по земельным вопросам и муниципальной собственност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здок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>Л.П. Ток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здокского городского поселения </w:t>
        <w:tab/>
        <w:tab/>
        <w:tab/>
        <w:t xml:space="preserve">   </w:t>
        <w:tab/>
        <w:t xml:space="preserve"> С.Б.Джанж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экономике и финансам</w:t>
        <w:tab/>
        <w:tab/>
        <w:tab/>
        <w:tab/>
        <w:t xml:space="preserve">   </w:t>
        <w:tab/>
        <w:t xml:space="preserve">  </w:t>
        <w:tab/>
        <w:t>Л.С. Рыба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-юр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здокского городского поселения</w:t>
        <w:tab/>
        <w:tab/>
        <w:tab/>
        <w:tab/>
        <w:tab/>
        <w:t>Ф.А.Гевонд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  <w:tab/>
        <w:tab/>
        <w:tab/>
        <w:tab/>
        <w:tab/>
        <w:tab/>
        <w:t>С.Д. Горб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</w:rPr>
        <w:t>Исп. Горбунова С.Д.</w:t>
      </w:r>
      <w:r>
        <w:rPr>
          <w:sz w:val="28"/>
          <w:szCs w:val="28"/>
        </w:rPr>
        <w:t xml:space="preserve">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425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pacing w:before="108" w:after="108"/>
      <w:jc w:val="center"/>
      <w:outlineLvl w:val="0"/>
    </w:pPr>
    <w:rPr>
      <w:b/>
      <w:bCs/>
      <w:color w:val="434951"/>
      <w:sz w:val="28"/>
      <w:szCs w:val="28"/>
    </w:rPr>
  </w:style>
  <w:style w:type="paragraph" w:styleId="Normal1">
    <w:name w:val="LO-normal"/>
    <w:basedOn w:val="Normal"/>
    <w:qFormat/>
    <w:pPr>
      <w:spacing w:before="0" w:after="13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18:00Z</dcterms:created>
  <dc:creator>Astra</dc:creator>
  <dc:description/>
  <cp:keywords/>
  <dc:language>en-US</dc:language>
  <cp:lastModifiedBy>Пользователь Windows</cp:lastModifiedBy>
  <cp:lastPrinted>2017-05-18T15:24:00Z</cp:lastPrinted>
  <dcterms:modified xsi:type="dcterms:W3CDTF">2017-05-18T12:43:00Z</dcterms:modified>
  <cp:revision>9</cp:revision>
  <dc:subject/>
  <dc:title>ПРОЕКТ</dc:title>
</cp:coreProperties>
</file>