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54"/>
        <w:gridCol w:w="527"/>
        <w:gridCol w:w="881"/>
        <w:gridCol w:w="5335"/>
        <w:gridCol w:w="1497"/>
        <w:gridCol w:w="20"/>
      </w:tblGrid>
      <w:tr>
        <w:trPr>
          <w:trHeight w:val="1095" w:hRule="atLeast"/>
        </w:trPr>
        <w:tc>
          <w:tcPr>
            <w:tcW w:w="9404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A1%3AH57"/>
            <w:r>
              <w:rPr>
                <w:sz w:val="20"/>
                <w:szCs w:val="20"/>
              </w:rPr>
              <w:t>Приложение 5</w:t>
              <w:br/>
              <w:t>к решению Собрания представителей</w:t>
              <w:br/>
              <w:t>Моздокского городского поселения</w:t>
              <w:br/>
              <w:t>от 28.12.2016 г. № 247</w:t>
            </w:r>
            <w:bookmarkEnd w:id="0"/>
          </w:p>
        </w:tc>
      </w:tr>
      <w:tr>
        <w:trPr>
          <w:trHeight w:val="375" w:hRule="atLeast"/>
        </w:trPr>
        <w:tc>
          <w:tcPr>
            <w:tcW w:w="940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</w:tr>
      <w:tr>
        <w:trPr>
          <w:trHeight w:val="795" w:hRule="atLeast"/>
        </w:trPr>
        <w:tc>
          <w:tcPr>
            <w:tcW w:w="940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униципального образования - Моздокское городское поселение на 2017 год 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умма                 (тыс. руб.) 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6 069,389 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75 500,000 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5 500,000 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23 800,000 </w:t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  взимаемый    в    связи    с применением    упрощенной     системы налогообложе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 200,000 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 400,000 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00,000 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20 942,000 </w:t>
            </w:r>
          </w:p>
        </w:tc>
      </w:tr>
      <w:tr>
        <w:trPr>
          <w:trHeight w:val="91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 442,000 </w:t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1 000,000 </w:t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500,000 </w:t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0 371,389 </w:t>
            </w:r>
          </w:p>
        </w:tc>
      </w:tr>
      <w:tr>
        <w:trPr>
          <w:trHeight w:val="151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 арендной платы за  земельные участки, государственная собственность на которые не разграничена и которые расположены в границах городских поселений, а так же средства от продажи права  на  заключение договоров аренды указанных земельных участк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120,000 </w:t>
            </w:r>
          </w:p>
        </w:tc>
      </w:tr>
      <w:tr>
        <w:trPr>
          <w:trHeight w:val="150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20,000 </w:t>
            </w:r>
          </w:p>
        </w:tc>
      </w:tr>
      <w:tr>
        <w:trPr>
          <w:trHeight w:val="120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03,389 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 400,000 </w:t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3 0000 12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 муниципальных унитарных предприятий, созданных городскими поселениям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23,000 </w:t>
            </w:r>
          </w:p>
        </w:tc>
      </w:tr>
      <w:tr>
        <w:trPr>
          <w:trHeight w:val="150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1 11 09045 13 0000 120       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05,000 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 656,000 </w:t>
            </w:r>
          </w:p>
        </w:tc>
      </w:tr>
      <w:tr>
        <w:trPr>
          <w:trHeight w:val="180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76,000 </w:t>
            </w:r>
          </w:p>
        </w:tc>
      </w:tr>
      <w:tr>
        <w:trPr>
          <w:trHeight w:val="91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980,000 </w:t>
            </w:r>
          </w:p>
        </w:tc>
      </w:tr>
      <w:tr>
        <w:trPr>
          <w:trHeight w:val="40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 800,000 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800,000 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96 799,869 </w:t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96 754,869 </w:t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 02 15001 13 0000 15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 095,000 </w:t>
            </w:r>
          </w:p>
        </w:tc>
      </w:tr>
      <w:tr>
        <w:trPr>
          <w:trHeight w:val="157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60 15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1 273,710 </w:t>
            </w:r>
          </w:p>
        </w:tc>
      </w:tr>
      <w:tr>
        <w:trPr>
          <w:trHeight w:val="214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13 0000 15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1 962,709 </w:t>
            </w:r>
          </w:p>
        </w:tc>
      </w:tr>
      <w:tr>
        <w:trPr>
          <w:trHeight w:val="159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13 0000 15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 149,549 </w:t>
            </w:r>
          </w:p>
        </w:tc>
      </w:tr>
      <w:tr>
        <w:trPr>
          <w:trHeight w:val="127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5 170,000 </w:t>
            </w:r>
          </w:p>
        </w:tc>
      </w:tr>
      <w:tr>
        <w:trPr>
          <w:trHeight w:val="70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1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 103,901 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45,000 </w:t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8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городских поселений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5,000 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2 869,258 </w:t>
            </w:r>
          </w:p>
        </w:tc>
      </w:tr>
      <w:tr>
        <w:trPr>
          <w:trHeight w:val="25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9 к решению изложить в следующей редакци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8"/>
        <w:gridCol w:w="1792"/>
        <w:gridCol w:w="709"/>
        <w:gridCol w:w="4252"/>
        <w:gridCol w:w="1471"/>
        <w:gridCol w:w="54"/>
      </w:tblGrid>
      <w:tr>
        <w:trPr>
          <w:trHeight w:val="1035" w:hRule="atLeast"/>
        </w:trPr>
        <w:tc>
          <w:tcPr>
            <w:tcW w:w="9463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A1%3AI404"/>
            <w:r>
              <w:rPr>
                <w:sz w:val="20"/>
                <w:szCs w:val="20"/>
              </w:rPr>
              <w:t>Приложение 9                                                                                                                                                                                                                 к решению Собрания представителей                                                                                                                                            Моздок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от 28.12.2016г. № 247</w:t>
            </w:r>
            <w:bookmarkEnd w:id="1"/>
          </w:p>
        </w:tc>
      </w:tr>
      <w:tr>
        <w:trPr>
          <w:trHeight w:val="375" w:hRule="atLeast"/>
        </w:trPr>
        <w:tc>
          <w:tcPr>
            <w:tcW w:w="946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</w:tr>
      <w:tr>
        <w:trPr>
          <w:trHeight w:val="375" w:hRule="atLeast"/>
        </w:trPr>
        <w:tc>
          <w:tcPr>
            <w:tcW w:w="946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униципального образования - Моздокское городское поселение  на 2017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умма         (тыс. руб.)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128,6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9,8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5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муниципального образования - Собрание представителей Моздокского городского поселе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61,3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естного самоуправления Моздокского городского поселе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1,3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8,55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2,65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5,9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8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 (муниципальных) органов, за исключением фонда оплаты труд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8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5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61,20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20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20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20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7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1,20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местного самоуправления Моздокского городского поселе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31,75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ая собственность Моздокского городского поселения на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8,75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монт объектов муниципальной собственности Моздокского городского поселения на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и развитие муниципальной собственности Моздокского городского поселения на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использования муниципального имущества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7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Обеспечение создания условий для реализации муниципальной программы "Муниципальная собственность Моздокского городского поселения на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05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содержания муниципального имущества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05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связанные с муниципальной собственностью (в том числе приобретение основных средств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05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1,05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шениям судебных инстанц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03,7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ликвидации последствий всех видов ЧС за счёт средств резервного фонд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жданская оборона и чрезвычайные ситуации в Моздокском городском поселении на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ведение мероприятий по гражданской обороне и чрезвычайным ситуациям в Моздокском городском поселении на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специального оборудования и средств для обеспечения безопасности жителей Моздокского городского поселения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на водных объект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80,7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стное самоуправление и гражданское общество в Моздокском городском поселении на 2017- 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7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стного самоуправления и гражданского общества в Моздокском городском поселении на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частия населения в осуществлении местного самоуправления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орм прямой демократии населения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</w:t>
              <w:br/>
              <w:t>труда государственных (муниципальных) органов, лицам,</w:t>
              <w:br/>
              <w:t xml:space="preserve">привлекаемым согласно законодательству для выполнения отдельных полномочий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литической культуры населе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6,2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Местное самоуправление и гражданское общество в Моздокском городском поселении на 2017- 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пунктов непосредственного осуществления населением местного самоуправления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бщественного территориального самоуправления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4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 549,15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148,1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48,1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конструкция, содержание и ремонт улично-дорожной сети Моздокского городского поселения на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48,1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и развитие дорожного хозяйства Моздокского городского поселения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47,88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мероприятий по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9,69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9,69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еспублики Северная Осетия-Ала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3,7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73,7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финансированию дорожной деятельности за счёт средств бюджета муниципального образования - Моздокское городское поселени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9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,9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3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0,3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0,89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60,89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дорожного хозяй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7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светофорных объектов и обслуживание улично-дорожной сети в целях повышения безопасности движения транспортных средств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2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зопасности дорожного движения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2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2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01,05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достроительство Моздокского городского поселения на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85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достроительство Моздокского городского поселения на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85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территории Моздокского городского поселения документами территориального планирования и градостроительного зонирования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5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85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,85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троительства, архитектуры и градостроитель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необходимой документации для реализации градостроительных мероприятий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троительства, архитектуры и градостроитель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емлеустройство и землепользование Моздокского городского поселения на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2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евание и проведение государственного кадастрового учета земельных участков на территории муниципального образования -Моздокское городское поселение на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сти землепользования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межеванию, независимой оценке рыночной стоимости права на заключение договора аренды земельных участков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2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Землеустройство и землепользование Моздокского городского поселения на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ктуализация налогооблагаемой базы на землю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землеустройству и землепользованию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муниципальном образовании- Моздокское городское поселение на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а субъектов малого и среднего предпринимательства к финансовым ресурсам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о действующих механизмах и формах государственной и муниципальной поддержки малого и среднего предпринимательства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оддержка субъектов малого и среднего предпринимательств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1 825,75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671,88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32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капитального ремонта муниципальных квартир Моздокского городского поселения на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02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муниципального имущества посредством его улучшения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9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12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12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1,12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3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жилищного фонда Моздокского городского поселения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3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3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,3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"Переселение граждан из аварийного жилищного фонда в Моздокском городском поселении на период 2013-2017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7,15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населения Моздокского городского поселения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7,15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многоквартирных домов, признанных аварийными и подлежащих сносу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7,15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4,60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84,60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1 01 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Ф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9,47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9,47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3,07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3,07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"Проведение капитального ремонта многоквартирных домов в Моздокском городском поселении на период 2014-2016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услугами ЖКХ населения Моздокского городского поселения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898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некоммерческим организациям</w:t>
              <w:br/>
              <w:t xml:space="preserve">(за исключением государственных (муниципальных) учреждений)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8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4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4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228,08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8,08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 сетей коммунального хозяйства в Моздокском городском поселении на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8,08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 и капитальный ремонт сетей коммунального хозяйства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4,8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4,8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</w:t>
              <w:br/>
              <w:t>строительства государственной (муниципальной) собственно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44,30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50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ые мероприятия, связанные с содержанием и улучшением коммунального хозяйства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7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в области коммунального хозяй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7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27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927,43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57,43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ичное освещение Моздокского городского поселения на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потребления электроэнергии и прочие мероприятия, связанные с содержанием сетей уличного освещения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Моздокского городского поселения на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зеленых насаждений Моздокского городского поселения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36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города и содержание мест захоронения Моздокского городского поселения на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1,43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ремонта, строительство и ремонт объектов муниципальной собственности, контроль качества выполненных работ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,1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8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3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объектов муниципальной собственности 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1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1,1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анитарное содержание территории Моздокского городского поселения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4,82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8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и уборк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1,93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31,93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чие мероприятия, связанные с благоустройством территории Моздокского городского поселения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4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Моздокского городского поселения на 2017 год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эстетичного вида городского поселения, создание гармоничной архитектурно-ландшафтной сре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территорий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3,4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мероприятий по благоустройству дворовых территорий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3,4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3,4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мероприятий по благоустройству дворовых территорий за счет субсидий из федерального бюдже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,3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04,3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 мероприятий по благоустройству дворовых территорий за счет субсидий из республиканского бюджета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9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09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мероприятий по благоустройству дворовых территорий за счет средств местного бюдже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6,6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благоустройству общественных территор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6,6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6,6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благоустройству общественных территорий за счет субсидий из федерального бюдже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09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1 02 L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2,09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10 2L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благоустройству общественных территорий за счет субсидий из республиканского бюдже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5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благоустройству общественных территорий за счет средств местного бюджет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98,35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8,35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8,35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ункционирование МКУ МО МГП "УГХ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8,35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8,35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2,17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по оплате труда работников и иные выплаты</w:t>
              <w:br/>
              <w:t>работникам учрежде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9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4,45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2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427,2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427,2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окружающей среды и благоустройство массового отдыха на 2017-2019г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7,2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благоустройство массового отдыха населения  Моздокского городского поселения на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1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строительства и ремонта объектов муниципальной собственности и контроль качества производимых улучшений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массового отдыха населения и проведение массовых культурно-зрелищных мероприятий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1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охраны окружающей среды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1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,1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Охрана окружающей среды и благоустройство массового отдыха на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,1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КУ МО МГП "ГЦД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,1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,18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4,1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25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,83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26,09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6,09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9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9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еализации и развития потенциала молодежи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9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59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59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работе с молодежью и пропаганде здорового образа жизни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42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99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на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доплат к пенсиям лиц, замещавших муниципальные должности и должности муниципальной службы в Моздокском городском поселении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9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5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 на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мощь и единовременные поощрительные выплаты гражданам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мощь гражданам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</w:t>
              <w:br/>
              <w:t>гражданам, кроме публичных нормативных обязательст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лицам, удостоенным звания "Почетный гражданин города Моздока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 на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организаций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некоммерческим организациям</w:t>
              <w:br/>
              <w:t xml:space="preserve">(за исключением государственных (муниципальных) учреждений)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дача справок об иждивении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66,2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6,2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,2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2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2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3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 годы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работе с молодежью и пропаганде здорового образа жизни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: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 368,8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10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8"/>
        <w:gridCol w:w="1650"/>
        <w:gridCol w:w="709"/>
        <w:gridCol w:w="3402"/>
        <w:gridCol w:w="1417"/>
        <w:gridCol w:w="1418"/>
        <w:gridCol w:w="86"/>
      </w:tblGrid>
      <w:tr>
        <w:trPr>
          <w:trHeight w:val="1035" w:hRule="atLeast"/>
        </w:trPr>
        <w:tc>
          <w:tcPr>
            <w:tcW w:w="9867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J445"/>
            <w:r>
              <w:rPr>
                <w:sz w:val="20"/>
                <w:szCs w:val="20"/>
              </w:rPr>
              <w:t>Приложение 10                                                                                                                                                                                                                                                к решению Собрания представителей                                                                                                                                                                                                                                                         Моздокского городского поселения                                                                                                                                                                                                                             от 28.12.2016г. № 247</w:t>
            </w:r>
            <w:bookmarkEnd w:id="2"/>
          </w:p>
        </w:tc>
      </w:tr>
      <w:tr>
        <w:trPr>
          <w:trHeight w:val="360" w:hRule="atLeast"/>
        </w:trPr>
        <w:tc>
          <w:tcPr>
            <w:tcW w:w="986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</w:tr>
      <w:tr>
        <w:trPr>
          <w:trHeight w:val="750" w:hRule="atLeast"/>
        </w:trPr>
        <w:tc>
          <w:tcPr>
            <w:tcW w:w="9867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униципального образования - Моздокское городское поселение на плановый период 2018 и 2019 годов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493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170,6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3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8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2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муниципального образования - Собрание представителей Моздок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895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895,5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естного самоуправления Моздок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5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5,5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4,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2,03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28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3,9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денежного содержания и иные выплаты работникам</w:t>
              <w:br/>
              <w:t>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5,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8,13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47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 (муниципальных) органов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07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firstLine="1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местного самоуправления Моздок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33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10,6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ая собственность Моздокского городского поселения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3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,6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монт объектов муниципальной собственности Моздокского городского поселения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 посредством его улучш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и развитие муниципальной собственности Моздокского городского поселения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использования муниципального имуще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,5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Обеспечение создания условий для реализации муниципальной программы "Муниципальная собственность Моздокского городского поселения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содержания муниципального имуще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связанные с муниципальной собственностью (в том числе приобретение основных средст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3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9,1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429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45,62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ликвидации последствий всех видов ЧС за счёт средств резерв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жданская оборона и чрезвычайные ситуации в Моздокском городском поселении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ведение мероприятий по гражданской обороне и чрезвычайным ситуациям в Моздокском городском поселении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защитных сооружений на территории Моздок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ные сооруж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 специального оборудования и средств для обеспечения безопасности жителей Моздок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на водных объе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Гражданская оборона и чрезвычайные ситуации в Моздокском городском поселении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чебно-консультационных пунктов и приобретение наглядной агит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69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95,62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стное самоуправление и гражданское общество в Моздокском городском поселении на 2017- 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62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стного самоуправления и гражданского общества в Моздокском городском поселении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частия населения в осуществлении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орм прямой демократии насе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Местное самоуправление и гражданское общество в Моздокском городском поселении на 2017- 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9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2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пунктов непосредственного осуществления населением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2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бщественного территориального само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2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62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04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 015,6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118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8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конструкция, содержание и ремонт улично-дорожной сети Моздокского городского поселения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8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и развитие дорожного хозяйства Моздок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3,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2,22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3,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,53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9,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7,53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5,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4,69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4,69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Обеспечение проведения строительства, реконструкции и ремонта улично-дорожной сети, а также контроль за качеством произведенных рабо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947,77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хработке проектно-сметно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3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1,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3,23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1 02 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3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3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светофорных объектов и обслуживание улично-дорожной сети в целях повышения безопасности движения транспортных средст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8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зопасности дорожного движ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8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28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15,6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достроительство Моздокского городского поселения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достроительство Моздокского городского поселения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территории Моздокского городского поселения документами территориального планирования и градостроительного зонир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необходимой документации для реализации градостроительных мероприят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емлеустройство и землепользование Моздокского городского поселения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6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евание и проведение государственного кадастрового учета земельных участков на территории муниципального образования -Моздокское городское поселение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сти землеполь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межеванию, независимой оценке рыночной стоимости права на заключение договора аренды земельных участк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5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Землеустройство и землепользование Моздокского городского поселения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ктуализация налогооблагаемой базы на землю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землеустройству и землепользованию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1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муниципальном образовании- Моздокское городское поселение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а субъектов малого и среднего предпринимательства к финансовым ресурса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ответственности предпринимателей и популяризация предпринимательск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е меры по поддержке малого и среднего предприниматель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о действующих механизмах и формах государственной и муниципальной поддержки малого и среднего предприниматель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оддержка субъектов малого и среднего предпринимательств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 968,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 598,72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капитального ремонта муниципальных квартир Моздокского городского поселения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муниципального имущества посредством его улучш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917,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920,53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7,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 сетей коммунального хозяйства в Моздокском городском поселении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917,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 и капитальный ремонт сетей коммунальн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</w:t>
              <w:br/>
              <w:t>строительства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11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20,53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ые мероприятия, связанные с содержанием и улучшением коммунальн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роприятия в области коммунального хозяй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542,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188,97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42,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88,97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ичное освещение Моздокского городского поселения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3,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704,45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емонта сетей уличного освещения, строительство и ремонт сетей уличного освещения, контроль качества выполненн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45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45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3,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4,45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потребления электроэнергии и прочие мероприятия, связанные с содержанием сетей уличного освещ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Моздокского городского поселения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54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зеленых насаждений Моздок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54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54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95,54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города и содержание мест захоронения Моздокского городского поселения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9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88,97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ремонта, строительство и ремонт объектов муниципальной собственности, контроль качества выполненных рабо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5,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5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790,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,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объектов муниципальной собственности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5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1,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5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,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анитарное содержание территории Моздок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5,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15,97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и убор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5,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5,97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5,9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15,97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6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чие мероприятия, связанные с благоустройством территории Моздокского город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08,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689,21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ункционирование МКУ МО МГП "УГ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9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9,5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</w:t>
              <w:br/>
              <w:t>на выплаты по оплате труда работников и иные выплаты</w:t>
              <w:br/>
              <w:t>работникам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7,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4,11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528,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4 014,17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528,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014,17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окружающей среды и благоустройство массового отдыха на 2017-2019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8,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4,17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благоустройство массового отдыха населения  Моздокского городского поселения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8,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8,38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строительства и ремонта объектов муниципальной собственности и контроль качества производимых улуч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массового отдыха населения и проведение массовых культурно-зрелищных мероприят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28,38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охраны окружающей сре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38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8,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8,38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Охрана окружающей среды и благоустройство массового отдыха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0,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79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КУ МО МГП "ГЦ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0,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79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0,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79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4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4,1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25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0,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1,44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1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23,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23,49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3,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3,49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4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49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9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еализации и развития потенциала молодеж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9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9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99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работе с молодежью и пропаганде здорового образа жизн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3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38,8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4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доплат к пенсиям лиц, замещавших муниципальные должности и должности муниципальной службы в Моздокском город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4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1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мощь и единовременные поощрительные выплаты граждана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мощь граждан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</w:t>
              <w:br/>
              <w:t>гражданам, кроме публичных нормативных обязатель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лицам, удостоенным звания "Почетный гражданин города Моздо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,8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организа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дача справок об иждив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0,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0,31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90,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90,31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31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1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1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31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работе с молодежью и пропаганде здорового образа жизн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5,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54,67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: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 289,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 552,0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bookmarkStart w:id="3" w:name="RANGE!A1%3AH418"/>
      <w:bookmarkStart w:id="4" w:name="RANGE!A1%3AH431"/>
      <w:bookmarkEnd w:id="3"/>
      <w:bookmarkEnd w:id="4"/>
      <w:r>
        <w:rPr>
          <w:sz w:val="28"/>
          <w:szCs w:val="28"/>
        </w:rPr>
        <w:t>6. Приложение 11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6"/>
        <w:gridCol w:w="618"/>
        <w:gridCol w:w="626"/>
        <w:gridCol w:w="1501"/>
        <w:gridCol w:w="709"/>
        <w:gridCol w:w="1563"/>
        <w:gridCol w:w="49"/>
      </w:tblGrid>
      <w:tr>
        <w:trPr>
          <w:trHeight w:val="103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6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1</w:t>
              <w:br/>
              <w:t>к решению Собрания представителей</w:t>
              <w:br/>
              <w:t>Моздокского городского поселения</w:t>
              <w:br/>
              <w:t>от 28 .12.2016 г. № 247</w:t>
            </w:r>
          </w:p>
        </w:tc>
      </w:tr>
      <w:tr>
        <w:trPr>
          <w:trHeight w:val="1380" w:hRule="atLeast"/>
        </w:trPr>
        <w:tc>
          <w:tcPr>
            <w:tcW w:w="898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  <w:br/>
              <w:t>расходов бюджета муниципального образования - Моздокское городское поселение на 2017 год по ведомственной классификации расходов</w:t>
            </w:r>
          </w:p>
        </w:tc>
      </w:tr>
      <w:tr>
        <w:trPr>
          <w:trHeight w:val="28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  <w:r>
              <w:rPr>
                <w:sz w:val="22"/>
                <w:szCs w:val="22"/>
              </w:rPr>
              <w:t xml:space="preserve">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 (тыс. руб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 368,8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представителей Моздок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,3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,3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9,8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8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8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5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муниципального образования - Собрание представителей Моздок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стного самоуправления Моздок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1,07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54,31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261,36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естного самоуправления Моздок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1,36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8,5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2,6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5,9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8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86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61,20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20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,20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в органы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1,20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1,20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0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местного самоуправления Моздок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831,7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ая собственность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8,7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монт объектов муниципальной собственности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и развитие муниципальной собственности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использования муниципального имуще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7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Обеспечение создания условий для реализации муниципальной программы "Муниципальная собственность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0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содержания муниципального имуще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0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связанные с муниципальной собственностью (в том числе приобретение основных средст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0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1,0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шениям судебных инстан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6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3,7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ликвидации последствий всех видов ЧС за счет средств резервного фонд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жданская оборона и чрезвычайные ситуации в Моздокском городском поселении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ведение мероприятий по гражданской обороне и чрезвычайным ситуациям в Моздокском городском поселении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специального оборудования и средств для обеспечения безопасности жителей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на водных объект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80,7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стное самоуправление и гражданское общество в Моздокском городском поселении на 2017- 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7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стного самоуправления и гражданского общества в Моздокском городском поселении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1,2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частия населения в осуществлении местного самоуправ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орм прямой демократии насе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литической культуры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2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Местное самоуправление и гражданское общество в Моздокском городском поселении на 2017- 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пунктов непосредственного осуществления населением местного самоуправ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бщественного территориального самоуправ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4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1,0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01,0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достроительство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8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достроительство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8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территории Моздокского городского поселения документами территориального планирования и градостроительного зонир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8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,8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строительства, архитектуры и градостроитель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необходимой документации для реализации градостроительных мероприят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строительства, архитектуры и градостроитель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емлеустройство и землепользование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2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евание и проведение государственного кадастрового учета земельных участков на территории муниципального образования -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сти землеполь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, независимой оценке рыночной стоимости права на заключение договора аренды земельных участк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2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Землеустройство и землепользование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ктуализация налогооблагаемой баз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землеустройству и землепользованию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муниципальном образовании-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а субъектов малого и среднего предпринимательства к финансовым ресурса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о действующих механизмах и формах государственной и муниципальной поддержки малого и среднего предприниматель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оддержка субъектов малого и среднего предприниматель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2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99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доплат к пенсиям лиц, замещавших муниципальные должности и должности муниципальной службы в Моздокском городском поселен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699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9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5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мощь и единовременные поощрительные выплаты граждана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мощь гражданам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лицам, удостоенным звания "Почетный гражданин города Моздо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8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организ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Социальная политика муниципального образования Моздокское городское поселение на 2014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дача справок об иждивен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КУ МО МГП "Управление городск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973,85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48,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148,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48,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конструкция, содержание и ремонт улично-дорожной сети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48,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и развитие дорожного хозяйства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 147,88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мероприятий по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9,69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19,69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еспублики Северная Осетия-Ал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1 01 S6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3,7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73,7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финансированию дорожной деятельности за счёт средств бюджета муниципального образования - Моздокское городское посел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98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,98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0,3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0,3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0,89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60,89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дорож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7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светофорных объектов и обслуживание улично-дорожной сети в целях повышения безопасности движения транспортных средст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21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зопасности дорожного движ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21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21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825,75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 671,88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9,32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капитального ремонта муниципальных квартир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02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муниципального имущества посредством его улучш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9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12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12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1,12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3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жилищного фонда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3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3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,3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"Переселение граждан из аварийного жилищного фонда в Моздокском городском поселении на период 2013-2017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7,15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населения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7,15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многоквартирных домов, признанных аварийными и подлежащими сносу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7,15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4,60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4,60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Ф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9,47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9,47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3,07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3,07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"Проведение капитального ремонта многоквартирных домов в Моздокском городском поселении на период 2014-2016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услугами ЖКХ населения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8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4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228,08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8,08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 сетей коммунального хозяйства в Моздокском городском поселении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8,08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 и капитальный ремонт сетей 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4,8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4,8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44,30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50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7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27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 927,43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57,43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ичное освещение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потребления электроэнергии и прочие мероприятия, связанные с содержанием сетей уличного освещ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зеленых насаждений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36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города и содержание мест захоронения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1,43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ремонта, строительство и ремонт объектов муниципальной собственности, контроль качества выполненных работ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,12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объектов муниципальной собственности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12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1,12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анитарное содержание территории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4,82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8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88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и убор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1,93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31,93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чие мероприятия, связанные с благоустройством территории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8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8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48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Моздокского городского поселения на 2017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эстетичного вида городского поселения, создание гармоничной архитектурно-ландшафтной сре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территор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3,4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мероприятий по благоустройству дворовых территор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3,4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3,4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мероприятий по благоустройству дворовых территорий за счет субсидий из федераль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,3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04,3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 мероприятий по благоустройству дворовых территорий за счет субсидий из республиканского бюджет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9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09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мероприятий по благоустройству дворовых территорий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6,6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благоустройству общественных территор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6,6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6,6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благоустройству общественных территорий за счет субсидий из федераль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09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2,09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благоустройству общественных территорий за счет субсидий из республиканск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1 02 L5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5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благоустройству общественных территорий за счет средств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 4 01 7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998,35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8,35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8,35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ункционирование МКУ МО МГП "УГ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8,35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8,35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2,17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9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4,45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2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КУ МО МГП "Городской центр дос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19,59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27,28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427,28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окружающей среды и благоустройство массового отдыха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7,28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благоустройства массового отдыха населения 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,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строительства и ремонта объектов муниципальной собственности и контроль качества производимых улучш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массового отдыха населения и проведение массовых культурно-зрелищных мероприят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охраны окружающей сред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,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Охрана окружающей среды и благоустройство массового отдыха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890,18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КУ МО МГП "ГЦ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,18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,18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4,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2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,83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,09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6,09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09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9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еализации и развития потенциала молодеж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9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59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59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аботе с молодежью и пропаганде здорового образа жизн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6,21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66,21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,21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21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21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31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аботе с молодежью и пропаганде здорового образа жизн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bookmarkStart w:id="5" w:name="RANGE!A1%3AH428"/>
      <w:bookmarkEnd w:id="5"/>
      <w:r>
        <w:rPr>
          <w:sz w:val="28"/>
          <w:szCs w:val="28"/>
        </w:rPr>
        <w:t>7. Приложение 12 к решению изложить в следующей редакции: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6"/>
        <w:gridCol w:w="476"/>
        <w:gridCol w:w="483"/>
        <w:gridCol w:w="1501"/>
        <w:gridCol w:w="567"/>
        <w:gridCol w:w="1526"/>
        <w:gridCol w:w="1536"/>
        <w:gridCol w:w="45"/>
      </w:tblGrid>
      <w:tr>
        <w:trPr>
          <w:trHeight w:val="1035" w:hRule="atLeast"/>
        </w:trPr>
        <w:tc>
          <w:tcPr>
            <w:tcW w:w="9911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6" w:name="RANGE!A1%3AI406"/>
            <w:r>
              <w:rPr>
                <w:sz w:val="20"/>
                <w:szCs w:val="20"/>
              </w:rPr>
              <w:t>Приложение 12</w:t>
              <w:br/>
              <w:t>к решению Собрания представителей</w:t>
              <w:br/>
              <w:t>Моздокского городского поселения</w:t>
              <w:br/>
              <w:t>от 28 .12.2016 г. № 247</w:t>
            </w:r>
            <w:bookmarkEnd w:id="6"/>
          </w:p>
        </w:tc>
      </w:tr>
      <w:tr>
        <w:trPr>
          <w:trHeight w:val="1485" w:hRule="atLeast"/>
        </w:trPr>
        <w:tc>
          <w:tcPr>
            <w:tcW w:w="9911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  <w:br/>
              <w:t>расходов бюджета муниципального образования - Моздокское городское поселение на плановый период 2018 и 2019 годов по ведомственной классификации расходов</w:t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ыс. руб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  <w:r>
              <w:rPr>
                <w:sz w:val="22"/>
                <w:szCs w:val="22"/>
              </w:rPr>
              <w:t xml:space="preserve">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289,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552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представителей Моздок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3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3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2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ный орган муниципального образования - Собрание представителей Моздок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естного самоуправления Моздок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95,9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60,79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29,4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06,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895,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895,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Администрации местного самоуправления Моздок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5,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5,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4,0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2,03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28,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03,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5,6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8,13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4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 (муниципальных) органов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6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0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местного самоуправления Моздокского город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33,9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610,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ая собственность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3,9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0,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монт объектов муниципальной собственности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 посредством его улучш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м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и развитие муниципальной собственности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использования муниципального имуще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,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Обеспечение создания условий для реализации муниципальной программы "Муниципальная собственность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9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содержания муниципального имуще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9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связанные с муниципальной собственностью (в том числе приобретение основных средст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9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3,9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9,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9,3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,6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мероприятий по ликвидации последствий всех видов ЧС за счет средств резервного фонд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жданская оборона и чрезвычайные ситуации в Моздокском городском поселении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ведение мероприятий по гражданской обороне и чрезвычайным ситуациям в Моздокском городском поселении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защитных сооружений на территории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ные сооруж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специального оборудования и средств для обеспечения безопасности жителей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на водных объект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Гражданская оборона и чрезвычайные ситуации в Моздокском городском поселении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чебно-консультационных пунктов и приобретение наглядной агита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69,3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95,6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стное самоуправление и гражданское общество в Моздокском городском поселении на 2017- 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3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5,6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естного самоуправления и гражданского общества в Моздокском городском поселении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частия населения в осуществлении местного самоуправ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орм прямой демократии насе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Местное самоуправление и гражданское общество в Моздокском городском поселении на 2017- 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пунктов непосредственного осуществления населением местного самоуправ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бщественного территориального самоуправл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3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6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8,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5,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28,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15,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радостроительство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радостроительство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территории Моздокского городского поселения документами территориального планирования и градостроительного зонир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строительства, архитектуры и градостроитель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необходимой документации для реализации градостроительных мероприят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емлеустройство и землепользование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,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ежевание и проведение государственного кадастрового учета земельных участков на территории муниципального образования -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ективности землеполь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ежеванию, независимой оценке рыночной стоимости права на заключение договора аренды земельных участк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Землеустройство и землепользование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ктуализация налогооблагаемой баз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землеустройству и землепользованию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,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муниципальном образовании-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а субъектов малого и среднего предпринимательства к финансовым ресурса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ответственности предпринимателей и популяризации предпринимательск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е меры по поддержке малого и среднего предприниматель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о действующих механизмах и формах государственной и муниципальной поддержки малого и среднего предприниматель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оддержка субъектов малого и среднего предприниматель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8,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4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4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доплат к пенсиям лиц, замещавших муниципальные должности и должности муниципальной службы в Моздокском городском поселен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4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4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8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1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мощь и единовременные поощрительные выплаты граждана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мощь гражданам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лицам, удостоенным звания "Почетный гражданин города Моздо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,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организац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Социальная политика муниципального образования Моздокское городское поселение на 2014-2018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дача справок об иждивен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5,6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54,6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КУ МО МГП "Управление городск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086,8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598,7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18,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118,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8,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конструкция, содержание и ремонт улично-дорожной сети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8,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и развитие дорожного хозяйства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3,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2,22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3,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,53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9,2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7,53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5,5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,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4,69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4,69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строительства, реконструкции и ремонта улично-дорожной сети, а также контроль за качеством произведенных работ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,6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7,77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6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3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1,6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3,23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светофорных объектов и обслуживание улично-дорожной сети в целях повышения безопасности движения транспортных средст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,5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зопасности дорожного движе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,5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8,5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968,3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598,7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8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ведение капитального ремонта муниципальных квартир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муниципального имущества посредством его улучш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капитального ремонта муниципальных кварти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917,0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 920,5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7,0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роительство, реконструкция сетей коммунального хозяйства в Моздокском городском поселении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7,0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 и капитальный ремонт сетей 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,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,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11,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20,5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ые мероприятия, связанные с содержанием и улучшением 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 542,4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 188,97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42,4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88,97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ичное освещение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3,1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4,45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емонта сетей уличного освещения, строительство и ремонт сетей уличного освещения, контроль качества выполненных рабо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1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45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7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1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45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7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3,1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4,45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потребления электроэнергии и прочие мероприятия, связанные с содержанием сетей уличного освещ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зеленение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54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зеленых насаждений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54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54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95,54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территории города и содержание мест захоронения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69,2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88,97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ремонта, строительство и ремонт объектов муниципальной собственности, контроль качества выполненных работ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5,2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5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2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,2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объектов муниципальной собственности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5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1,0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5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8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,8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анитарное содержание территории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5,9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15,97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и убор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5,9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5,97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5,9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15,97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чие мероприятия, связанные с благоустройством территории Моздокского городского по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708,8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689,2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ункционирование МКУ МО МГП "УГ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9,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9,5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7,1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4,1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КУ МО МГП "Городской центр дос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42,5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27,98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28,7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14,1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 528,7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 014,1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храна окружающей среды и благоустройство массового отдыха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8,7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4,1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 и благоустройства массового отдыха населения  Моздокского городского поселения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8,4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8,3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строительства и ремонта объектов муниципальной собственности и контроль качества производимых улучш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массового отдыха населения и проведение массовых культурно-зрелищных мероприят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4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3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охраны окружающей сред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4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3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8,4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8,3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Охрана окружающей среды и благоустройство массового отдыха на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0,2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79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КУ МО МГП "ГЦ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0,2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79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0,2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79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4,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4,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2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25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0,4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1,4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3,4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3,49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3,4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3,49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4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49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9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еализации и развития потенциала молодеж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9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9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9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99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аботе с молодежью и пропаганде здорового образа жизн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3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3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90,3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90,3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3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,3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3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3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работе с молодежью и пропаганде здорового образа жизн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13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786"/>
        <w:gridCol w:w="915"/>
        <w:gridCol w:w="851"/>
        <w:gridCol w:w="1572"/>
        <w:gridCol w:w="47"/>
      </w:tblGrid>
      <w:tr>
        <w:trPr>
          <w:trHeight w:val="1110" w:hRule="atLeast"/>
        </w:trPr>
        <w:tc>
          <w:tcPr>
            <w:tcW w:w="9274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7" w:name="RANGE!A1%3AG523"/>
            <w:r>
              <w:rPr>
                <w:sz w:val="20"/>
                <w:szCs w:val="20"/>
              </w:rPr>
              <w:t>Приложение 13</w:t>
              <w:br/>
              <w:t>к решению Собрания представителей</w:t>
              <w:br/>
              <w:t>Моздокского городского поселения</w:t>
              <w:br/>
              <w:t>от 28.12.2016 г. № 247</w:t>
            </w:r>
            <w:bookmarkEnd w:id="7"/>
          </w:p>
        </w:tc>
      </w:tr>
      <w:tr>
        <w:trPr>
          <w:trHeight w:val="1515" w:hRule="atLeast"/>
        </w:trPr>
        <w:tc>
          <w:tcPr>
            <w:tcW w:w="927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Моздокского городского поселения), разделам, подразделам, группам и подгруппам видов расходов классификации расходов бюджета муниципального образования - Моздокское городское поселение на 2017 год</w:t>
            </w:r>
          </w:p>
        </w:tc>
      </w:tr>
      <w:tr>
        <w:trPr>
          <w:trHeight w:val="37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мма                                (тыс. руб.)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 071,55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ая собственность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8,75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монт объектов муниципальной собственности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ормирование и развитие муниципальной собственности Моздокского городского поселения на 2014-2018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7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использования муниципальн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7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7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Муниципальная собственность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1,05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содержания муниципального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05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муниципальной собственностью (в том числе приобретение основных средст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05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05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,05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1,05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ражданская оборона и чрезвычайные ситуации в Моздокском городском поселении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ведение мероприятий по гражданской обороне и чрезвычайным ситуациям в Моздокском городском поселении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специального оборудования и средств для обеспечения безопасности жителей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естное самоуправление и гражданское общество в Моздокском городском поселении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,7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естного самоуправления и гражданского общества в Моздокском городском поселении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2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частия населения в осуществлении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орм прямой демократии на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литической культуры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2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Местное самоуправление и гражданское общество в Моздокском городском поселении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5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пунктов непосредственного осуществления населением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бщественного территориаль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5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4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радостроительство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3,85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радостроительство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3,85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территории Моздокского городского поселения документами территориального планирования и градостроительного зонир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85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85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85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85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,85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строительства, архитектуры и градостроитель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необходимой документации для реализации градостроитель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строительства, архитектуры и градостроитель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емлеустройство и землепользование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7,2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ежевание и проведение государственного кадастрового учета земельных участков на территории муниципального образования -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2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сти землеполь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межеванию, независимой оценке рыночной стоимости права на заключение договора аренды земельных участ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2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2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Землеустройство и землепользование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ктуализация налогооблагаемой базы на земл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землеустройству и землепользованию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лого и среднего предпринимательства в муниципальном образовании- 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а субъектов малого и среднего предпринимательства к финансовым ресурс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о действующих механизмах и формах государственной и муниципальной поддержки малого и среднего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оддержка субъектов малого и среднего предприниматель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431,3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конструкция, содержание и ремонт улично-дорожной сети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48,1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и развитие дорожного хозяйства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47,88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мероприятий по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9,6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9,6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9,6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19,6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еспублики Северная Осетия-Ал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3,7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3,7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3,7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73,7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софинансированию дорожной деятельности за счёт средств бюджета муниципального образования - Моздок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98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98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98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S67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,98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3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3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3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0,3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объектов муниципальной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0,89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0,89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0,89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60,89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7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светофорных объектов и обслуживание улично-дорожной сети в целях повышения безопасности движения транспортных средст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2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зопасности дорожного движ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2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2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2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2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ведение капитального ремонта муниципальных квартир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9,02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муниципального имущества посредством его улучш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9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12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12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12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,12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1,12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троительство, реконструкция сетей коммунального хозяйства в Моздокском городском поселении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3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28,08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 и капитальный ремонт сетей 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4,8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4,8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4,8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34,8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44,30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50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ые мероприятия, связанные с содержанием и улучшением 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7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7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7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7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27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личное освещение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потребления электроэнергии и прочие мероприятия, связанные с содержанием сетей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зеленение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5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36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зеленых насаждений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36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города и содержание мест захоронения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6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21,43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ремонта, строительство и ремонт объектов муниципальной собственности, контроль качества выполненных рабо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9,12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объектов муниципальной собственност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12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12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12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1,12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анитарное содержание территории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4,82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8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8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88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88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и убо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1,93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1,93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1,93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31,93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чие мероприятия, связанные с благоустройством территории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8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8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8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8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48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7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68,65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жилищного фонда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3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3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3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3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1 74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,3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ункционирование МКУ МО МГП "УГ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8,35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8,35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8,35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8,35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2,17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8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9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4,45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2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и благоустройство массового отдыха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27,28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 и благоустройство массового отдыха населения 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7,1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строительства и ремонта объектов муниципальной собственности и контроль качества производимых улуч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массового отдыха населения и проведение массовых культурно-зрелищ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1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охраны окружающей сре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1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1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,1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,1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Охрана окружающей среды и благоустройство массового отдыха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90,18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КУ МО МГП "ГЦ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,18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,18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,18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,18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4,1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25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4,8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2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4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доплат к пенсиям лиц, замещавших муниципальные должности и должности муниципальной службы в Моздокском город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9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мощь и единовременные поощрительные выплаты граждан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мощь граждан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лицам, удостоенным звания "Почетный гражданин города Моздо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дача справок об иждив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2,31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19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еализации и развития потенциала молоде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9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59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59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59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,59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изическая культура и спор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2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2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0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3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9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9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работе с молодежью и пропаганде здорового образа жизн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адресная программа "Переселение граждан из аварийного жилищного фонда в Моздокском городском поселении на период 2013-2017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67,15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доступным и комфортным жильем населения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7,15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ереселение граждан из многоквартирных домов, признанных аварийными и подлежащих сносу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67,15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5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4,60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5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4,60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5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4,60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5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84,60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6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9,47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6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9,47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6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9,47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96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9,47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3,07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3,07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3,07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S96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3,07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адресная программа "Проведение капитального ремонта многоквартирных домов в Моздокском городском поселении на период 2014-201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8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обеспечения качественными услугами ЖКХ населения Моздокского город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проведению капитального ремонта многоквартирных дом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S96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8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Моздокского городского поселения на 2017 г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7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эстетичного вида городского поселения, создание гармоничной архитектурно-ландшафтн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территорий многоквартирных жилых дом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3,4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Расходы на обеспечение мероприятий по благоустройству дворовых территор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3,4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3,4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3,4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3,4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мероприятий по благоустройству дворовых территорий за счет субсидий из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,3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,3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4,3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04,3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мероприятий по благоустройству дворовых территорий за счет субсидий из республиканск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0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 мероприятий по благоустройству дворовых территорий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L55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00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6,6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Расходы на обеспечение мероприятий по благоустройству дворовых территор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6,6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6,6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6,6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6,6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асходы на обеспечение мероприятий по благоустройству общественных территорий за счет субсидий из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0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0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2,0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2,0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асходы на обеспечение мероприятий по благоустройству общественных территорий за счет субсидий из республиканск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5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Расходы на обеспечение мероприятий по благоустройству общественных территорий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2 L55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14 к реш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656"/>
        <w:gridCol w:w="720"/>
        <w:gridCol w:w="733"/>
        <w:gridCol w:w="1457"/>
        <w:gridCol w:w="1480"/>
        <w:gridCol w:w="55"/>
      </w:tblGrid>
      <w:tr>
        <w:trPr>
          <w:trHeight w:val="1035" w:hRule="atLeast"/>
        </w:trPr>
        <w:tc>
          <w:tcPr>
            <w:tcW w:w="9354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  <w:br/>
              <w:t>к решению Собрания представителей</w:t>
              <w:br/>
              <w:t>Моздокского городского поселения</w:t>
              <w:br/>
              <w:t>от 28.12.2016 г. № 247</w:t>
            </w:r>
          </w:p>
        </w:tc>
      </w:tr>
      <w:tr>
        <w:trPr>
          <w:trHeight w:val="1965" w:hRule="atLeast"/>
        </w:trPr>
        <w:tc>
          <w:tcPr>
            <w:tcW w:w="935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Моздокского городского поселения), разделам, подразделам, группам и подгруппам видов расходов классификации расходов бюджета муниципального образования - Моздокское городское поселение на плановый период 2018 и 2019 годов</w:t>
            </w:r>
          </w:p>
        </w:tc>
      </w:tr>
      <w:tr>
        <w:trPr>
          <w:trHeight w:val="34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тыс. руб.)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8 год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9 год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 404,2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 587,33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униципальная собственность Моздокского городского поселения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3,9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10,6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монт объектов муниципальной собственности Моздокского городского поселения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 посредством его улучш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4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4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4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74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74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ормирование и развитие муниципальной собственности Моздокского городского поселения на 2014-2018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,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необходимых условий для использования муниципального имущ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,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Муниципальная собственность Моздокского городского поселения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3,9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9,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надлежащего содержания муниципального имущ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9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связанные с муниципальной собственностью (в том числе приобретение основных средст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9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9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9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9,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7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3,9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9,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ражданская оборона и чрезвычайные ситуации в Моздокском городском поселении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ведение мероприятий по гражданской обороне и чрезвычайным ситуациям в Моздокском городском поселении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монт защитных сооружений на территории Моздок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ные сооруж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0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0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0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70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специального оборудования и средств для обеспечения безопасности жителей Моздок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на водных объе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70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Гражданская оборона и чрезвычайные ситуации в Моздокском городском поселении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чебно-консультационных пунктов и приобретение наглядной агит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0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0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0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70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естное самоуправление и гражданское общество в Моздокском городском поселении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9,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5,62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естного самоуправления и гражданского общества в Моздокском городском поселении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частия населения в осуществлении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форм прямой демократии на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71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создания условий для реализации муниципальной программы "Местное самоуправление и гражданское общество в Моздокском городском поселении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62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функционирования пунктов непосредственного осуществления населением мест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2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ка общественного территориального самоуправ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2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2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2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71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3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,62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радостроительство Моздокского городского поселения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радостроительство Моздокского городского поселения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территории Моздокского городского поселения документами территориального планирования и градостроительного зонир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строительства, архитектуры и градостроитель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необходимой документации для реализации градостроительных мероприя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4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Землеустройство и землепользование Моздокского городского поселения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8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5,6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ежевание и проведение государственного кадастрового учета земельных участков на территории муниципального образования -Моздокское городское поселение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эффективности землеполь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межеванию, независимой оценке рыночной стоимости права на заключение договора аренды земельных участк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7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Землеустройство и землепользование Моздокского городского поселения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Актуализация налогооблагаемой базы на землю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землеустройству и землепользовани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72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,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лого и среднего предпринимательства в муниципальном образовании- Моздокское городское поселение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а субъектов малого и среднего предпринимательства к финансовым ресурса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72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ответственности предпринимателей и популяризация предпринимательск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ые меры по поддержке малого и среднего предприниматель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4 72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Малое и среднее предпринимательство в муниципальном образовании - Моздокское городское поселение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ирование о действующих механизмах и формах государственной и муниципальной поддержки малого и среднего предприниматель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оддержка субъектов малого и среднего предприниматель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72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086,8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598,72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конструкция, содержание и ремонт улично-дорожной сети Моздокского городского поселения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18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и развитие дорожного хозяйства Моздок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3,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2,22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3,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,53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3,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,53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3,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7,53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9,2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7,53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5,5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объектов муниципальной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4,69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4,69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4,69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74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34,69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строительства, реконструкции и ремонта улично-дорожной сети, а также контроль за качеством произведенн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6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,77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6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3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6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3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,6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3,23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1,6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3,23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3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3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3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74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3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светофорных объектов и обслуживание улично-дорожной сети в целях повышения безопасности движения транспортных средст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,5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безопасности дорожного движ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,5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,5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,5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3 74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8,5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ведение капитального ремонта муниципальных квартир Моздокского городского поселения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спользования муниципального имущества посредством его улучш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74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выполнения обязательств собственника имущ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3 74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троительство, реконструкция сетей коммунального хозяйства в Моздокском городском поселении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3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7,0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20,53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, реконструкция и капитальный ремонт сетей коммунальн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1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0,53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11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74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20,53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ые мероприятия, связанные с содержанием и улучшением коммунальн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оприятия в области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4 742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89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личное освещение Моздокского городского поселения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73,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04,45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ремонта сетей уличного освещения, стороительство и ремонт сетей уличного освещения, контроль качества выполненн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45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74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45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74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45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74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45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74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3,1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4,45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плата потребления электроэнергии и прочие мероприятия, связанные с содержанием сетей уличного освещ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74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зеленение Моздокского городского поселения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5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95,54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зеленых насаждений Моздок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54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54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54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5,54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5 01 74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95,54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города и содержание мест захоронения Моздокского городского поселения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6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69,2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88,97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ремонта, строительство и ремонт объектов муниципальной собственности, контроль качества выполненных рабо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5,2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5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2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2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,2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,2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ремонт и содержание объектов муниципальной собственност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5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5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1,0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5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1,0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5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8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8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8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,8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выполнением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1 74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анитарное содержание территории Моздок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05,9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15,97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чистоте и убор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5,9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5,97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5,9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5,97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5,9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5,97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2 74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5,9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15,97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чие мероприятия, связанные с благоустройством территории Моздокского город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6 03 74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Жилищно-коммунальное и городское хозяйство в Моздокском городском поселении на период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7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8,8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89,2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ункционирование МКУ МО МГП "УГ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,8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2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9,5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6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7,1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4,11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7 02 7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храна окружающей среды и благоустройство массового отдыха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28,7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14,17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 и благоустройство массового отдыха населения  Моздокского городского поселения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8,4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8,38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строительства и ремонта объектов муниципальной собственности и контроль качества производимых улучш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азработке проектно-сметной докумен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74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массового отдыха населения и проведение массовых культурно-зрелищных мероприя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4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38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в области охраны окружающей сре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4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38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4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38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4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8,38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2 75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8,4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8,38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Охрана окружающей среды и благоустройство массового отдыха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20,2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5,79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КУ МО МГП "ГЦ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0,2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79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0,2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79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0,2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79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0,2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5,79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4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4,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,25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0,4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1,44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1 75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8,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рганизация социальной поддержки населения и социально ориентированных некоммерческих организаций Моздокского городского поселения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5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доплат к пенсиям лиц, замещавших муниципальные должности и должности муниципальной службы в Моздокском город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5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4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мощь и единовременные поощрительные выплаты граждана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мощь граждана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лицам, удостоенным звания "Почетный гражданин города Моздо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2 7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ая поддержка организац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3 755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Социальная политика муниципального образования Моздокское городское поселение на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дача справок об иждив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75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олодежь Моздока на период 2017-2019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3,8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3,81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Молодежная полити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,5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,59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реализации и развития потенциала молодеж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59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4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9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9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99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1 76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9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,99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изическая культура и спор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31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1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 капитальный ремонт общего имущества в многоквартирных дом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4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физической культуры, массового спорта и тур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31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76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3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31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создания условий для реализации муниципальной программы "Молодежь Моздока на период 2017-2019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9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услуг дополните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9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9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9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работе с молодежью и пропаганде здорового образа жизн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76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,0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Финансово – экономическому отделу внести соответствующие изменения в сводную бюджетную роспись бюджета муниципального образования - Моздокское городское поселение на 2017 год и на плановый период 2018 и 2019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Администрации местного самоуправления Моздокского городского поселения опубликовать настоящее решение в средствах массовой информации и на официальном сайте Администрации местного самоуправления Моздок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здок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 xml:space="preserve">                               Л.П. Токар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гласовано:</w:t>
      </w:r>
    </w:p>
    <w:p>
      <w:pPr>
        <w:pStyle w:val="Normal"/>
        <w:ind w:firstLine="720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720"/>
        <w:jc w:val="both"/>
        <w:rPr/>
      </w:pPr>
      <w:r>
        <w:rPr/>
        <w:t>местного самоуправления</w:t>
      </w:r>
    </w:p>
    <w:p>
      <w:pPr>
        <w:pStyle w:val="Normal"/>
        <w:ind w:firstLine="720"/>
        <w:jc w:val="both"/>
        <w:rPr/>
      </w:pPr>
      <w:r>
        <w:rPr/>
        <w:t>Моздокского городского поселения</w:t>
        <w:tab/>
        <w:tab/>
        <w:tab/>
        <w:tab/>
        <w:t>С.Б. Джанжа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Зам. главы администрации</w:t>
      </w:r>
    </w:p>
    <w:p>
      <w:pPr>
        <w:pStyle w:val="Normal"/>
        <w:ind w:firstLine="720"/>
        <w:jc w:val="both"/>
        <w:rPr/>
      </w:pPr>
      <w:r>
        <w:rPr/>
        <w:t>по экономике и финансам</w:t>
        <w:tab/>
        <w:tab/>
        <w:tab/>
        <w:tab/>
        <w:tab/>
        <w:tab/>
        <w:t>Л.С. Рыбалкина</w:t>
      </w:r>
    </w:p>
    <w:p>
      <w:pPr>
        <w:pStyle w:val="Normal"/>
        <w:ind w:firstLine="720"/>
        <w:jc w:val="both"/>
        <w:rPr/>
      </w:pPr>
      <w:r>
        <w:rPr/>
        <w:t xml:space="preserve">Зам. главы администрации </w:t>
      </w:r>
    </w:p>
    <w:p>
      <w:pPr>
        <w:pStyle w:val="Normal"/>
        <w:ind w:firstLine="720"/>
        <w:jc w:val="both"/>
        <w:rPr/>
      </w:pPr>
      <w:r>
        <w:rPr/>
        <w:t>по городскому хозяйству</w:t>
        <w:tab/>
        <w:tab/>
        <w:tab/>
        <w:tab/>
        <w:tab/>
        <w:tab/>
        <w:t>А.Н. Гокинае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чальник </w:t>
      </w:r>
    </w:p>
    <w:p>
      <w:pPr>
        <w:pStyle w:val="Normal"/>
        <w:ind w:firstLine="720"/>
        <w:jc w:val="both"/>
        <w:rPr/>
      </w:pPr>
      <w:r>
        <w:rPr/>
        <w:t>финансово-экономического отдела</w:t>
        <w:tab/>
        <w:tab/>
        <w:tab/>
        <w:t xml:space="preserve">            Е.В. Хажоя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ный специалист-юрист</w:t>
        <w:tab/>
        <w:tab/>
        <w:tab/>
        <w:tab/>
        <w:tab/>
        <w:t>Ф.А. Гевондя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ю Собрания представителей </w:t>
      </w:r>
      <w:r>
        <w:rPr>
          <w:b/>
          <w:bCs/>
          <w:iCs/>
          <w:sz w:val="28"/>
          <w:szCs w:val="28"/>
        </w:rPr>
        <w:t xml:space="preserve">Моздокского городского поселения </w:t>
      </w:r>
      <w:r>
        <w:rPr>
          <w:b/>
          <w:b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 xml:space="preserve">О внесении изменений в решение Собрания представителей Моздокского городского поселения </w:t>
      </w:r>
      <w:r>
        <w:rPr>
          <w:b/>
          <w:bCs/>
          <w:sz w:val="28"/>
          <w:szCs w:val="28"/>
        </w:rPr>
        <w:t>от 28.12.2016 г. № 247 «</w:t>
      </w:r>
      <w:r>
        <w:rPr>
          <w:b/>
          <w:bCs/>
          <w:iCs/>
          <w:sz w:val="28"/>
          <w:szCs w:val="28"/>
        </w:rPr>
        <w:t xml:space="preserve">Об утверждении бюджета муниципального образования - Моздокское городское </w:t>
      </w:r>
      <w:r>
        <w:rPr>
          <w:b/>
          <w:sz w:val="28"/>
          <w:szCs w:val="28"/>
        </w:rPr>
        <w:t xml:space="preserve">поселение </w:t>
      </w:r>
    </w:p>
    <w:p>
      <w:pPr>
        <w:pStyle w:val="Normal"/>
        <w:rPr/>
      </w:pPr>
      <w:r>
        <w:rPr>
          <w:b/>
          <w:sz w:val="28"/>
          <w:szCs w:val="28"/>
        </w:rPr>
        <w:t>на 2017 год и на плановый период 2018 и 2019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усматривается уточнение основных параметров местного бюджета по доходам и расходам на 2017 год на сумму поступивших сверхплановых доходов по итогам 1 полугодия, а также перераспределение бюджетных ассигнований </w:t>
      </w:r>
      <w:r>
        <w:rPr>
          <w:bCs/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  <w:r>
        <w:rPr>
          <w:sz w:val="28"/>
          <w:szCs w:val="28"/>
        </w:rPr>
        <w:t xml:space="preserve"> на 2017 и 2018 годы в целях эффективного обеспечения исполнения расходных обязательств муниципального образования – Моздокское городское поселение.</w:t>
      </w:r>
    </w:p>
    <w:p>
      <w:pPr>
        <w:pStyle w:val="TextBody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Доходы на 2017 год</w:t>
      </w:r>
    </w:p>
    <w:p>
      <w:pPr>
        <w:pStyle w:val="TextBody"/>
        <w:spacing w:before="120" w:after="120"/>
        <w:ind w:firstLine="720"/>
        <w:jc w:val="both"/>
        <w:rPr/>
      </w:pPr>
      <w:r>
        <w:rPr/>
        <w:t>В связи с перевыполнением по итогам 1 полугодия плана по налогу на доходы физических лиц и по доходам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, предлагается увеличить план по доходам на сумму 778,0 тыс. руб., согласно таблице:</w:t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0"/>
        <w:gridCol w:w="1578"/>
        <w:gridCol w:w="1613"/>
      </w:tblGrid>
      <w:tr>
        <w:trPr>
          <w:trHeight w:val="225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11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тверждено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клон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+/-)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точненный объем                  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, из них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800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700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5 500,0 </w:t>
            </w:r>
          </w:p>
        </w:tc>
      </w:tr>
      <w:tr>
        <w:trPr>
          <w:trHeight w:val="9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78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,0</w:t>
            </w:r>
          </w:p>
        </w:tc>
      </w:tr>
      <w:tr>
        <w:trPr>
          <w:trHeight w:val="34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778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точненный план по доходам на 2017 год составит 232 869,258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на 2017 го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плана по доходам, необходимо увеличить план по расходам на сумму 778,0 тыс. руб. В результате уточненный план расходов составит 252 368,825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ить дополнительные доходы, экономию по расходам, перераспределить утвержденные ассигнования в рамках муниципальных программ и непрограммных расходов бюджета предлагается на следующие це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 04 </w:t>
      </w:r>
      <w:r>
        <w:rPr>
          <w:sz w:val="28"/>
          <w:szCs w:val="28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ить план по расходам на сумму 68,950 тыс. 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БК 01 04 77 4 00 00190 244</w:t>
        <w:tab/>
        <w:t>(+) 16,200 тыс. руб.  (10,0 тыс. руб. на оплату водоснабжения, 1,800 тыс. руб. на услуги интернет-провайдера, 4,400 тыс. руб. на оплату потребления электроэнерг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БК 01 04 77 4 00 00190 851</w:t>
        <w:tab/>
        <w:t>(+) 2,750 тыс. руб. (налог на имущество организа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БК 01 04 77 4 00 00190 853</w:t>
        <w:tab/>
        <w:t>(+) 50,0 тыс. руб. (оплата административного штрафа за нарушение норм действующего трудового законодательст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1 13 </w:t>
      </w:r>
      <w:r>
        <w:rPr>
          <w:sz w:val="28"/>
          <w:szCs w:val="28"/>
        </w:rPr>
        <w:t>«Другие общегосударственные вопрос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ить план расходов на сумму 66,5 тыс. руб.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БК 01 13 01 2 01 70010 244</w:t>
        <w:tab/>
        <w:t>(-) 28,3 тыс. руб. (8,3 тыс. руб. экономия по результат торгов по оценки недвижимости, 20,0 тыс. руб. в связи с неиспользованием средств на оценку арендной платы имуще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БК 01 13 01 3 01 70020 244</w:t>
        <w:tab/>
        <w:t>(-) 58,2 тыс. руб. (в связи с неиспользованием средств на почтовые расх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БК 01 13 99 9 00 60530 831</w:t>
        <w:tab/>
        <w:t>(+) 20,0 тыс. руб. (исполнительный лист УК «РемСтройСервис», взыскание платы прошлых лет за содержание общего имущества МКД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3 14 </w:t>
      </w:r>
      <w:r>
        <w:rPr>
          <w:sz w:val="28"/>
          <w:szCs w:val="28"/>
        </w:rPr>
        <w:t>«Другие вопросы в области национальной безопасности и правоохранительной деятельности» увеличить план по расходам на сумму 13,7 тыс. руб., в том числ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 КБК 03 14 03 2 01 71020 244</w:t>
        <w:tab/>
        <w:t>(+) 13,7 тыс. руб. (оплата потребления электроэнергии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4 09 </w:t>
      </w:r>
      <w:r>
        <w:rPr>
          <w:sz w:val="28"/>
          <w:szCs w:val="28"/>
        </w:rPr>
        <w:t>«Дорожное хозяйство (дорожные фонды)» увеличить план по расходам на сумму 400,0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БК 04 09 08 1 01 74010 414</w:t>
        <w:tab/>
        <w:t>(+) 400,0 тыс. руб. (на мероприятие «Устройство придомовой территории 38-квартирного жилого дома» муниципальной программы «Жилищно-коммунальное и городское хозяйство в МГП на 2017-2019 годы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4 12 </w:t>
      </w:r>
      <w:r>
        <w:rPr>
          <w:sz w:val="28"/>
          <w:szCs w:val="28"/>
        </w:rPr>
        <w:t>«Другие вопросы в области национальной эконом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ить план по расходам на сумму 1 216,150 тыс. руб.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БК 04 12 04 1 01 71510 244</w:t>
        <w:tab/>
        <w:t>(-) 216,150 тыс. руб. (16,150 тыс. руб. экономия по итогам торгов на закупку услуг по изготовлению градостроительных планов земельных участков, 200,0 тыс. руб. неиспользование средств по мероприятию «Корректировка Правил землепользования и застройки МГП» муниципальной программы «Градостроительство Моздокского городского поселения на 2017 – 2019 годы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БК 04 12 04 1 02 74030 244 (-) 1000,0 тыс. руб. с мероприятия «Разработка программы комплексного развития социальной инфраструктуры МГП» муниципальной программы «Градостроительство Моздокского городского поселения на 2017 – 2019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05 01</w:t>
      </w:r>
      <w:r>
        <w:rPr>
          <w:sz w:val="28"/>
          <w:szCs w:val="28"/>
        </w:rPr>
        <w:t xml:space="preserve"> «Жилищное хозяйство» увеличить план по расходам на сумму 75,5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БК 05 01 08 7 01 74160 244</w:t>
        <w:tab/>
        <w:t xml:space="preserve">(+) 75,5 тыс. руб. на изготовление технических планов и заключения на помещения 38-квартиного до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5 02 </w:t>
      </w:r>
      <w:r>
        <w:rPr>
          <w:sz w:val="28"/>
          <w:szCs w:val="28"/>
        </w:rPr>
        <w:t>«Коммунальное хозяйство» увеличить план по расходам на сумму 1 500,0 тыс. 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КБК 05 02 08 3 02 74010 414</w:t>
        <w:tab/>
        <w:t>(-) 400,0 тыс. руб.  уменьшение объема финансирования мероприятия «Дополнительные работы по строительству объекта «Насосная станция 2-го подъема хозяйственно-питьевого водоснабжения из артезианской скважины в районе улиц З. Космодемьянской и ул. Фабричной в г. Моздок»), (+) 1 900,0 тыс. руб. на мероприятие «Строительство наружных сетей к 38-квартирному жилому дому» муниципальной программы «Жилищно-коммунальное и городское хозяйство в МГП на 2017-2019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5 05 </w:t>
      </w:r>
      <w:r>
        <w:rPr>
          <w:sz w:val="28"/>
          <w:szCs w:val="28"/>
        </w:rPr>
        <w:t>«Другие вопросы в области жилищно-коммунального хозяйства» увеличить план по расходам на сумму 2,5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БК 05 05 08 7 02 75010 853</w:t>
        <w:tab/>
        <w:t>(+) 2,5 тыс. руб. на уплату штрафов, п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6 05 </w:t>
      </w:r>
      <w:r>
        <w:rPr>
          <w:sz w:val="28"/>
          <w:szCs w:val="28"/>
        </w:rPr>
        <w:t>«Другие вопросы в области охраны окружающей среды» уменьшить план по расходам на сумму 2,6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БК 06 05 09 2 01 75010 244</w:t>
        <w:tab/>
        <w:t>(-) 2,6 тыс. руб. в связи с образовавшейся экономией по итогам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7 07 </w:t>
      </w:r>
      <w:r>
        <w:rPr>
          <w:sz w:val="28"/>
          <w:szCs w:val="28"/>
        </w:rPr>
        <w:t>«Молодежная политика и оздоровление детей» увеличить план по расходам на сумму 2,6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БК 07 07 11 1 01 76010 244</w:t>
        <w:tab/>
        <w:t>(+) 2,6 тыс. руб. (2,0 тыс. руб. на подключение телефона на избирательном участке, 0,6 тыс. руб. на оплату услуг УК «Жилсервис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ходы 2018 го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ить утвержденные ассигнования предлагается в рамках муниципальной программы «Жилищно-коммунальное и городское хозяйство в МГП на 2017-2019 годы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4 09 </w:t>
      </w:r>
      <w:r>
        <w:rPr>
          <w:sz w:val="28"/>
          <w:szCs w:val="28"/>
        </w:rPr>
        <w:t>«Дорожное хозяйство (дорожные фонды)» увеличить план по расходам на сумму 2 118,500 тыс. 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БК 04 09 08 1 01 74010 414</w:t>
        <w:tab/>
        <w:t>(+) 2 118,500 тыс. руб. (на мероприятие «Устройство придомовой территории 38-квартирного жилого дома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 По разделу </w:t>
      </w:r>
      <w:r>
        <w:rPr>
          <w:b/>
          <w:sz w:val="28"/>
          <w:szCs w:val="28"/>
        </w:rPr>
        <w:t xml:space="preserve">05 02 </w:t>
      </w:r>
      <w:r>
        <w:rPr>
          <w:sz w:val="28"/>
          <w:szCs w:val="28"/>
        </w:rPr>
        <w:t>«Коммунальное хозяйство» увеличить план по расходам на сумму 1 260,430 тыс. руб., в том чис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КБК 05 02 08 3 02 74010 414</w:t>
        <w:tab/>
        <w:t xml:space="preserve">(+) 1 260,430 тыс. руб.  (499,330 тыс. руб. на мероприятие «Строительство наружных сетей к 38-квартирному жилому дому», 761,100 тыс. руб. на мероприятие «Дополнительные работы по строительству объекта «Насосная станция 2-го подъема хозяйственно-питьевого водоснабжения из артезианской скважины в районе улиц З. Космодемьянской и ул. Фабричной в г. Моздок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 xml:space="preserve"> По разделу </w:t>
      </w:r>
      <w:r>
        <w:rPr>
          <w:b/>
          <w:sz w:val="28"/>
          <w:szCs w:val="28"/>
        </w:rPr>
        <w:t xml:space="preserve">05 03 </w:t>
      </w:r>
      <w:r>
        <w:rPr>
          <w:sz w:val="28"/>
          <w:szCs w:val="28"/>
        </w:rPr>
        <w:t>«Благоустройство» уменьшить план по расходам на сумму 3 378,930 тыс. руб., в том чис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КБК 05 03 08 4 01 74010 244</w:t>
        <w:tab/>
        <w:t>(-) 761,100 тыс. руб.  (уменьшение объема финансирования мероприятия «Реконструкция и устройство уличного освещения п. Кирзавод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КБК 05 03 08 6 01 74010 243</w:t>
        <w:tab/>
        <w:t>(-) 2 404,400 тыс. руб.  (уменьшение объема финансирования мероприятия «Капитальный ремонт ливневой канализации по ул. Близнюка от ул. Савельева до ул. Гуржибекова»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КБК 05 03 08 6 01 74010 244</w:t>
        <w:tab/>
        <w:t>(-) 213,430 тыс. руб.  (уменьшение объема финансирования мероприятия «Устройство ограждения из ж/б панелей на городском кладбище»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Проект предусматривает внесение изменений в текстовые статьи реш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и 1 статьи 1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абзаце втором слова «в сумме 232 091,258 тыс. руб.» заменить словами «в сумме 232 869,258 тыс. руб.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абзаце третьем слова «в сумме 251 590,825 тыс. руб.» заменить словами «в сумме 252 368,825 тыс. руб.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части 6 статьи 7 слова «в сумме 59 748,100 тыс. руб.» заменить словами «в сумме 60 148,100 тыс. руб.», слова «сумме 20 000,0 тыс. руб.» заменить словами «в сумме 22 118,500 тыс. руб.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изложение в новой редакции приложений 5, 9, 10, 11, 12, 13 к реш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го отдела</w:t>
        <w:tab/>
        <w:tab/>
        <w:tab/>
        <w:tab/>
        <w:t>Е.В. Хажоя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Cs w:val="20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Rvps698610">
    <w:name w:val="rvps698610"/>
    <w:basedOn w:val="Normal"/>
    <w:qFormat/>
    <w:pPr>
      <w:spacing w:before="0" w:after="200"/>
      <w:ind w:right="400" w:hanging="0"/>
    </w:pPr>
    <w:rPr>
      <w:rFonts w:ascii="Arial" w:hAnsi="Arial" w:cs="Arial"/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FF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136">
    <w:name w:val="xl136"/>
    <w:basedOn w:val="Normal"/>
    <w:qFormat/>
    <w:pPr>
      <w:spacing w:before="280" w:after="280"/>
      <w:jc w:val="right"/>
      <w:textAlignment w:val="top"/>
    </w:pPr>
    <w:rPr/>
  </w:style>
  <w:style w:type="paragraph" w:styleId="Xl137">
    <w:name w:val="xl137"/>
    <w:basedOn w:val="Normal"/>
    <w:qFormat/>
    <w:pP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  <w:jc w:val="left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lef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49:00Z</dcterms:created>
  <dc:creator>Programmer</dc:creator>
  <dc:description/>
  <dc:language>en-US</dc:language>
  <cp:lastModifiedBy>User</cp:lastModifiedBy>
  <cp:lastPrinted>2017-07-24T18:54:00Z</cp:lastPrinted>
  <dcterms:modified xsi:type="dcterms:W3CDTF">2021-05-26T11:49:00Z</dcterms:modified>
  <cp:revision>2</cp:revision>
  <dc:subject/>
  <dc:title>Проект решения Собрания представителей</dc:title>
</cp:coreProperties>
</file>