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2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Приложение 1</w:t>
      </w:r>
    </w:p>
    <w:p>
      <w:pPr>
        <w:pStyle w:val="Normal"/>
        <w:ind w:left="4248" w:firstLine="708"/>
        <w:jc w:val="center"/>
        <w:rPr/>
      </w:pPr>
      <w:r>
        <w:rPr/>
        <w:t>к решению Собрания представителей</w:t>
      </w:r>
    </w:p>
    <w:p>
      <w:pPr>
        <w:pStyle w:val="Normal"/>
        <w:ind w:left="4248" w:firstLine="708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4248" w:firstLine="708"/>
        <w:jc w:val="center"/>
        <w:rPr/>
      </w:pPr>
      <w:r>
        <w:rPr/>
        <w:t>от___.___.2017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е городское поселение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>(руб.)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33"/>
        <w:gridCol w:w="239"/>
        <w:gridCol w:w="1789"/>
      </w:tblGrid>
      <w:tr>
        <w:trPr>
          <w:trHeight w:val="9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1 354 00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670 95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 227 92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27 92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069 10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4 36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6 149</w:t>
            </w:r>
          </w:p>
        </w:tc>
      </w:tr>
      <w:tr>
        <w:trPr>
          <w:trHeight w:val="4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59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603 177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 37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7 71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 092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22 356</w:t>
            </w:r>
          </w:p>
        </w:tc>
      </w:tr>
      <w:tr>
        <w:trPr>
          <w:trHeight w:val="7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 195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482</w:t>
            </w:r>
          </w:p>
        </w:tc>
      </w:tr>
      <w:tr>
        <w:trPr>
          <w:trHeight w:val="8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4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0 887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0</w:t>
            </w:r>
          </w:p>
        </w:tc>
      </w:tr>
      <w:tr>
        <w:trPr>
          <w:trHeight w:val="8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44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 ОКАЗАНИЯ  ПЛАТНЫХ  УСЛУГ (РАБОТ)   И   КОМПЕНСАЦИИ    ЗАТРАТ ГОСУДАРСТВ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83 926</w:t>
            </w:r>
          </w:p>
        </w:tc>
      </w:tr>
      <w:tr>
        <w:trPr>
          <w:trHeight w:val="10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093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834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 339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5 242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367</w:t>
            </w:r>
          </w:p>
        </w:tc>
      </w:tr>
      <w:tr>
        <w:trPr>
          <w:trHeight w:val="4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36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83 05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1 175 72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5 9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13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60</w:t>
            </w:r>
          </w:p>
        </w:tc>
      </w:tr>
      <w:tr>
        <w:trPr>
          <w:trHeight w:val="8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8 13 0002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7 178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9 13 0002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 286</w:t>
            </w:r>
          </w:p>
        </w:tc>
      </w:tr>
      <w:tr>
        <w:trPr>
          <w:trHeight w:val="10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216 13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 00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6 13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3 9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3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492 671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3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92 6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Приложение 2</w:t>
        <w:br/>
        <w:t>к решению Собрания представителей</w:t>
        <w:br/>
        <w:t>Моздокского городского поселения</w:t>
        <w:br/>
        <w:t>от___ .___.2017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е городское поселение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"/>
        <w:gridCol w:w="942"/>
        <w:gridCol w:w="995"/>
        <w:gridCol w:w="1726"/>
        <w:gridCol w:w="1058"/>
        <w:gridCol w:w="1418"/>
      </w:tblGrid>
      <w:tr>
        <w:trPr>
          <w:trHeight w:val="3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ые расходы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6 655 033  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представителей Моздокского город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97 92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7 92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7 63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7 63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7 63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2 975  </w:t>
            </w:r>
          </w:p>
        </w:tc>
      </w:tr>
      <w:tr>
        <w:trPr>
          <w:trHeight w:val="8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 664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 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 907 171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ГОСУДАРСТВЕН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881 270  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9 225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9 22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873 28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243 58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29 69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5 942  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4 55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12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26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92 045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Муниципальная собственность Моздокского городского поселения на 2014-2018 годы.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55 609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Ремонт объектов муниципальной собственности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 718 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0 718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4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 718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4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 718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2 115  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2 115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2 115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2 115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беспечение создания условий для реализации муниципальной программы "Муниципальная собственность Моздокского городского поселения на 2014-2018 годы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02 776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02 776 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связанные с муниципальной собственностью (в том числе приобретение основных средств)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02 776  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02 776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 436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 436 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ешениям судебных инстан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 436  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 436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 25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Гражданская оборона и чрезвычайные ситуации в  Моздокском городском поселении на 2014-2016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Проведение мероприятий по гражданской обороне и чрезвычайным ситуациям в  Моздокском городском поселении на 2014-2016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на водных объектах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0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0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беспечение создания условий для реализации муниципальной  программы "Гражданская оборона и чрезвычайные ситуации в  Моздокском городском поселении на 2014-2016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населения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ликвидации последствий всех видов ЧС за счет средств резервного фон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60 250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Местное самоуправление и гражданское общество в Моздокском городском поселении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 25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Развитие местного самоуправления и гражданского общества в Моздокском городском поселении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6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6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прямой демократии населения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6 000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6 000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4 250  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4 250  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бщественного территориального самоуправления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4 250  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4 25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2 58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2 58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Градостроительство 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4 21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Градостроительство 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4 21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4 21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3 33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3 33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архитектуры и градостроительства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1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88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1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88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Землеустройство и землепользование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4 151  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Межевание и проведение государственного кадастрового учета земельных участков на территории муниципального образования- Моздокское городское поселение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4 60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4 60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4 60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64 604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беспечение создания условий для реализации муниципальной программы "Землеустройство и землепользование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54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54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землеустройству и землепользованию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72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54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72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547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Малое и среднее предпринимательство в муниципальном образовании-Моздокское городское поселение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1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Развитие малого и среднего предпринимательства в муниципальном образовании-Моздокское городское поселение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2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72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беспечение создания условий для реализации муниципальной программы  "Малое и среднее предпринимательство в муниципальном образовании-Моздокское городское поселение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14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1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72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1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72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1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773 071  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2 882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Социальная политика муниципального образования Моздокское городское поселение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2 882  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рганизация социальной поддержки населения и социально-ориентированных некоммерческих организаций Моздокского городского поселения на 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2 882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2 882  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7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2 88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7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2 882  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7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3 72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8 72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«Доступная среда в Моздокском городском поселении на 2014-2016 годы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8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8 72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качества жизни людей с ограниченными возможностями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8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8 72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государственной программы РФ "Доступная сре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8 01 5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 46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8 01 5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 46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8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26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8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260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Социальная политика муниципального образования Моздокское городское поселение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 000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рганизация социальной поддержки населения и социально-ориентированных некоммерческих организаций Моздокского городского поселения на 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 000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 000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 граждан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7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7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7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7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47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Социальная политика муниципального образования Моздокское городское поселение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470  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рганизация социальной поддержки населения и социально-ориентированных некоммерческих организаций Моздокского городского поселения на 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организац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социально-ориентированных некоммерческих организаций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7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7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00  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беспечение создания условий для реализации муниципальной программы "Социальная политика муниципального образования - Моздокское городское поселение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47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дача справок об иждив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47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7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47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7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47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муниципального образования Моздокского городского поселения "Управление городского хозяй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136 586 07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8 90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8 90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8 90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Реконструкция, содержание и ремонт улично-дорожной сети 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8 90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955 970  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естным бюджетам муниципальных районов РСО-Алан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67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67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0 000  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объектов муниципальной собственности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50 24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91 50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8 73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объектов муниципальной собственности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74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05 72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74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05 727  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финансированию дорожной деятельности за счет средств бюджета муниципального образования - Моздокское городское посел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74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74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2 93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зопасности дорожного движения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74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2 93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74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2 93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6 777 16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616 023 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23 434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Проведение капитального ремонта муниципальных квартир 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852 52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1 85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объектов муниципальной собственности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1 85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1 85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0 66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4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0 66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4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0 665  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Обеспечение создания условий для реализации муниципальной программы "Жилищно-коммунальное и городское хозяйство в  Моздокском городском поселении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0 91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0 91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74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0 91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74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0 914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адрес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Переселение граждан из аварийного жилищного фонда в  Моздокском городском поселении на период 2013-2017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365 688  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365 688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365 688  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9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135 987  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9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135 987 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9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40 512 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9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40 512 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9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89 18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9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89 189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адрес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Проведение капитального ремонта многоквартирных домов в  Моздокском городском поселении на период 2014 - 2016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6 9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6 9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6 9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местных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6 900  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6 9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44 55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44 55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Строительство, реконструкция сетей коммунального хозяйства в  Моздокском городском поселении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44 55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07 94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объектов муниципальной собственности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07 94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6 79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71 154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строительства, реконструкции и капитального ремонта сетей коммунального хозяйства и контроль качества выполненных работ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1 608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области 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4 74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1 608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4 74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1 608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225 91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225 91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Уличное освещение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68 94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68 94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2 74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68 94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2 74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68 94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Озеленение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83 67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83 67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74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83 67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74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83 67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Благоустройство территории города и содержание мест захоронения 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173 295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08 844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объектов муниципальной собственности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6 26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7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6 265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74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230 579  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74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30 57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00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611 41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2 74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3 17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2 74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3 174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 чистоте и убор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2 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 968 24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2 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968 243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3 033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3 74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3 03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3 74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3 03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290 673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290 673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 "Обеспечение создания условий для реализации муниципальной программы "Жилищно-коммунальное и городское хозяйство в  Моздокском городском поселении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290 673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ункционирование МКУ МО МГП "УГХ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290 67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290 67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21 49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9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2 981  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78 96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4 299 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139  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2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116 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15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Муниципальное казенное учреждение муниципального образования Моздокское городское поселение "Городской центр досуг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 263 863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ОКРУЖАЮЩЕ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48 176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48 176  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Охрана окружающей среды и благоустройство массового отдыха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195 71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храна окружающей среды и благоустройство массового отдыха населения Моздокского городского поселения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83 87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7 76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7 76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 426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339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686 10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охраны окружающе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7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6 10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7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9 980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7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66 127 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беспечение создания условий для реализации муниципальной программы "Охрана окружающей среды и благоустройство массового отдыха на 2014-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11 845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КУ МО МГП "ГЦД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11 845 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11 845 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84 527  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3 600 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5 275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848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8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598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2 459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2 459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обязательств в порядке правопреемства при реорганизации юридических ли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2 459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 817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ам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092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2 526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232  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9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8 75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8 752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Молодежь Моздока на период 2014 - 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8 752 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Молодежная полити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321  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321 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4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562  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4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562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4 759  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4 759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беспечение создания условий для реализации муниципальной программы "Молодежь Моздока на период 2014 - 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9 431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9 431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76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9 431 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76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9 431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6 935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6 935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</w:t>
            </w:r>
            <w:r>
              <w:rPr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"Молодежь Моздока на период 2014 - 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6 935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Физическая культура и спорт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1 854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1 854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74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48 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74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48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7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8 906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7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8 906  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одпрограмма</w:t>
            </w:r>
            <w:r>
              <w:rPr>
                <w:iCs/>
                <w:color w:val="000000"/>
              </w:rPr>
              <w:t xml:space="preserve"> "Обеспечение создания условий для реализации муниципальной программы "Молодежь Моздока на период 2014 - 2018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5 081  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5 081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76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5 081  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76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5 081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48"/>
        <w:jc w:val="right"/>
        <w:rPr/>
      </w:pPr>
      <w:r>
        <w:rPr/>
      </w:r>
    </w:p>
    <w:p>
      <w:pPr>
        <w:pStyle w:val="Normal"/>
        <w:ind w:firstLine="4248"/>
        <w:jc w:val="right"/>
        <w:rPr/>
      </w:pPr>
      <w:r>
        <w:rPr/>
      </w:r>
    </w:p>
    <w:p>
      <w:pPr>
        <w:pStyle w:val="Normal"/>
        <w:ind w:firstLine="4248"/>
        <w:jc w:val="right"/>
        <w:rPr/>
      </w:pPr>
      <w:r>
        <w:rPr/>
      </w:r>
    </w:p>
    <w:p>
      <w:pPr>
        <w:pStyle w:val="Normal"/>
        <w:ind w:firstLine="4248"/>
        <w:jc w:val="right"/>
        <w:rPr/>
      </w:pPr>
      <w:r>
        <w:rPr/>
      </w:r>
    </w:p>
    <w:p>
      <w:pPr>
        <w:pStyle w:val="Normal"/>
        <w:ind w:firstLine="4248"/>
        <w:jc w:val="right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</w:r>
    </w:p>
    <w:p>
      <w:pPr>
        <w:pStyle w:val="Normal"/>
        <w:ind w:firstLine="4248"/>
        <w:jc w:val="center"/>
        <w:rPr/>
      </w:pPr>
      <w:r>
        <w:rPr/>
        <w:t>Приложение 3</w:t>
      </w:r>
    </w:p>
    <w:p>
      <w:pPr>
        <w:pStyle w:val="Normal"/>
        <w:ind w:left="4956" w:hanging="0"/>
        <w:rPr/>
      </w:pPr>
      <w:r>
        <w:rPr/>
        <w:t>к решению Собрания представителей</w:t>
      </w:r>
    </w:p>
    <w:p>
      <w:pPr>
        <w:pStyle w:val="Normal"/>
        <w:ind w:left="4248" w:firstLine="708"/>
        <w:rPr/>
      </w:pPr>
      <w:r>
        <w:rPr/>
        <w:t>Моздокского городского поселения</w:t>
      </w:r>
    </w:p>
    <w:p>
      <w:pPr>
        <w:pStyle w:val="Normal"/>
        <w:ind w:left="3540" w:firstLine="708"/>
        <w:jc w:val="center"/>
        <w:rPr/>
      </w:pPr>
      <w:r>
        <w:rPr/>
        <w:t xml:space="preserve">от ___.___.2017 г.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е городское поселение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92"/>
        <w:gridCol w:w="1418"/>
        <w:gridCol w:w="1559"/>
      </w:tblGrid>
      <w:tr>
        <w:trPr>
          <w:trHeight w:val="12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76 655 0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</w:rPr>
              <w:t>18 779 19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7 639</w:t>
            </w:r>
          </w:p>
        </w:tc>
      </w:tr>
      <w:tr>
        <w:trPr>
          <w:trHeight w:val="5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9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9 2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2 045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0 2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2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 401 4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8 9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 5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6 777 1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16 023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4 556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25 913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0 67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 648 176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 176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258 7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7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773 071</w:t>
            </w:r>
          </w:p>
        </w:tc>
      </w:tr>
      <w:tr>
        <w:trPr>
          <w:trHeight w:val="34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882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7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70</w:t>
            </w:r>
          </w:p>
        </w:tc>
      </w:tr>
      <w:tr>
        <w:trPr>
          <w:trHeight w:val="4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356 935</w:t>
            </w:r>
          </w:p>
        </w:tc>
      </w:tr>
      <w:tr>
        <w:trPr>
          <w:trHeight w:val="4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 9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firstLine="4956"/>
        <w:jc w:val="center"/>
        <w:rPr/>
      </w:pPr>
      <w:r>
        <w:rPr/>
        <w:t>Приложение 4</w:t>
      </w:r>
    </w:p>
    <w:p>
      <w:pPr>
        <w:pStyle w:val="Normal"/>
        <w:ind w:left="4248" w:firstLine="708"/>
        <w:jc w:val="center"/>
        <w:rPr/>
      </w:pPr>
      <w:r>
        <w:rPr/>
        <w:t>к решению Собрания представителей</w:t>
      </w:r>
    </w:p>
    <w:p>
      <w:pPr>
        <w:pStyle w:val="Normal"/>
        <w:ind w:left="4248" w:firstLine="708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4248" w:firstLine="708"/>
        <w:jc w:val="center"/>
        <w:rPr/>
      </w:pPr>
      <w:r>
        <w:rPr/>
        <w:t>от ___.___.2017 г.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-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е городское поселение за 2016 год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бюджетов </w:t>
      </w:r>
    </w:p>
    <w:p>
      <w:pPr>
        <w:pStyle w:val="22"/>
        <w:spacing w:lineRule="auto" w:line="240" w:before="0" w:after="0"/>
        <w:jc w:val="right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(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977"/>
        <w:gridCol w:w="1701"/>
      </w:tblGrid>
      <w:tr>
        <w:trPr>
          <w:trHeight w:val="33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1 024</w:t>
            </w:r>
          </w:p>
        </w:tc>
      </w:tr>
      <w:tr>
        <w:trPr>
          <w:trHeight w:val="54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1 024</w:t>
            </w:r>
          </w:p>
        </w:tc>
      </w:tr>
      <w:tr>
        <w:trPr>
          <w:trHeight w:val="23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1 024</w:t>
            </w:r>
          </w:p>
        </w:tc>
      </w:tr>
      <w:tr>
        <w:trPr>
          <w:trHeight w:val="23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1 024</w:t>
            </w:r>
          </w:p>
        </w:tc>
      </w:tr>
      <w:tr>
        <w:trPr>
          <w:trHeight w:val="23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1 024</w:t>
            </w:r>
          </w:p>
        </w:tc>
      </w:tr>
    </w:tbl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представителей Моздок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бюджета муниципального образования - Моздокское городское поселение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год бюджет муниципального образования - Моздокское городское поселение исполнен по доходам в сумме 171 354 009 рублей, по расходам – 176 655 033 рубля, с превышением расходов над доходами (дефицит) в сумме 5 301 024 рублей (приложение 1 к пояснительной запис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 - Моздокское городское поселение за 2016 год по доходам при уточненном плане 175 370 406 руб. исполнен в сумме 171 354 009 руб., что составляет 98 % к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налоговых, неналоговых и безвозмездных поступлений в бюджет Моздокского городского поселения за 2007-2016 годы представлена в приложении 2 к пояснительной запи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ибольший удельный вес 81.7% в сумме налоговых и неналоговых доходов занимают налоговые платежи – 114 900 207 руб. Удельный вес неналоговых доходов составляет 18,3% или 25 770 750 руб. Если сравнить соотношение налоговых и неналоговых доходов с прошлым отчетным годом, то оно выглядит следующим образом:</w:t>
      </w:r>
    </w:p>
    <w:p>
      <w:pPr>
        <w:pStyle w:val="Normal"/>
        <w:jc w:val="both"/>
        <w:rPr/>
      </w:pPr>
      <w:r>
        <w:rPr>
          <w:sz w:val="28"/>
        </w:rPr>
        <w:tab/>
        <w:t>Налоговые платежи – 106 353 817 руб. – удельный вес 88,8 %,</w:t>
      </w:r>
    </w:p>
    <w:p>
      <w:pPr>
        <w:pStyle w:val="Normal"/>
        <w:jc w:val="both"/>
        <w:rPr/>
      </w:pPr>
      <w:r>
        <w:rPr>
          <w:sz w:val="28"/>
        </w:rPr>
        <w:tab/>
        <w:t>Неналоговые платежи – 13 472 765 руб. – удельный вес 11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логовые и неналоговые доходы при уточнённом плане 139 714 442 руб. исполнены в сумме 140 670 956 руб., что составляет 100,7% к плану и 117,4% к исполнению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налоговых и неналоговых доходов за 2016 год выглядит следующим образом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- основной доходный источник местного бюджета – 50,6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взимаемый в связи с применением упрощенной системы налогообложения – 11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налог на вмененный доход для отдельных видов деятельности – 5,9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0,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налог на имущество физических лиц – 2,2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земельный налог – 11,77%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3,41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– 0,2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сдачи в аренду имущества, составляющего казну городских поселений (за исключением земельных участков) – 5,4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– 0,15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ы от перечисления части прибыли, остающейся после уплаты налогов и иных обязательных платежей МУП, созданных городскими поселениями – 0,0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городских поселений – 0,1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городских поселений – 0,00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реализации иного имущества, находящегося в собственности городских поселений – 0,7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 –  1,12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городских поселений – 6,98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неналоговые доходы –  0,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 перевыполнение плана по бюджетообразующим источникам, таким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доходы физических лиц при плане 71 050 000 руб. исполнен в сумме 71 227 921 руб., что составило 100,3 % к плану, и 109,8 % к прошл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ри плане 15 219 000 руб. исполнен в сумме 15 554 361 руб., что составило 102,2% к плану, и 117,6% к прошл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налог на вмененный доход для отдельных видов деятельности при плане 8 331 000 руб. исполнен в сумме 8 336 149 руб., что составило 100,1% к плану и 92,1% к прошл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при плане 15 980 000 руб. исполнен в сумме 16 552 802 руб., что составило 103,6 % к плану, и 107,5% к прошл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при плане 4 700 000 руб. исполнен в сумме 4 790 195 руб., что составило 101,9% к плану и 116,6% к прошл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, при плане 333 000 руб. исполнены в сумме 333 482 руб., что составило 100,1 % к плану, и 191,6% к прошлому году, в связи с увеличением коэффициента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, при плане 203 000 руб. исполнены в сумме 213 548 руб., что составило 100,3 % к пла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сдачи в аренду имущества, составляющего казну городских поселений (за исключением земельных участков), при плане 7 600 000 руб. исполнены в сумме 7 620 887 руб., что составило 100,3% к плану и 124,1% к прошл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перечисления части прибыли, остающейся после уплаты налогов и иных обязательных платежей МУП, созданных городскими поселениями, при плане 41 000 руб. исполнены на 100% к плану и 170,6% к прошл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П, в т.ч. казенных) при плане 222 000 руб. исполнены в сумме 222 744 руб., что составило 100,3% к плану и 88,5% к прошл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городских поселений при плане 1 700 руб. исполнены в сумме 1 762 руб. (за неисполнение условий участия в закупке), что составило 103,7% к плану и 33% к прошл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реализации иного имущества, находящегося в собственности городских поселений, в части реализации основных средств по указанному имуществу при плане 1 003 000 руб. исполнены на 100%, и на 97,4% к прошл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, при плане 1 500 000 руб. исполнены в сумме 1 580 834 руб., что составило 105,4% к плану и 92,6% к прошл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городских поселений при плане 9 815 242 исполнены на 100% (за неисполнение/ненадлежащее исполнение подрядчиком своих обязательств по контракту)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неналоговые доходы бюджетов городских поселений при плане 147 000 руб. исполнены в сумме 147 367 руб., что составило 100,2% к плану и 516% к прошлому году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В то же время за отчетный 2016 год допущено невыполнение плана по доходам, таким как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ог на имущество физических лиц, при плане 3 380 000 руб. исполнен в сумме 3 050 375 руб., что составило 90,2% к плану и 83% к прошл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ыми усилиями отделов администрации местного самоуправления Моздокского городского поселения проводилась работа по сокращению недоим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при плане 35 655 964 руб. исполнены в сумме 30 683 053 руб., что составило 86,1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плана по безвозмездным поступ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КХ при плане 7 609 654 руб. исполнены в сумме 7 557 178 руб., что составило 99,3% к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при плане 6 307 764 руб. исполнены в сумме 1 900 000 руб., что составило 30,1% к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льные безвозмездные поступления от других бюджетов получены в полном объеме, и их структура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городских поселений на выравнивание бюджетной обеспеченности исполнены в сумме 14 005 9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бюджетам поселений на реализацию федеральных целевых программ исполнены в сумме 158 46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обеспечение мероприятий по переселению граждан из аварийного жилищного фонда за счет средств бюджетов исполнены в сумме 2 860 286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городских поселений на финансовое обеспечение дорожной деятельности исполнены в сумме 4 693 900 ру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муниципального образования - Моздокское городское поселение за 2016 год по расходам при уточненном плане в сумме 205 249 421 руб. исполнен в сумме 176 655 033 руб., что составило 86,1% к плану и 85,4% к 201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униципального образования - Моздокское городское поселение за 2016 год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– 10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0,4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циональная экономика – 12,1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ищно-коммунальное хозяйство – 66,1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рана окружающей среды – 7,7%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разование (молодежная политика и оздоровление детей) – 0,7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циальная политика – 1,6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0,8%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за 2016 год сложи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зделу 01 00 «Общегосударственные вопросы» при плановых бюджетных назначениях в сумме 21 708 950 руб. исполнение составило 18 779 199 руб. или 86,5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зделу 03 00 «Национальная безопасность и правоохранительная деятельность» при плановых бюджетных назначениях в сумме 929 590 руб. исполнение составило 660 250 руб. или 71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зделу 04 00 «Национальная экономика» при плановых бюджетных назначениях в сумме 30 967 884 руб. исполнение составило 21 401 484 руб. или 69,1 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зделу 05 00 «Жилищно - коммунальное хозяйство» при плановых бюджетных назначениях в сумме 132 247 837 руб. исполнение составило 116 777 165 руб. или 88,3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зделу 06 00 «Охрана окружающей среды» при плановых бюджетных назначениях в сумме 13 824 400 руб. исполнение 13 648 176 руб. или 98,7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дразделу 07 07 «Молодежная политика и оздоровление детей» раздела 07 00 «Образование» при плановых бюджетных назначениях в сумме 1 305 200 руб. исполнение составило 1 258 752 руб. или 96,4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зделу 10 00 «Социальная политика» при плановых бюджетных назначениях в сумме 2 780 760 руб. исполнение составило 2 773 071 руб. или 99,7%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11 00 «Физическая культура и спорт» при плановых бюджетных назначениях в сумме 1 484 800 руб. исполнение составило 1 356 935 руб. или 91,4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муниципального образования - Моздокское городское поселение за 2016 год при прогнозируемом дефиците в сумме 29 879 015 руб. исполнен с дефицитом в сумме 5 301 024 руб. 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таток денежных средств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В результате кассового исполнения бюджета муниципального образования - Моздокское городское поселение остаток денежных средств на 01.01.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9 510 567,66 руб., из них: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- 5 021 893,68 руб.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- Фонд содействия реформированию ЖКХ (работы по строительству 38-кв дома по муниципальному контракту № 0310300003116000062 от 28.11.2016г. планируется закончить в 2017г., соответственно средства будут освоены в 2017г.)</w:t>
      </w:r>
      <w:r>
        <w:rPr>
          <w:bCs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2 329 927,25 руб. на обеспечение мероприятий по переселению граждан из аварийного жилого фонда за счет средств</w:t>
      </w:r>
      <w:r>
        <w:rPr>
          <w:bCs/>
          <w:sz w:val="28"/>
          <w:szCs w:val="28"/>
        </w:rPr>
        <w:t xml:space="preserve"> республиканского бюджета </w:t>
      </w:r>
      <w:r>
        <w:rPr>
          <w:sz w:val="28"/>
          <w:szCs w:val="28"/>
        </w:rPr>
        <w:t>(работы по строительству 38-кв дома по муниципальному контракту № 0310300003116000062 от 28.11.2016г. планируется закончить в 2017г., соответственно средства будут освоены в 2017г.)</w:t>
      </w:r>
      <w:r>
        <w:rPr>
          <w:bCs/>
          <w:sz w:val="28"/>
          <w:szCs w:val="28"/>
        </w:rPr>
        <w:t>;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5 575 811,44 руб. на обеспечение мероприятий по переселению граждан из аварийного жилого фонда за счет средств</w:t>
      </w:r>
      <w:r>
        <w:rPr>
          <w:bCs/>
          <w:sz w:val="28"/>
          <w:szCs w:val="28"/>
        </w:rPr>
        <w:t xml:space="preserve"> местного бюджета;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 200 000,00 руб. м</w:t>
      </w:r>
      <w:r>
        <w:rPr>
          <w:sz w:val="28"/>
          <w:szCs w:val="28"/>
        </w:rPr>
        <w:t>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 (муниципальный контракт на ремонт автомобильных дорог заключен 19.12.2016г.)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4 382 935,29 руб. остатки неиспользованных средств по муниципальным контрактам Остаток средств связан со сложностями заключения муниципальных контрактов в рамках исполнения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юджетной обеспеченности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бюджетной обеспеченности на 1 жителя Моздокского городского поселения за 2016 год составил 4 138 руб. или 87,8% к прошл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показателя уровня бюджетной обеспеченности на 1 жителя по годам приведена в диаграм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lang w:val="en-US" w:eastAsia="en-US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pt;height:282.25pt" filled="f" o:ole="">
            <v:imagedata r:id="rId3" o:title=""/>
          </v:shape>
          <o:OLEObject Type="Embed" ProgID="Excel.Sheet.12" ShapeID="ole_rId2" DrawAspect="Content" ObjectID="_939595029" r:id="rId2"/>
        </w:objec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бюджетной обеспеченности на 1 жителя наблюдался с 2011 по 2013 годы. Это объяснялось получением субвенций на обеспечение жилыми помещениями детей-сирот в рамках исполнения государственных полномочий (2012 г.), а также участием в целевых программах по переселению граждан из аварийного жилищного фонда, по капитальному ремонту многоквартирных домов, по капитальному ремонту и ремонту автомобильных дорог общего пользования местного значения, дворовых территорий многоквартирных домов. Начиная с 2014 года, в бюджет Моздокского городского поселения прекращается поступление налога на доходы физических лиц по дополнительному нормативу отчисления в размере 5%, установленному представительным органом Моздокского района. Сокращение поступления НДФЛ оцен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. к 2013 г. – на 26 813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. к 2013 г. – на 28 64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. К 2013 г. – на 22 300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а фоне резкого снижения поступления НДФЛ не произошло сопоставимого увеличения поступления дотации на выравнивание бюджетной обеспеченности. Так, сумма поступившей дотации за 2014 г. составила 20 513,4 тыс. руб. (на 9 853,9 тыс. руб. больше, чем в 2013 г.), за 2015 г. – 18 038,3 тыс. руб. (на 7 378,8 тыс. руб. больше, чем в 2013 г.), за 2016 г. – 14 005,9 тыс. руб. (на 3 346,4 тыс. руб. больше, чем в 2013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бюджетной обеспеченности на 1 жителя в 2016 году снизился по отношению к 2015 году в связи с тем, что объем полученных доходов бюджета за 2016 год меньше, чем за 2015 год на 17 405,5 тыс. руб., несмотря на увеличение объема налоговых и неналоговых доходов по отношению к 2015 году на 20 844,4 тыс. руб. Уменьшение объема поступивших безвозмездных поступлений в 2016 году произошло в связи с несвоевременной реализацией муниципальной адресной программы «Переселение граждан из аварийного жилищного фонда в Моздокском городском поселении на период 2013-201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ствием неравноценной замены дополнительного норматива поступления налога на доходы физических лиц на дотацию на выравнивание бюджетной обеспеченности, а также вышеперечисленных факторов явилось сокращение показателя уровня бюджетной обеспеченности на 1 жителя в 2014-2016 годах, что наглядно иллюстрируется в вышеприведенной диа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финансовую потребность по исполнению Программы социально-экономического развития муниципального образования Моздокское городское поселение на 2015 – 2018 годы, а также в целях повышения уровня бюджетной обеспеченности населения Моздокского городского поселения, необходимо увеличивать собственный налоговый и неналоговый потенциал, своевременно разрабатывать ПСД на муниципальные объекты для участия в различных федеральных и республиканских целевых программах учитывая возможности местного бюджета по обеспечению обязательного объема со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экономике и финансам </w:t>
        <w:tab/>
        <w:tab/>
        <w:tab/>
        <w:tab/>
        <w:t>Л.С. Рыбалкина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пояснительной записке</w:t>
      </w:r>
    </w:p>
    <w:p>
      <w:pPr>
        <w:pStyle w:val="Normal"/>
        <w:ind w:left="4956" w:hanging="0"/>
        <w:rPr/>
      </w:pPr>
      <w:r>
        <w:rPr/>
        <w:t>к решению Собрания представителей</w:t>
      </w:r>
    </w:p>
    <w:p>
      <w:pPr>
        <w:pStyle w:val="Normal"/>
        <w:ind w:left="4248" w:firstLine="708"/>
        <w:rPr/>
      </w:pPr>
      <w:r>
        <w:rPr/>
        <w:t>Моздокского городского поселения</w:t>
      </w:r>
    </w:p>
    <w:p>
      <w:pPr>
        <w:pStyle w:val="Normal"/>
        <w:ind w:left="4956" w:firstLine="708"/>
        <w:rPr/>
      </w:pPr>
      <w:r>
        <w:rPr/>
        <w:t xml:space="preserve">от ___.___.2017г.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е городское поселение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821"/>
        <w:gridCol w:w="1276"/>
        <w:gridCol w:w="1559"/>
        <w:gridCol w:w="709"/>
      </w:tblGrid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на 01.01.2017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714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670 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 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 227 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27 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27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069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4 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6 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3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603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,347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5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 10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 222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7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0 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5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583 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</w:tr>
      <w:tr>
        <w:trPr>
          <w:trHeight w:val="10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1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5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655 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683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 635 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 175 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 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5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3 0002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9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7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3 0002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6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7 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6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3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 492 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2 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370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354 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1516"/>
        <w:gridCol w:w="576"/>
        <w:gridCol w:w="3940"/>
        <w:gridCol w:w="1418"/>
        <w:gridCol w:w="1389"/>
        <w:gridCol w:w="738"/>
      </w:tblGrid>
      <w:tr>
        <w:trPr>
          <w:trHeight w:val="300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6 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1.2017г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1 708 95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8 779 199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7 63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7 63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right="1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7 63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2 97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4 66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26 1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89 22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26 1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89 22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5 1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73 28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43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43 58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31 5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29 69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 97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5 94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7 67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4 55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12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 26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9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9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9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 9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67 41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92 04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Муниципальная собственность Моздокского городского поселения на 2014-2018 годы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24 61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55 60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4-2018 годы."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50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50 71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71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74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71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74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0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0 71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76 13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02 11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6 13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2 11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6 13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2 11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6 13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2 11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4-2018 годы.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 097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 202 77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97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2 77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97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2 77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097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02 77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2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 43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42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6 43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2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 43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2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6 43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929 59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60 25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Гражданская оборона и чрезвычайные ситуации в  Моздокском городском поселении на 2014-2016 годы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 Моздокском городском поселении на 2014-2016 годы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 программы "Гражданская оборона и чрезвычайные ситуации в  Моздокском городском поселении на 2014-2016 годы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ликвидации последствий всех видов ЧС за счет средств резерв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4 59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 25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4 59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 25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Развитие местного самоуправления и гражданского общества в Моздокском городском поселении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96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1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орм прямой демократи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1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6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14 59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64 25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 59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 25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бщественного территориального самоуправ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 59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 25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4 59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4 25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967 88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1 401 48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63 76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08 90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63 76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08 90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Реконструкция, содержание и ремонт улично-дорожной сети 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8 063 76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9 808 90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44 06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55 97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67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муниципальных районов РСО-Алан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7 76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67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307 76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0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объектов муниципальной собствен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10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0 24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91 50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10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8 73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7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объектов муниципальной собствен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93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05 72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7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093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705 72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74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финансированию дорожной деятельности за счет средств бюджета муниципального образования - Моздок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2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74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2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9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52 93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74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зопасности дорожного движ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9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52 93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74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19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52 93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4 1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2 58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радостроительство 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8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4 21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Градостроительство 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258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064 21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8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4 21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1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8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3 33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1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18 72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3 33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, архитектуры и градостроитель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8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88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но-сметной документ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4-2018 годы"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 15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- Моздокское городское поселение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2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64 60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 60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2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 60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2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4 60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59 54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 54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72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землеустройству и землепользовани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 54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72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9 54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-Моздокское городское поселение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Моздокское городское поселение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2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2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 "Малое и среднее предпринимательство в муниципальном образовании-Моздокское городское поселение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 2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72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72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2 247 83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16 777 16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179 39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616 02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6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23 43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Проведение капитального ремонта муниципальных квартир 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088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852 52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1 85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объектов муниципальной собствен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1 85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7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1 85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0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0 66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374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0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0 66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374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90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40 66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Обеспечение создания условий для реализации муниципальной программы "Жилищно-коммунальное и городское хозяйство в  Моздокском городском поселении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618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370 9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8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0 9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74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8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0 9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74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18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70 91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в  Моздокском городском поселении на период 2013-2017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345 79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365 68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7 345 79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4 365 68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345 79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365 68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95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210 35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35 98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95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210 35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135 98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9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70 4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40 51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9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970 4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40 51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S9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6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89 18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S9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16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89 18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 Моздокском городском поселении на период 2014 - 2016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S96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ы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S96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76 9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950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85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50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5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4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выполнение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4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49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44 55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49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44 55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Строительство, реконструкция сетей коммунального хозяйства в  Моздокском городском поселении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1 749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1 644 55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98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07 94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объектов муниципальной собствен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98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07 94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7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6 79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271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271 15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ведения строительства, реконструкции и капитального ремонта сетей коммунального хозяйства и контроль качества выполненных работ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но-сметной документ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5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5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1 60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472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472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47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2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1 60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47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2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1 60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140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25 91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140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25 91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Уличное освещение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9 533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 868 94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33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68 94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7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33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68 94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7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533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868 94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Озеленение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0 184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0 183 67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84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83 67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17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84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83 67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17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184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183 67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Благоустройство территории города и содержание мест захоронения 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1 423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1 173 29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36 50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8 84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объектов муниципальной собствен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6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6 26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36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36 26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7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57 80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30 57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7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457 80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30 57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14 19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11 41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74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3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3 17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74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3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3 17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7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70 79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68 24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7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970 79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968 24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2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3 03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374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2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3 03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374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72 7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3 03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8 3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0 67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8 3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0 67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 "Обеспечение создания условий для реализации муниципальной программы "Жилищно-коммунальное и городское хозяйство в  Моздокском городском поселении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 178 3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2 290 67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8 3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0 67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8 3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0 67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21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21 49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65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2 98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07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778 96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14 23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4 29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13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2 7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5 11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0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1 1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1 15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 824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 648 17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24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648 17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62 2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95 71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храна окружающей среды и благоустройство массового отдыха населения Моздокского городского поселения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286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283 87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97 9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97 76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97 9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97 76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38 5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38 42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 33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88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86 10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5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охраны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88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86 10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5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0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9 98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5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68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66 12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 076 0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911 84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76 0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11 84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76 0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11 84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84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84 52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3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3 6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09 4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45 27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8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84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59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2 1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 45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2 1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 45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бязательств в порядке правопреемства при реорганизации юрид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2 1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 45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50301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3 3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 817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ам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1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09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5 4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2 52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50308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232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23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8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79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305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258 75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5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8 75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Моздока на период 2014 - 2018 годы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5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8 75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49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09 32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9 2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 32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74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6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74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562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76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4 75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76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30 6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4 759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4 - 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56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49 43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 43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 43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6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9 43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780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773 07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2 88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2 88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рганизация социальной поддержки населения и социально-ориентированных некоммерческих организаций Моздокского городского поселения на 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262 88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2 88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5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2 88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5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63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62 882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3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3 72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8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8 72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Доступная среда в Моздокском городском поселении на 2014-2016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158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158 72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качества жизни людей с ограниченными возможностя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8 7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8 72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01502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государственной программы РФ "Доступная сре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 4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 46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01502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8 46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8 46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26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017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 3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 26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рганизация социальной поддержки населения и социально-ориентированных некоммерческих организаций Моздокского городского поселения на 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1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15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75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75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7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7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47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период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47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рганизация социальной поддержки населения и социально-ориентированных некоммерческих организаций Моздокского городского поселения на 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7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социально-ориентированных некоммерческих организ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7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0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- Моздокское городское поселение на 2014-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4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6 47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47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47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 47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484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356 93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4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6 93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Моздока на период 2014 - 2018 годы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4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6 935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65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51 85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5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1 854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4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94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4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948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7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8 90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7 8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8 906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4 - 2018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19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05 08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9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5 08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9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5 08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19 0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5 081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5 249 421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6 655 033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"-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29 879 015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5 301 024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ЦИТ "+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ind w:left="11328" w:hanging="0"/>
        <w:jc w:val="center"/>
        <w:rPr/>
      </w:pPr>
      <w:r>
        <w:rPr/>
        <w:t>Приложение 2</w:t>
      </w:r>
    </w:p>
    <w:p>
      <w:pPr>
        <w:pStyle w:val="Normal"/>
        <w:ind w:left="11328" w:hanging="0"/>
        <w:jc w:val="center"/>
        <w:rPr/>
      </w:pPr>
      <w:r>
        <w:rPr/>
        <w:t>к пояснительной записке</w:t>
      </w:r>
    </w:p>
    <w:p>
      <w:pPr>
        <w:pStyle w:val="Normal"/>
        <w:ind w:left="11328" w:hanging="0"/>
        <w:jc w:val="center"/>
        <w:rPr/>
      </w:pPr>
      <w:r>
        <w:rPr/>
        <w:t>к решению Собрания представителей</w:t>
      </w:r>
    </w:p>
    <w:p>
      <w:pPr>
        <w:pStyle w:val="Normal"/>
        <w:ind w:left="11328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11328" w:hanging="0"/>
        <w:jc w:val="center"/>
        <w:rPr/>
      </w:pPr>
      <w:r>
        <w:rPr/>
        <w:t xml:space="preserve">от ___ .___.2017 г. № ___ </w:t>
      </w:r>
    </w:p>
    <w:p>
      <w:pPr>
        <w:pStyle w:val="Normal"/>
        <w:ind w:left="11328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5120" w:dyaOrig="7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6pt;height:391.5pt" filled="f" o:ole="">
            <v:imagedata r:id="rId5" o:title=""/>
          </v:shape>
          <o:OLEObject Type="Embed" ProgID="" ShapeID="ole_rId4" DrawAspect="Content" ObjectID="_2076141528" r:id="rId4"/>
        </w:object>
      </w:r>
    </w:p>
    <w:p>
      <w:pPr>
        <w:pStyle w:val="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46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Стиль Заголовок 3 + По ширине"/>
    <w:basedOn w:val="Heading3"/>
    <w:next w:val="Normal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before="108" w:after="108"/>
      <w:jc w:val="center"/>
      <w:outlineLvl w:val="0"/>
    </w:pPr>
    <w:rPr>
      <w:b/>
      <w:bCs/>
      <w:color w:val="434951"/>
      <w:sz w:val="28"/>
      <w:szCs w:val="28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0:00Z</dcterms:created>
  <dc:creator>Programmer</dc:creator>
  <dc:description/>
  <dc:language>en-US</dc:language>
  <cp:lastModifiedBy>User</cp:lastModifiedBy>
  <cp:lastPrinted>2017-04-26T19:33:00Z</cp:lastPrinted>
  <dcterms:modified xsi:type="dcterms:W3CDTF">2021-05-26T11:20:00Z</dcterms:modified>
  <cp:revision>2</cp:revision>
  <dc:subject/>
  <dc:title>Проект решения Собрания представителей</dc:title>
</cp:coreProperties>
</file>