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«   »            </w:t>
      </w:r>
      <w:r>
        <w:rPr>
          <w:sz w:val="28"/>
          <w:szCs w:val="20"/>
        </w:rPr>
        <w:t>2020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естного самоуправления Моздокского городского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селения от 26.02.2019г.  № 205 «Об утверждении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дминистративного регламента по предоставлению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муниципальной услуги «Предоставление Уведомления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 соответствии, указанных в Уведомлении о планируемом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троительстве параметров объекта индивидуального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жилищного строительства или садового дома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становленным параметрам и допустимости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мещения объекта индивидуального жилищного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троительства или садового дома на земельном участке,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ибо Уведомления о несоответствии, указанных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Уведомлении о планируемом строительстве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араметров объекта индивидуального жилищного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троительства или садового дома установленным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араметрам и (или) недопустимости размещения 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ли садового дома на земельном участке»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Главы администрации местного самоуправления Моздокского городского поселения от 22.07.2011г. № 1112 «О порядке разработки и утверждения административных регламентов предоставления муниципальных услуг», на основании протеста исполняющего обязанности прокурора Моздокского района № 19-2020/695 от 06.08.2020г., руководствуясь Уставом муниципального образования Моздокское городское поселение Моздокского района Республики Северная Осетия - Ала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59" w:before="0" w:after="4"/>
        <w:ind w:right="103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59" w:before="0" w:after="4"/>
        <w:ind w:right="103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. Внести изменения в постановление администрации местного самоуправления Моздокского городского поселения от 26.02.2019г.  № 205 «Об утверждении административного регламента по предоставлению муниципальной услуги «Предоставление Уведомления о соответствии,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либо Уведомления о несоответствии,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1.1. Подпункт 2.8.1 пункта 2.8. раздела </w:t>
      </w:r>
      <w:r>
        <w:rPr>
          <w:color w:val="000000"/>
          <w:sz w:val="28"/>
          <w:szCs w:val="22"/>
          <w:lang w:val="en-US"/>
        </w:rPr>
        <w:t>II</w:t>
      </w:r>
      <w:r>
        <w:rPr>
          <w:color w:val="000000"/>
          <w:sz w:val="28"/>
          <w:szCs w:val="22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«2.8.1. </w:t>
      </w:r>
      <w:r>
        <w:rPr>
          <w:sz w:val="28"/>
          <w:szCs w:val="28"/>
        </w:rPr>
        <w:t>Уведомление о планируемом строительстве (в случае строительства, реконструкции), Уведомление об изменении параметров планируемого строительства или реконструкции (в случае внесения изменений).</w:t>
      </w:r>
    </w:p>
    <w:p>
      <w:pPr>
        <w:pStyle w:val="Normal"/>
        <w:tabs>
          <w:tab w:val="clear" w:pos="708"/>
          <w:tab w:val="left" w:pos="-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троительстве в обязательном порядк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чтовый адрес и (или) адрес электронной почты для связи с застройщик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9) способ направления застройщику Уведомления о соответствии, либо Уведомления о несоответствии.</w:t>
      </w:r>
      <w:r>
        <w:rPr>
          <w:color w:val="000000"/>
          <w:sz w:val="28"/>
          <w:szCs w:val="22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2"/>
        </w:rPr>
        <w:t xml:space="preserve">1.2. Пункт 2.8. раздела </w:t>
      </w:r>
      <w:r>
        <w:rPr>
          <w:color w:val="000000"/>
          <w:sz w:val="28"/>
          <w:szCs w:val="22"/>
          <w:lang w:val="en-US"/>
        </w:rPr>
        <w:t>II</w:t>
      </w:r>
      <w:r>
        <w:rPr>
          <w:color w:val="000000"/>
          <w:sz w:val="28"/>
          <w:szCs w:val="22"/>
        </w:rPr>
        <w:t xml:space="preserve"> дополнить подпунктом 2.8.5.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2.8.5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»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3. Пункт 5.1. раздела </w:t>
      </w:r>
      <w:r>
        <w:rPr>
          <w:color w:val="000000"/>
          <w:sz w:val="28"/>
          <w:szCs w:val="22"/>
          <w:lang w:val="en-US"/>
        </w:rPr>
        <w:t>V</w:t>
      </w:r>
      <w:r>
        <w:rPr>
          <w:color w:val="000000"/>
          <w:sz w:val="28"/>
          <w:szCs w:val="22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5.1.</w:t>
      </w:r>
      <w:r>
        <w:rPr>
          <w:sz w:val="28"/>
          <w:szCs w:val="28"/>
        </w:rPr>
        <w:t xml:space="preserve"> Заявитель вправе подать жалобу на решения и действия (бездействие) Администрации местного самоуправления Моздокского городского поселения, ее руководителя, должностных лиц, а также работников.</w:t>
      </w:r>
      <w:r>
        <w:rPr>
          <w:color w:val="000000"/>
          <w:sz w:val="28"/>
          <w:szCs w:val="22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5.2. раздела V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2.  Заявитель может обратиться с жалобой в том числе в следующих случаях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</w:t>
        <w:tab/>
        <w:t>нарушение срока регистрации запроса о предоставлении муниципальной услуг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</w:t>
        <w:tab/>
        <w:t>нарушение срока предоставления муниципальной услуг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 для предоставления муниципальной услуг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Северная Осетия-Алания, муниципальными правовыми акта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</w:t>
        <w:tab/>
        <w:t>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Северная Осетия-Алания, муниципальными правовыми актам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rPr>
          <w:color w:val="000000"/>
          <w:sz w:val="28"/>
          <w:szCs w:val="22"/>
        </w:rPr>
        <w:t>Федерального закона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5. В абзаце 1 пункта 5.7 раздела V слова «возврата заявителю денежных средств, взимание которых не предусмотрено нормативными правовыми актами (РФ, РСО - Алании, муниципальными правовыми актами Моздокского городского поселения), а также в иных формах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</w:t>
        <w:tab/>
        <w:t>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3. Данно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4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Главный специалист                                                           Н.С. Кулебякина</w:t>
      </w:r>
    </w:p>
    <w:p>
      <w:pPr>
        <w:pStyle w:val="TextBody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Начальник отдела архитекту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и градостроительства                               отпуск               Э.Р. Заздравных</w:t>
      </w:r>
    </w:p>
    <w:p>
      <w:pPr>
        <w:pStyle w:val="Normal"/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187" w:hanging="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sz w:val="26"/>
      <w:szCs w:val="2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color w:val="000000"/>
      <w:szCs w:val="22"/>
      <w:u w:val="single" w:color="000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Footnote">
    <w:name w:val="Footnote Text"/>
    <w:basedOn w:val="Normal"/>
    <w:pPr>
      <w:ind w:left="1260" w:firstLine="711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0:00Z</dcterms:created>
  <dc:creator>cherkasova_ov</dc:creator>
  <dc:description/>
  <cp:keywords/>
  <dc:language>en-US</dc:language>
  <cp:lastModifiedBy>Пользователь Windows</cp:lastModifiedBy>
  <cp:lastPrinted>2020-08-25T08:08:00Z</cp:lastPrinted>
  <dcterms:modified xsi:type="dcterms:W3CDTF">2020-08-25T05:09:00Z</dcterms:modified>
  <cp:revision>18</cp:revision>
  <dc:subject/>
  <dc:title>МУНИЦИПАЛЬНАЯ  ПРОГРАММА</dc:title>
</cp:coreProperties>
</file>