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«Об утверждении административного регламента предоставления муниципальной услуги по приёму заявлений и выдачи решения о согласовании или об отказе в согласовании переустройства и (или) перепланировки жилого помещения, подготовки и выдачи Акта о произведённом переустройстве и (или) перепланировке отделом архитектуры и градостроительства администрации местного самоуправления Моздокского городского поселения» размещается в соответствии со ст. 13 Федерального закона от 27.07.2010г. № 210-ФЗ «Об организации предоставления государственных и муниципальных услуг» для проведения независимой экспертизы. </w:t>
      </w:r>
    </w:p>
    <w:p>
      <w:pPr>
        <w:pStyle w:val="P12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административный регламент разработан </w:t>
      </w:r>
      <w:r>
        <w:rPr>
          <w:rFonts w:cs="Times New Roman" w:ascii="Times New Roman" w:hAnsi="Times New Roman"/>
          <w:sz w:val="28"/>
          <w:szCs w:val="28"/>
        </w:rPr>
        <w:t>отделом архитектуры и градостроительства администрации местного самоуправления Моздокского город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Оценки и заключения независимой экспертизы по данному проекту необходимо направлять по адресу: </w:t>
      </w:r>
      <w:r>
        <w:rPr>
          <w:color w:val="000000"/>
          <w:sz w:val="28"/>
          <w:szCs w:val="28"/>
        </w:rPr>
        <w:t>363760, РСО - Алания, Моздокский район, г. Моздок, ул. Кирова, 37.</w:t>
        <w:tab/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ozdo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ru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50"/>
      </w:tblGrid>
      <w:tr>
        <w:trPr>
          <w:trHeight w:val="349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Style w:val="StrongEmphasis"/>
              </w:rPr>
              <w:t>Наименование проекта административного регламента предоставления муниципальной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Style w:val="StrongEmphasis"/>
              </w:rPr>
              <w:t>Сроки проведения независимой экспертизы</w:t>
            </w:r>
          </w:p>
        </w:tc>
      </w:tr>
      <w:tr>
        <w:trPr>
          <w:trHeight w:val="495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Приём заявлений и выдачи решения о согласовании или об отказе в согласовании переустройства и (или) перепланировки жилого помещения, подготовка и выдача Акта о произведённом переустройстве и (или) перепланировке</w:t>
            </w:r>
            <w:r>
              <w:rPr/>
              <w:t>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166" w:hanging="0"/>
              <w:rPr/>
            </w:pPr>
            <w:r>
              <w:rPr/>
            </w:r>
          </w:p>
          <w:p>
            <w:pPr>
              <w:pStyle w:val="Normal"/>
              <w:ind w:left="-68" w:right="-1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01.2017–20.02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_                                                                от </w:t>
      </w:r>
      <w:r>
        <w:rPr>
          <w:sz w:val="28"/>
          <w:szCs w:val="28"/>
        </w:rPr>
        <w:t>«____»</w:t>
      </w:r>
      <w:r>
        <w:rPr>
          <w:b/>
          <w:sz w:val="28"/>
          <w:szCs w:val="28"/>
        </w:rPr>
        <w:t xml:space="preserve"> __________2017г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иёму заявлений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ыдачи решения о согласовании или об отказе в согласовании переустройства и (или) перепланировки жилого помещения,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 xml:space="preserve">подготовки и выдачи Акта о произведённом переустройстве и (или) перепланировке отделом архитектуры и градостроительства администрации местного самоуправления Моздок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с Федеральным законом от 27.07.2010г. № 210-ФЗ «Об организации предоставления государственных и муниципальных услуг», с Постановлением администрации местного самоуправления Моздокского городского поселения РСО – Алания от 28.03.2013г. № 469 «Об утверждении реестра муниципальных услуг Моздокского городского поселения», </w:t>
      </w:r>
      <w:r>
        <w:rPr>
          <w:bCs/>
          <w:sz w:val="28"/>
          <w:szCs w:val="28"/>
        </w:rPr>
        <w:t>руководствуясь Уставом муниципального образования Моздокское городское поселение Моздокского района Республики Северная Осетия – Ал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иёму заявлений и выдачи решения о согласовании или об отказе в согласовании переустройства и (или) перепланировки жилого помещения, подготовки и выдачи Акта о произведённом переустройстве и (или) перепланировке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постановления администрации местного самоуправления Моздокского город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 06.05.2015г. № 314 «Об утверждении административного регламента предоставления муниципальной услуги по приёму заявлений и выдачи решения о согласовании или об отказе в согласовании переустройства и (или) перепланировки жилого помещения, подготовки и выдачи Акта о произведённом переустройстве и (или) перепланировке отделом архитектуры и градостроительства администрации местного самоуправления Моздок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т 03.08.2015г. № 879 «О внесении изменений в постановление администрации местного самоуправления Моздокского городского поселения РСО – Алания от 06.05.2015г. № 314 «Об утверждении Административного регламента предоставления муниципальной услуги по приему заявлений и выдачи решения о согласовании или об отказе в согласовании переустройства и (или) перепланировки жилого помещения, подготовки и выдачи Акта о произведенном переустройстве и (или) перепланировке отделом архитектуры и градостроительства администрации местного самоуправления Моздокского городского поселения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TextBodyIndent"/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местного самоуправления </w:t>
      </w:r>
    </w:p>
    <w:p>
      <w:pPr>
        <w:pStyle w:val="TextBodyIndent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здокского городского поселения</w:t>
        <w:tab/>
        <w:tab/>
        <w:tab/>
        <w:t>С.Б. Джанжаков</w:t>
      </w:r>
    </w:p>
    <w:p>
      <w:pPr>
        <w:pStyle w:val="Style2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о:</w:t>
      </w:r>
    </w:p>
    <w:p>
      <w:pPr>
        <w:pStyle w:val="Style20"/>
        <w:ind w:left="709" w:hanging="0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городскому хозяйству</w:t>
        <w:tab/>
        <w:tab/>
        <w:tab/>
        <w:tab/>
        <w:tab/>
        <w:t>А.Н. Гокинаев</w:t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(юрист)</w:t>
        <w:tab/>
        <w:tab/>
        <w:tab/>
        <w:tab/>
        <w:tab/>
        <w:t>Ф.А. Гевондя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</w:t>
      </w:r>
    </w:p>
    <w:p>
      <w:pPr>
        <w:pStyle w:val="TextBodyIndent"/>
        <w:spacing w:before="0" w:after="0"/>
        <w:ind w:left="709" w:hanging="0"/>
        <w:rPr/>
      </w:pPr>
      <w:r>
        <w:rPr>
          <w:sz w:val="28"/>
          <w:szCs w:val="28"/>
          <w:lang w:val="ru-RU"/>
        </w:rPr>
        <w:t>архитектуры и градостроительства</w:t>
        <w:tab/>
        <w:tab/>
        <w:tab/>
        <w:tab/>
        <w:t xml:space="preserve">В.Ю. Картавых 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Соковин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2-31-14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248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4248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4248" w:hanging="0"/>
        <w:jc w:val="center"/>
        <w:rPr/>
      </w:pPr>
      <w:r>
        <w:rPr/>
        <w:t xml:space="preserve">от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ём заявлений и выдача решения о согласовании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>или об отказе в согласовании переустройства и (или) перепланировки жилого помещения, подготовка и выдача Акта о произведённом переустройстве и (или) перепланиров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иёму заявлений и выдача документов о согласовании или об отказе в согласовании переустройства и (или) перепланировки жилого помещения» (далее по тексту - Регламент) разработан в целях реализации права граждан на предоставление услуги (далее муниципальная услуга) в администрации местного самоуправления Моздокского городского поселения, повышения качества рассмотрения таких обращений в администрации местного самоуправления Моздокского городского поселения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Регламент устанавливает требования к предоставлению муниципальной услуги по приёму заявлений и выдаче документов о согласовании или об отказе в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лучателями муниципальной услуги (далее - Заявители) могут быть физические и юридические лица, либо их уполномоченные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изнаё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о согласовании переустройства и (или) перепланировки жилого помещения должно подаваться личн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личной явки Заявителя, претендующего на согласование переустройства и (или) перепланировки жилого помещения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реустройству и (или) перепланировке подвергается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и (или) наниматели комнат в данной квартире, если иное лицо в установленном порядке не уполномочено представлять их интере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тересы недееспособных граждан, претендующих на согласование переустройства и (или) перепланировки жилого помещения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редоставление муниципальной услуги может быть организовано на базе многофункционального цент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взаимодействия Администрации и многофункционального центра по оказанию услуг определяется в соответствии с соглашением о взаимодействии, заключенным руководителями Администрации и многофункционального центра. Порядок, условия и сроки предоставления муниципальной услуги, оказываемой через многофункциональный центр, регулируются действующим законодательством. Многофункциональный центр не вправе требовать от Заявителя или его представителя представлять документы, не предусмотренные настоящи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, порядок исполнения которой определяется настоящим Регламентом: «Выдача решения о согласовании или об отказе в согласовании переустройства и (или) перепланировки жилого помещения» (далее по тексту - муниципальная услуга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: отдел архитектуры и градостроительства администрации местного самоуправления Моздок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и почтовый адрес отдела архитектуры и градостроительства администрации местного самоуправления Моздокского городского поселения – Исполнител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3760, РСО - Алания, г. Моздок, ул. Комсомольская, 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2-31-14, 2-27-2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mozdok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: ежедневно, кроме субботы и воскресенья, с 9:00 до 18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д с 13:00 до 14: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граждан и юридических лиц: вторник и четверг, с 9:00 до 17: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или направление Заявите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вершение переустройства и (или) перепланировки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переустройства и (или) перепланировки жилого помещения подтверждается актом приёмочной комиссии (приложение № 5 к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иёмочной комиссии должен быть направлен органом, осуществляющим согласование, в орган регистрации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соответствующего заявления и иных представленных документов в срок не позднее чем через 45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по заявлениям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с момента обращения Заявителей с соответствующими заявлениями на срок, указанный в заявлениях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01.2006    № 25 «Об утверждении Правил пользования жилыми помещениями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.02.2008   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   № 517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троительства и жилищно-коммунального хозяйства РФ от 25.12.2015г.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Ф, осуществляющие государственный жилищный надз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норматив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Основание проведения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1. Для проведения переустройства и (или) перепланировки жилого помещения Заявитель обращается в администрацию, по месту нахождения переустраиваемого и (или) перепланируемого жилого помещения непосредственно, либо через многофункциональный центр в соответствии с заключенным ими в установленном Правительством РФ порядке соглашением о взаимодействии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на имя главы администрации о переустройстве и (или) перепланировке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№ 1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коп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Если переустройству и (или) перепланировке подвергается общее имущество собственников жилых помещений многоквартирного жилого дома путем его присоединения к переустраиваемому и (или) перепланируемому жилому помещению, то на такое переустройство и (или) перепланировку должно быть получено согласие всех собственников жилых помещений данного многоквартир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аком случае, наряду с документами, указанными в пункте 2.7.1 настоящего Регламента, обязанность по предоставлению которых возложена на Заявителя, ему необходимо представить согласие всех собственников помещений в многоквартирном доме, которое подтверждается протоколом общего собрания собственников в многоквартирном доме (в случае проведения общего собрания в форме заочного голосования – протоколом и копиями решений собственников по вопросам, поставленным на голосование, с учетом положений статьи 47 Жилищного кодекса Российской Федерации) с приложением списка всех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Администрацию с целью согласования переустройства и (или) перепланировки жилого помещения в соответствии с пунктом 2.7.1. настоящего Регламента, возврату не подлеж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тказ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я определённых в </w:t>
      </w:r>
      <w:hyperlink r:id="rId10">
        <w:r>
          <w:rPr>
            <w:rStyle w:val="InternetLink"/>
            <w:sz w:val="28"/>
            <w:szCs w:val="28"/>
          </w:rPr>
          <w:t>пункте 2.7.1.</w:t>
        </w:r>
      </w:hyperlink>
      <w:r>
        <w:rPr>
          <w:sz w:val="28"/>
          <w:szCs w:val="28"/>
        </w:rPr>
        <w:t xml:space="preserve"> настояще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о статьей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в пункте 2.8.1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аксимальный срок ожидания в очереди при обращении о предоставлении муниципальной услуги, а также при получении результата её предоставления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Требования к местам предоставления услуги (к залу ожидания, местам для заполнения заявлений о предоставлении услуги, к содержанию информации, размещенной на информационных стендах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телефоном, компьютером с возможностью печати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зцы оформления заявлений и перечень документов, которые представляются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заявителей оборудованы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инвалидам (включая инвалидов, использующих кресла-коляски и собак-проводников) для беспрепятственного доступа к помещениям, выделенн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Рабочие места специалистов, предоставляющих муниципальную услугу, должны быть оборудо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вычислительной техники с установленными справочно-информационными системами и оргтехни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и программными средствами обработки информации, содержащейся на универсальной электронной ка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размещается информация, указанная в подпунктах 2.14.1. и 2.14.2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Информация о правилах предоставления муниципальной услуги размещается на официальном сайте Администрации (далее - сайт), на Порталах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настоящего Регламента (полная вер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нахождения, почтовый адрес, номера телефонов, график работы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На Порталах размещается следующая информация о предоставлении муниципальной услуг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енде «Информация» по месту нахождения Админист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пециалис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Информирование Заявителей о процедуре предоставления муниципальной услуги может осуществляться специалистами в устной (на личном приеме и по телефону) и письменной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месте нахождения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 графике работы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 нормативных правовых актах, регламентирующих вопросы согласования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ах рассмотрения заявлений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ем, первичная обработка и регистрация заявления с представленными документами (пункты </w:t>
      </w:r>
      <w:hyperlink r:id="rId11">
        <w:r>
          <w:rPr>
            <w:rStyle w:val="InternetLink"/>
            <w:sz w:val="28"/>
            <w:szCs w:val="28"/>
          </w:rPr>
          <w:t>3.2</w:t>
        </w:r>
      </w:hyperlink>
      <w:r>
        <w:rPr>
          <w:sz w:val="28"/>
          <w:szCs w:val="28"/>
        </w:rPr>
        <w:t xml:space="preserve">. – </w:t>
      </w:r>
      <w:hyperlink r:id="rId12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5. настояще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</w:t>
      </w:r>
      <w:hyperlink r:id="rId13">
        <w:r>
          <w:rPr>
            <w:rStyle w:val="InternetLink"/>
            <w:sz w:val="28"/>
            <w:szCs w:val="28"/>
          </w:rPr>
          <w:t>пункты 3.</w:t>
        </w:r>
      </w:hyperlink>
      <w:r>
        <w:rPr>
          <w:sz w:val="28"/>
          <w:szCs w:val="28"/>
        </w:rPr>
        <w:t xml:space="preserve">6. - </w:t>
      </w:r>
      <w:hyperlink r:id="rId14">
        <w:r>
          <w:rPr>
            <w:rStyle w:val="InternetLink"/>
            <w:sz w:val="28"/>
            <w:szCs w:val="28"/>
          </w:rPr>
          <w:t>3.</w:t>
        </w:r>
      </w:hyperlink>
      <w:r>
        <w:rPr>
          <w:sz w:val="28"/>
          <w:szCs w:val="28"/>
        </w:rPr>
        <w:t>11. настоящего Регл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правление (выдача) Заявителю решения о согласовании или об отказе в согласовании переустройства и (или) перепланировки жилого помещения (</w:t>
      </w:r>
      <w:hyperlink r:id="rId15">
        <w:r>
          <w:rPr>
            <w:rStyle w:val="InternetLink"/>
            <w:sz w:val="28"/>
            <w:szCs w:val="28"/>
          </w:rPr>
          <w:t>пункт 3.1</w:t>
        </w:r>
      </w:hyperlink>
      <w:r>
        <w:rPr>
          <w:sz w:val="28"/>
          <w:szCs w:val="28"/>
        </w:rPr>
        <w:t>2 настоящего Регламен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дтверждение завершения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процедуры согласования переустройства и (или) перепланировки жилого помещения является обращение Заявителя с заявлением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в приложении № 1 к настоящему Административному регламенту, с приложением полного пакета документов согласно пункту 2.7.1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Перечень документов, предоставляемых Заявителем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</w:t>
      </w:r>
      <w:hyperlink r:id="rId17">
        <w:r>
          <w:rPr>
            <w:rStyle w:val="InternetLink"/>
            <w:sz w:val="28"/>
            <w:szCs w:val="28"/>
          </w:rPr>
          <w:t>пунктом 2.7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тветственным за прием заявлений о согласовании переустройства и (или) перепланировки жилых помещений и приложенных к ним документов является специалист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Специалист, осуществляющий прием и консультацию граждан по вопросам предоставления муниципальной услуги, принимает на личном приеме представляемый Заявителем в целях согласования переустройства и (или) перепланировки жилого помещения полный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18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 является основанием для отказа в согласовании переустройства и (или) перепланировки жилого помещения (отказа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, на которого возложена соответствующая функ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Администрац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у Администрации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, при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сходит нарушение в работе инженерных систем и (или) установленного в нем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ся ликвидация, уменьшение сечения каналов естественной венти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1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2. Подготовленный и оформленный в установленном порядке проект переустройства и (или) перепланировки в случае проведения мероприятий, влияющих на архитектурный облик жилых домов (устройство/снос/закладка мансардных помещений, балконов, лоджий, козырьков, оконных, дверных проемов и т.д.), должен включать в составе разделов цветовое решение фаса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Решение о согласовании (приложение № 2 к настоящему Регламенту) или об отказе в согласовании (</w:t>
      </w:r>
      <w:hyperlink r:id="rId19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3 к настоящему Регламенту) переустройства и (или) перепланировки жилого помещения принимается по результатам рассмотрения представленных документов не позднее чем через 45 дней со дня представления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Администрация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соответствия произведенных переустройства и (или) перепланировки жилого помещения проекту (проектной документации), представленному в составе перечня документов, указанных в настоящем Регламенте,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Если соответствующее жилое помещение не будет приведено в прежнее состояние в срок, установленный в решении об отказе в согласовании произведенных переустройства и (или) перепланировки жилого помещения, при условии непринятия решения судом о сохранении помещения в переустроенном и (или) перепланированном состоянии, Администрация имеет право обратиться в суд с иском, определяемым жилищны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Подтверждение завершения переустройства и (или) перепланировки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авершения переустройства и (или) перепланировки жилого помещения включает в себя следующие административные процедуры (согласно приложению № 5 к Регламенту)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4.1. Прием и регистрация зая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Администрацию с заявлением о завершении переустройства и (или) перепланировки жилого помещения (приложение        № 4 к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решение администрации местного самоуправления Моздокского городского поселения по согласованию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- проект переустройства и (или) перепланировки жилого помеще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на скрытые рабо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и личном обращении Специалист проверяет документ, удостоверяющий личность (паспорт) Заявителя и его полномоч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оказывает содействие в заполнении заявл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4.2. Назначение срока осмотра Комиссией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 заявления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С Заявителем согласовывается время и дата осмотра жилого помещения после завершенных работ по переустройству и (или) перепланировки. Согласование с Заявителем времени и даты осмотра может быть в письменной форме, по телефону или электронной почте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пециалист обязан по требованию любого члена комиссии ознакомить его с делом по переустройству и (или) перепланировке заявител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4.3. Осмотр Комиссией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даты и времени проведения осмотра, переустроенного и (или) перепланированного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смотра Комиссия обязана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оценку соответствия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- дать оценку соответствия переустройства и (или) перепланировки жилого помещения требованиям законодательств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смотра Комиссия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09"/>
        <w:jc w:val="both"/>
        <w:rPr/>
      </w:pPr>
      <w:r>
        <w:rPr>
          <w:sz w:val="28"/>
          <w:szCs w:val="28"/>
        </w:rPr>
        <w:t>- о соответствии переустройства и (или) перепланировки жилого помещения проектной документации;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и переустройстве и (или) перепланировке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4.4. Принятие Комиссией решения и оформление Ак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Комиссией решения о соответствии либо несоответствии переустройства и (или) перепланировки жилого помещения проектной документ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пециалист, осуществляющий оформление результатов работы Комиссии, излагает выводы, сделанные комиссией в результате осмотра переустроенного и (или) перепланированного жилого помещения в Ак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Акт составляется в 3-х экземплярах и подписывается всеми членами комиссии и утверждается главой администрац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Комиссией установлено несоответствие переустройства и (или) перепланировки проектной документации, Специалист, осуществляющий оформление результатов работы Комиссии, направляет Заявителю письменное сообщение об отказе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тказ в подтверждении завершения переустройства и (или) перепланировки жилого помещения подписывается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дписание всеми членами Комиссии Акта.</w:t>
      </w:r>
    </w:p>
    <w:p>
      <w:pPr>
        <w:pStyle w:val="Normal"/>
        <w:tabs>
          <w:tab w:val="clear" w:pos="708"/>
          <w:tab w:val="left" w:pos="1440" w:leader="none"/>
          <w:tab w:val="left" w:pos="1909" w:leader="none"/>
        </w:tabs>
        <w:ind w:firstLine="709"/>
        <w:jc w:val="both"/>
        <w:rPr/>
      </w:pPr>
      <w:r>
        <w:rPr>
          <w:iCs/>
          <w:sz w:val="28"/>
          <w:szCs w:val="28"/>
        </w:rPr>
        <w:t>Акт является основанием для внесения изменений в соответствии с произведенным переустройством и (или) перепланировкой в технический паспорт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специалистами последовательности действий, определенных настоящим Регламентом, осуществляется заместител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. Жалоба на действие (бездействие) должностных лиц администрации, подается на имя главы администрации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, Порта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может быть осущест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адресу: 363760, РСО - Алания, г. Моздок,              ул. Комсомольская, 47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дрес электронной почты: </w:t>
      </w:r>
      <w:r>
        <w:rPr>
          <w:color w:val="0000FF"/>
          <w:sz w:val="28"/>
          <w:szCs w:val="28"/>
          <w:u w:val="single"/>
          <w:lang w:val="en-US"/>
        </w:rPr>
        <w:t>mozdok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bk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Заявитель может обратиться с жалобой на действие (бездействие) должностных лиц отдела архитектуры и градостроительства администрации, в том числе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«Выдача решения о согласовании ил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об отказе в согласовании перепланировки 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(или) переустройства жилого помещения,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подготовка и выдача Акта о произведенном 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ереустройстве и (или) перепланиров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.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/>
        <w:tab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есто нахождения жилого помещения</w:t>
      </w:r>
      <w:r>
        <w:rPr>
          <w:b/>
          <w:sz w:val="28"/>
          <w:szCs w:val="28"/>
          <w:u w:val="single"/>
        </w:rPr>
        <w:t>:______________________________</w:t>
      </w:r>
    </w:p>
    <w:p>
      <w:pPr>
        <w:pStyle w:val="Normal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муниципальное образование, поселение, улица, дом, корпус, строение,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квартира (комната), подъезд, этаж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бственник(и) жилого помещения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шу разрешить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rPr/>
      </w:pPr>
      <w:r>
        <w:rPr/>
        <w:t>(переустройство, перепланировку, переустройство и перепланировку-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лого помещения, занимаемого на основании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-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илагаемому </w:t>
      </w:r>
      <w:r>
        <w:rPr>
          <w:b/>
          <w:sz w:val="28"/>
          <w:szCs w:val="28"/>
        </w:rPr>
        <w:t xml:space="preserve">проекту (проектной документации) </w:t>
      </w:r>
      <w:r>
        <w:rPr>
          <w:sz w:val="28"/>
          <w:szCs w:val="28"/>
        </w:rPr>
        <w:t>переустройства и (или) перепланировки жилого помещения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производства ремонтно - строительных работ              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«______» _______________ 20___ г.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«______» ______________ 20___ г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производства ремонтно - строительных работ  </w:t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8.00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17.00</w:t>
        <w:tab/>
      </w:r>
      <w:r>
        <w:rPr>
          <w:sz w:val="28"/>
          <w:szCs w:val="28"/>
        </w:rPr>
        <w:t xml:space="preserve">часов в  </w:t>
      </w:r>
      <w:r>
        <w:rPr>
          <w:sz w:val="28"/>
          <w:szCs w:val="28"/>
          <w:u w:val="single"/>
        </w:rPr>
        <w:t xml:space="preserve">     будние</w:t>
        <w:tab/>
        <w:t xml:space="preserve"> </w:t>
      </w:r>
      <w:r>
        <w:rPr>
          <w:sz w:val="28"/>
          <w:szCs w:val="28"/>
        </w:rPr>
        <w:t xml:space="preserve">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ремонтно-строительные работы в соответствии с проектной документ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 ______ _____ г. N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3094"/>
        <w:gridCol w:w="1253"/>
        <w:gridCol w:w="26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удостоверя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ь (серия, номер, кем и когда выд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&lt;*&gt; </w:t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&lt;*&gt;Подписи ставятся в присутствии должн.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 на ____листах;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жилое помещение (с отметкой: подлинник или нотариально заверенная коп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оектная документация переустройства и (или) перепланировки жилого помещения на ____ лист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технический паспорт переустраиваемого и (или) перепланируемого помещения на ____ лист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 листах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иные документы: 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&lt;*&gt;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__ г.           _____________ 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 (подпись заявителя)   (расшифровка подписи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__ г.           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                                              (подпись заявителя)         (расшифровка подписи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«Выдача решения о согласовании ил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об отказе в согласовании перепланировки 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(или) переустройства жилого помещения,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подготовка и выдача Акта о произведенном 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ереустройстве и (или) перепланировк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ОКУМЕНТ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ЕГО ПРИНЯТИЕ РЕШ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устройства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«    »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г. Моз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обращением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, наименование юридического лица – заявителя)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2" w:leader="none"/>
                <w:tab w:val="left" w:pos="79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rPr/>
      </w:pPr>
      <w:r>
        <w:rPr>
          <w:sz w:val="28"/>
          <w:szCs w:val="28"/>
        </w:rPr>
        <w:t>о намерении провести переустройство и (или) перепланировку жилых помещений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                             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8"/>
        <w:gridCol w:w="240"/>
        <w:gridCol w:w="3438"/>
      </w:tblGrid>
      <w:tr>
        <w:trPr/>
        <w:tc>
          <w:tcPr>
            <w:tcW w:w="6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62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:                  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ерепланируемое 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Дать согласие на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:</w:t>
      </w:r>
    </w:p>
    <w:p>
      <w:pPr>
        <w:pStyle w:val="Normal"/>
        <w:rPr/>
      </w:pPr>
      <w:r>
        <w:rPr>
          <w:sz w:val="28"/>
          <w:szCs w:val="28"/>
        </w:rPr>
        <w:t>2. Установить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роизводства ремонтно - строительных работ: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« 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по  «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       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производства ремонтно - строительных работ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 xml:space="preserve"> 8.00 </w:t>
      </w:r>
      <w:r>
        <w:rPr>
          <w:b/>
          <w:sz w:val="28"/>
          <w:szCs w:val="28"/>
        </w:rPr>
        <w:t xml:space="preserve">   до  </w:t>
      </w:r>
      <w:r>
        <w:rPr>
          <w:b/>
          <w:sz w:val="28"/>
          <w:szCs w:val="28"/>
          <w:u w:val="single"/>
        </w:rPr>
        <w:t xml:space="preserve"> 17.00 </w:t>
      </w:r>
      <w:r>
        <w:rPr>
          <w:b/>
          <w:sz w:val="28"/>
          <w:szCs w:val="28"/>
        </w:rPr>
        <w:t xml:space="preserve">  часов в  </w:t>
      </w:r>
      <w:r>
        <w:rPr>
          <w:b/>
          <w:sz w:val="28"/>
          <w:szCs w:val="28"/>
          <w:u w:val="single"/>
        </w:rPr>
        <w:t>будние</w:t>
      </w:r>
      <w:r>
        <w:rPr>
          <w:b/>
          <w:sz w:val="28"/>
          <w:szCs w:val="28"/>
        </w:rPr>
        <w:t xml:space="preserve">  д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>(указываются реквизиты нормативного правового акта субъекта РФ или акта органа местного самоуправления, регламентирующего порядок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тановить, что приемочная комиссия осуществляет приемку выполненных ремонтно - строительных работ и подписание акта о завершении переустройства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и жилого помещ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иемочной комиссии после подписания акта о завершении переустройства и </w:t>
      </w:r>
      <w:r>
        <w:rPr>
          <w:strike/>
          <w:sz w:val="28"/>
          <w:szCs w:val="28"/>
        </w:rPr>
        <w:t>(или)</w:t>
      </w:r>
      <w:r>
        <w:rPr>
          <w:sz w:val="28"/>
          <w:szCs w:val="28"/>
        </w:rPr>
        <w:t xml:space="preserve">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решения возложить на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го согласование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2040"/>
        <w:gridCol w:w="480"/>
        <w:gridCol w:w="226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уполномоченного сотрудника органа, осуществляющего согласование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: «_____» __________ 20___ г.    ___________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 заявителя или (заполняется  в случа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уполномоченного лица заявителей) получения решения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Решение направлено в адрес заявителя(ей)</w:t>
      </w:r>
      <w:r>
        <w:rPr>
          <w:sz w:val="28"/>
          <w:szCs w:val="28"/>
        </w:rPr>
        <w:t xml:space="preserve">     «_____»____________ 20___ г.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заполняется в случае направления</w:t>
        <w:br/>
        <w:t xml:space="preserve">                          решения по почте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должностного лица, направившего решение в адрес заявителя(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«Выдача решения о согласовании ил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об отказе в согласовании перепланировки 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(или) переустройства жилого помещения,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подготовка и выдача Акта о произведенном 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ереустройстве и (или) перепланировке»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ДОКУМЕНТА, ПОДТВЕРЖДАЮЩЕГО ПРИНЯТ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ереустрой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 жилого помещения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№ _______                                  г. Мозд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вязи с обращением 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согласовании переустройства и (или) перепланировки жилого помещения по адресу: 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надлежащего на основании: 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результатам рассмотрения представленных документов, руководствуясь </w:t>
      </w:r>
      <w:hyperlink r:id="rId21">
        <w:r>
          <w:rPr>
            <w:rStyle w:val="InternetLink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ью 3 статьи 27</w:t>
        </w:r>
      </w:hyperlink>
      <w:r>
        <w:rPr>
          <w:sz w:val="28"/>
          <w:szCs w:val="28"/>
        </w:rPr>
        <w:t xml:space="preserve"> Жилищного кодекса Российской Федерации, учитывая нормативный правовой акт администрации местного самоуправления Моздокского городского поселения, принято решение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казать в согласовании (самовольно произведенных) переустройства и (или) перепланировки жилого помещения по адресу: 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сновании 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язать 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вести жилое помещение по адресу: 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ежнее состояние в срок до ________________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 Контроль за исполнением настоящего решения возложить на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подразделения и (или) ФИО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               ______________          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должностное лицо сотрудника органа,                        (подпись)       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существляющего согласование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лучил «___» _________ 20__ г.    ________________            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 Заявителя или                    (заполняется в случа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уполномоченного лица Заявителя)  получения решения лично)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«Выдача решения о согласовании ил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об отказе в согласовании перепланировки 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(или) переустройства жилого помещения,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подготовка и выдача Акта о произведенном 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ереустройстве и (или) перепланировк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ОЧНОЙ КОМИССИ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decimal" w:pos="2646" w:leader="none"/>
        </w:tabs>
        <w:autoSpaceDE w:val="false"/>
        <w:ind w:left="264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autoSpaceDE w:val="false"/>
        <w:ind w:left="264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выдачу</w:t>
      </w:r>
    </w:p>
    <w:p>
      <w:pPr>
        <w:pStyle w:val="Normal"/>
        <w:autoSpaceDE w:val="false"/>
        <w:ind w:left="26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left="2646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а после перепланировки)</w:t>
      </w:r>
    </w:p>
    <w:p>
      <w:pPr>
        <w:pStyle w:val="Normal"/>
        <w:autoSpaceDE w:val="false"/>
        <w:ind w:left="2646" w:hanging="0"/>
        <w:jc w:val="both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left="2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646" w:hanging="0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autoSpaceDE w:val="false"/>
        <w:ind w:left="2646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заявителя - юридического лица,</w:t>
      </w:r>
    </w:p>
    <w:p>
      <w:pPr>
        <w:pStyle w:val="Normal"/>
        <w:autoSpaceDE w:val="false"/>
        <w:ind w:left="264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left="26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ФИО физического лица,</w:t>
      </w:r>
    </w:p>
    <w:p>
      <w:pPr>
        <w:pStyle w:val="Normal"/>
        <w:autoSpaceDE w:val="false"/>
        <w:ind w:left="2646" w:hanging="0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left="264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очтовый адрес</w:t>
      </w:r>
      <w:r>
        <w:rPr>
          <w:color w:val="2C2C2C"/>
          <w:sz w:val="20"/>
          <w:szCs w:val="20"/>
        </w:rPr>
        <w:t>, телефон, факс)</w:t>
      </w:r>
    </w:p>
    <w:p>
      <w:pPr>
        <w:pStyle w:val="Normal"/>
        <w:ind w:left="2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шу принять жилое помещение в эксплуатацию после завершенных работ по переустройству и (или) перепланировке по адресу: 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 ____________ 20___ г.    ________________         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                                     (подпись заявителя или                          (расшифровка подписи)   уполномоченного лица заявителе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«Выдача решения о согласовании ил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об отказе в согласовании перепланировки и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(или) переустройства жилого помещения, 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подготовка и выдача Акта о произведенном 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переустройстве и (или) перепланировк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_______________    </w:t>
      </w:r>
    </w:p>
    <w:p>
      <w:pPr>
        <w:pStyle w:val="Normal"/>
        <w:ind w:left="5664" w:hanging="0"/>
        <w:rPr/>
      </w:pPr>
      <w:r>
        <w:rPr/>
        <w:t>«_____» _______ 20  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изведенном переустройстве и (или) перепланир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жил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дресу:         </w:t>
      </w:r>
    </w:p>
    <w:tbl>
      <w:tblPr>
        <w:tblW w:w="823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315" w:hRule="atLeast"/>
        </w:trPr>
        <w:tc>
          <w:tcPr>
            <w:tcW w:w="8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_ 20_____ г.       №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г. Моз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очная комиссия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я ___________________                 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 – представителей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ъявлены к приемке осуществленные работы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монтно-строительные работы выполнены:</w:t>
      </w:r>
    </w:p>
    <w:p>
      <w:pPr>
        <w:pStyle w:val="Normal"/>
        <w:rPr/>
      </w:pPr>
      <w:r>
        <w:rPr>
          <w:sz w:val="28"/>
          <w:szCs w:val="28"/>
        </w:rPr>
        <w:t xml:space="preserve">начало работ с «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 окончание работ «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ерепланированных помещений и ознакомления с проектной и исполнительной документацией устан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проекту / не соответствует –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КОМИ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1. Считать предъявленные к приемке работы: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оизведенными в соответствии с согласованным проектом и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нять с контроля Решение администрации местного самоуправления Моздокского городского поселения РСО - Алания «О согласовании переустройства и (или) перепланировки жилого помещения»</w:t>
      </w:r>
    </w:p>
    <w:p>
      <w:pPr>
        <w:pStyle w:val="Normal"/>
        <w:rPr/>
      </w:pPr>
      <w:r>
        <w:rPr>
          <w:sz w:val="28"/>
          <w:szCs w:val="28"/>
        </w:rPr>
        <w:tab/>
        <w:t>от 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№ 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й акт подтверждает завершение переустройства и (или) перепланировки, считается основанием для проведения инвентаризационных обмеров и внесения изменений в технический и кадастровый па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я к Ак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Проектная документация с изменениями (исполнительные чертеж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2. Акты на скрыты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указать номера)</w:t>
      </w:r>
    </w:p>
    <w:p>
      <w:pPr>
        <w:pStyle w:val="Normal"/>
        <w:rPr/>
      </w:pPr>
      <w:r>
        <w:rPr>
          <w:sz w:val="28"/>
          <w:szCs w:val="28"/>
        </w:rPr>
        <w:tab/>
        <w:t>3  Иные материалы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   на ______  лис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очн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__________________________________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(подпись, 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___________________________________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(подпись, 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(подпись, 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___________________________________                            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(подпись, м.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___________________________________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)                                                                                   (подпись, м.п.)</w:t>
      </w:r>
    </w:p>
    <w:sectPr>
      <w:footnotePr>
        <w:numFmt w:val="decimal"/>
      </w:footnotePr>
      <w:type w:val="nextPage"/>
      <w:pgSz w:w="11906" w:h="16838"/>
      <w:pgMar w:left="1540" w:right="1134" w:gutter="0" w:header="0" w:top="114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bCs/>
      <w:i/>
      <w:iCs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878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</w:pPr>
    <w:rPr>
      <w:b/>
      <w:bCs/>
      <w:i/>
      <w:iCs/>
      <w:szCs w:val="28"/>
      <w:lang w:eastAsia="zh-CN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8"/>
        <w:tab w:val="left" w:pos="878" w:leader="none"/>
      </w:tabs>
      <w:suppressAutoHyphens w:val="true"/>
      <w:ind w:firstLine="709"/>
      <w:jc w:val="both"/>
    </w:pPr>
    <w:rPr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8462D117E9A76552A4A6067A46EBF45DF4610607903e5J" TargetMode="External"/><Relationship Id="rId3" Type="http://schemas.openxmlformats.org/officeDocument/2006/relationships/hyperlink" Target="consultantplus://offline/ref=28EFEA7C7A15435210FFE13489272C6D459DDB834F2B117E9A76552A4A06e0J" TargetMode="External"/><Relationship Id="rId4" Type="http://schemas.openxmlformats.org/officeDocument/2006/relationships/hyperlink" Target="consultantplus://offline/ref=28EFEA7C7A15435210FFE13489272C6D459DDB8F4C28117E9A76552A4A06e0J" TargetMode="External"/><Relationship Id="rId5" Type="http://schemas.openxmlformats.org/officeDocument/2006/relationships/hyperlink" Target="consultantplus://offline/ref=28EFEA7C7A15435210FFE13489272C6D419ADE8C48234C74922F592804eDJ" TargetMode="External"/><Relationship Id="rId6" Type="http://schemas.openxmlformats.org/officeDocument/2006/relationships/hyperlink" Target="consultantplus://offline/ref=28EFEA7C7A15435210FFE13489272C6D4198D08E49234C74922F59284D6F38B369F649DE46116107eBJ" TargetMode="External"/><Relationship Id="rId7" Type="http://schemas.openxmlformats.org/officeDocument/2006/relationships/hyperlink" Target="consultantplus://offline/ref=28EFEA7C7A15435210FFE13489272C6D459ED98C4F2A117E9A76552A4A06e0J" TargetMode="External"/><Relationship Id="rId8" Type="http://schemas.openxmlformats.org/officeDocument/2006/relationships/hyperlink" Target="consultantplus://offline/ref=28EFEA7C7A15435210FFE13489272C6D409BDE8C4D234C74922F59284D6F38B369F649DE46116107eBJ" TargetMode="External"/><Relationship Id="rId9" Type="http://schemas.openxmlformats.org/officeDocument/2006/relationships/hyperlink" Target="consultantplus://offline/ref=28EFEA7C7A15435210FFFF399F4B7062409487864A201A20C3290E771D696DF329F01C9D021C6179353B500Ae3J" TargetMode="External"/><Relationship Id="rId10" Type="http://schemas.openxmlformats.org/officeDocument/2006/relationships/hyperlink" Target="consultantplus://offline/ref=28EFEA7C7A15435210FFFF399F4B7062409487864A201A20C3290E771D696DF329F01C9D021C61793539500Ae7J" TargetMode="External"/><Relationship Id="rId11" Type="http://schemas.openxmlformats.org/officeDocument/2006/relationships/hyperlink" Target="consultantplus://offline/ref=28EFEA7C7A15435210FFFF399F4B7062409487864A201A20C3290E771D696DF329F01C9D021C61793538520Ae1J" TargetMode="External"/><Relationship Id="rId12" Type="http://schemas.openxmlformats.org/officeDocument/2006/relationships/hyperlink" Target="consultantplus://offline/ref=28EFEA7C7A15435210FFFF399F4B7062409487864A201A20C3290E771D696DF329F01C9D021C61793538530Ae0J" TargetMode="External"/><Relationship Id="rId13" Type="http://schemas.openxmlformats.org/officeDocument/2006/relationships/hyperlink" Target="consultantplus://offline/ref=28EFEA7C7A15435210FFFF399F4B7062409487864A201A20C3290E771D696DF329F01C9D021C61793538530AeEJ" TargetMode="External"/><Relationship Id="rId14" Type="http://schemas.openxmlformats.org/officeDocument/2006/relationships/hyperlink" Target="consultantplus://offline/ref=28EFEA7C7A15435210FFFF399F4B7062409487864A201A20C3290E771D696DF329F01C9D021C617935385C0Ae3J" TargetMode="External"/><Relationship Id="rId15" Type="http://schemas.openxmlformats.org/officeDocument/2006/relationships/hyperlink" Target="consultantplus://offline/ref=28EFEA7C7A15435210FFFF399F4B7062409487864A201A20C3290E771D696DF329F01C9D021C617935385C0Ae0J" TargetMode="External"/><Relationship Id="rId16" Type="http://schemas.openxmlformats.org/officeDocument/2006/relationships/hyperlink" Target="consultantplus://offline/ref=28EFEA7C7A15435210FFFF399F4B7062409487864A201A20C3290E771D696DF329F01C9D021C6179353B500Ae3J" TargetMode="External"/><Relationship Id="rId17" Type="http://schemas.openxmlformats.org/officeDocument/2006/relationships/hyperlink" Target="consultantplus://offline/ref=28EFEA7C7A15435210FFFF399F4B7062409487864A201A20C3290E771D696DF329F01C9D021C61793539500Ae4J" TargetMode="External"/><Relationship Id="rId18" Type="http://schemas.openxmlformats.org/officeDocument/2006/relationships/hyperlink" Target="consultantplus://offline/ref=28EFEA7C7A15435210FFFF399F4B7062409487864A201A20C3290E771D696DF329F01C9D021C61793539510Ae1J" TargetMode="External"/><Relationship Id="rId19" Type="http://schemas.openxmlformats.org/officeDocument/2006/relationships/hyperlink" Target="consultantplus://offline/ref=28EFEA7C7A15435210FFFF399F4B7062409487864A201A20C3290E771D696DF329F01C9D021C6179353A570Ae3J" TargetMode="External"/><Relationship Id="rId20" Type="http://schemas.openxmlformats.org/officeDocument/2006/relationships/hyperlink" Target="consultantplus://offline/ref=28EFEA7C7A15435210FFE13489272C6D459DDB834F2B117E9A76552A4A6067A46EBF45DF4611627B03e6J" TargetMode="External"/><Relationship Id="rId21" Type="http://schemas.openxmlformats.org/officeDocument/2006/relationships/hyperlink" Target="consultantplus://offline/ref=28EFEA7C7A15435210FFE13489272C6D459DDB834F2B117E9A76552A4A6067A46EBF45DF4611627903e4J" TargetMode="External"/><Relationship Id="rId22" Type="http://schemas.openxmlformats.org/officeDocument/2006/relationships/hyperlink" Target="consultantplus://offline/ref=28EFEA7C7A15435210FFE13489272C6D459DDB834F2B117E9A76552A4A6067A46EBF45DF4611627803eCJ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1:00Z</dcterms:created>
  <dc:creator>Архитектор</dc:creator>
  <dc:description/>
  <cp:keywords/>
  <dc:language>en-US</dc:language>
  <cp:lastModifiedBy>Пользователь Windows</cp:lastModifiedBy>
  <cp:lastPrinted>2015-04-30T14:43:00Z</cp:lastPrinted>
  <dcterms:modified xsi:type="dcterms:W3CDTF">2017-01-24T09:01:00Z</dcterms:modified>
  <cp:revision>31</cp:revision>
  <dc:subject/>
  <dc:title>ПРОЕКТ</dc:title>
</cp:coreProperties>
</file>