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5740</wp:posOffset>
                </wp:positionV>
                <wp:extent cx="640715" cy="635"/>
                <wp:effectExtent l="635" t="6350" r="635" b="635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2pt" to="51.4pt,16.2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                                                                                       </w:t>
      </w:r>
      <w:r>
        <w:rPr>
          <w:sz w:val="28"/>
          <w:szCs w:val="28"/>
        </w:rPr>
        <w:t>от     «       »      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щно-коммунальное и город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здокском городском поселении на 2018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 администрации местного самоуправления Моздокского городского поселения от 14.07.2016 г. № 1311, от 24.03.2021 г. № 269), решением Собрания представителей Моздокского городского поселения от 22.03.2023 г. № 43 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2023 год и на плановый период 2024 и 2025 годов», решением Собрание представителей Моздокского городского поселения от 18.04.2023 г.  № 48 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2023 год и на плановый период 2024 и 2025 годов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естного самоуправления Моздокского городского поселения от 20.12.2017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 программы «Жилищно-коммунальное и городское хозяйство в Моздокском городском поселении на 2018-2024 годы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Паспорт программы «Жилищно-коммунальное и городское хозяйство в Моздокском городском поселении на 2018-2025 год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Жилищно-коммунальное и городское хозяйст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оздокском городском поселении на 2018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31"/>
      </w:tblGrid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Жилищно-коммунальное и городское хозяйство в Моздокском городском поселении на  2018 - 2025 годы» (далее - Программа).</w:t>
            </w:r>
          </w:p>
        </w:tc>
      </w:tr>
      <w:tr>
        <w:trPr>
          <w:trHeight w:val="5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> 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3.11.2009 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представителей Моздокского городского поселения от 24.10.2012 г. № 47 «Об утверждении Правил благоустройства территории Моздокского городского поселения»; решение Собрания представителей Моздокского городского поселения от 26.07.2022 г. № 287 «Об утверждении Правил благоустройства территории муниципального образования -Моздокского городского посел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3.07.2013 г. № 1207 «Об организации учета, содержания и обеспечения сохранности объектов, составляющих муниципальную казну Моздокского городского поселения»; постановление администрации местного самоуправления Моздокского городского поселения от 15.07.2013 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казчик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стного самоуправления Моздокского городского поселения (далее - АМС МГП)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«Реконструкция, содержание и ремонт улично-дорожной сети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sz w:val="22"/>
                <w:szCs w:val="22"/>
              </w:rPr>
              <w:t xml:space="preserve"> «Проведение капитального ремонта муниципальных квартир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</w:t>
            </w:r>
            <w:r>
              <w:rPr>
                <w:sz w:val="22"/>
                <w:szCs w:val="22"/>
              </w:rPr>
              <w:t xml:space="preserve"> «Строительство, реконструкция сетей коммунального хозяйства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4.</w:t>
            </w:r>
            <w:r>
              <w:rPr>
                <w:sz w:val="22"/>
                <w:szCs w:val="22"/>
              </w:rPr>
              <w:t xml:space="preserve"> «Уличное освещение Моздокского город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Озеленение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6. «Благоустройство территории города и содержание мест захоронения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7.</w:t>
            </w:r>
            <w:r>
              <w:rPr>
                <w:sz w:val="22"/>
                <w:szCs w:val="22"/>
              </w:rPr>
              <w:t xml:space="preserve">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развитие и благоустройство МГП, повышение комфортности посетителей кладбищ и общего уровня культуры погребения; улучшение санитарно-эпидемиологического состояния территории кладбищ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питального ремонта муниципальных квартир Моздок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эффективного функционирования и развития систем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модернизация коммунальн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сти работы действующих объектов 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связанное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бесперебойного освещения улиц  Моздокское городское поселение, обеспечение безопасного движения транспортных средств и пешеходов в вечернее и ночное время суток, создание условий для комфортного и безопасного проживания жителей Моздокское городское поселение.</w:t>
            </w:r>
          </w:p>
        </w:tc>
      </w:tr>
      <w:tr>
        <w:trPr>
          <w:trHeight w:val="10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кономически эффективной системы благоустройства МГП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скверов и зон отдыха для ж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содержания мест погреб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питального ремонта муниципального жилого фонда в соответствии с нормативным сроком эксплуа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я возникновения опасностей при эксплуатации муниципального жил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проживания населения (в первую очередь социально не защищенных слое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оптимизации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технической инфраструктуры коммунального комплекса поселения на основе привлечения средств бюджета и внебюджетных источ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стойчивого функционирования и развития объектов коммунального комплек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благоустройства территорий Моздок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, реконструкция и развитие электрических с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 и установки современных систем автоматики и многотарифных приборов учета электрической 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средств внебюджетных источников для финансирования проектов модернизации объектов наружного осве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 по содержанию объектов уличного освещения экономное и рациональное использование коммуна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и создание новых объектов озеленения в исторической части города, оформленных с учетом требований ландшафтного дизай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, озеленение и цветочное оформление объектов зеле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правления городским зелёным хозяйством на основе обеспечения системной информации о зелёных насаждениях.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– 2025 годы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Модернизация и развитие дорож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Повышение эффективности использования муниципального имущества посредством его улучш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беспечение проведения капитального ремонта муниципальных кварти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беспечение выполнения обязательств собственника имуще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Подготовка технических планов и техническая инвентаризация объект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Строительство, реконструкция и капитальный ремонт сетей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4</w:t>
            </w:r>
            <w:r>
              <w:rPr>
                <w:sz w:val="22"/>
                <w:szCs w:val="22"/>
              </w:rPr>
              <w:t xml:space="preserve"> «Иные мероприятия, связанные с содержанием и улучшением коммунального хозяй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плата потребления электроэнергии и прочие мероприятия, связанные с содержанием сетей уличного освещ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Содержание зеленых насаждений Моздок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беспечение проведения ремонта, строительство и ремонт объектов муниципальной собственности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sz w:val="22"/>
                <w:szCs w:val="22"/>
              </w:rPr>
              <w:t>«Санитарное содержание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Прочие мероприятия, связанные с благоустройством территории Моздок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Содержание жилищного фонд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Функционирование МКУ МО МГП «УГХ»»</w:t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средств на реализацию Программы составляет 1 045 895,084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еконструкция, содержание и ремонт улично-дорожной сети Моздокского городского поселения» - 316 085,615 тыс.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38 860,98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од –  </w:t>
            </w:r>
            <w:r>
              <w:rPr>
                <w:bCs/>
                <w:sz w:val="22"/>
                <w:szCs w:val="22"/>
              </w:rPr>
              <w:t xml:space="preserve">8 999,875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89 907,08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61 634,494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26 234,381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3 602,06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4 624,96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42 221,77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>. «Проведение капитального ремонта муниципальных квартир Моздокского городского поселения» -</w:t>
            </w:r>
            <w:r>
              <w:rPr>
                <w:iCs/>
                <w:sz w:val="22"/>
                <w:szCs w:val="22"/>
              </w:rPr>
              <w:t xml:space="preserve"> 11 093,146 </w:t>
            </w:r>
            <w:r>
              <w:rPr>
                <w:sz w:val="22"/>
                <w:szCs w:val="22"/>
              </w:rPr>
              <w:t>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3 130,61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 143,291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1 038,572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 012,994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 820,36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 034,60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37,7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75,0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>. «Строительство, реконструкция сетей коммунального хозяйства Моздокского городского поселения» - 44 725,246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10 773,73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 306,63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99,900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4 028,50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3 866,472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50,00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50,0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0,0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4.</w:t>
            </w:r>
            <w:r>
              <w:rPr>
                <w:sz w:val="22"/>
                <w:szCs w:val="22"/>
              </w:rPr>
              <w:t xml:space="preserve"> «Уличное освещение Моздокского городского поселения» - </w:t>
            </w:r>
            <w:r>
              <w:rPr>
                <w:iCs/>
                <w:sz w:val="22"/>
                <w:szCs w:val="22"/>
              </w:rPr>
              <w:t xml:space="preserve">107 438,229 </w:t>
            </w:r>
            <w:r>
              <w:rPr>
                <w:sz w:val="22"/>
                <w:szCs w:val="22"/>
              </w:rPr>
              <w:t>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13 519,931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2 284,745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13 307,371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4 762,70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4 698,43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2 762,94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 847,5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3 254,6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5</w:t>
            </w:r>
            <w:r>
              <w:rPr>
                <w:sz w:val="22"/>
                <w:szCs w:val="22"/>
              </w:rPr>
              <w:t xml:space="preserve">. «Озеленение Моздокского городского поселения» - </w:t>
            </w:r>
            <w:r>
              <w:rPr>
                <w:iCs/>
                <w:sz w:val="22"/>
                <w:szCs w:val="22"/>
              </w:rPr>
              <w:t xml:space="preserve">96 657,265 </w:t>
            </w:r>
            <w:r>
              <w:rPr>
                <w:sz w:val="22"/>
                <w:szCs w:val="22"/>
              </w:rPr>
              <w:t>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>10 199,000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1 250,00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>11 500,00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2 931,63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2 806,62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2 690,00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 630,0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2 650,0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6</w:t>
            </w:r>
            <w:r>
              <w:rPr>
                <w:sz w:val="22"/>
                <w:szCs w:val="22"/>
              </w:rPr>
              <w:t>. «Благоустройство территории города и содержание мест захоронения Моздокского городского поселения» - 307 081,636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35 066,60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74 693,46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>52 419,244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30 105,024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25 738,093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35 392,115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6 761,90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6 905,2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7</w:t>
            </w:r>
            <w:r>
              <w:rPr>
                <w:sz w:val="22"/>
                <w:szCs w:val="22"/>
              </w:rPr>
              <w:t>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 -  162 813,947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16 513,139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3 505,93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13 244,54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6 288,913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23 936,04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26 685,065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5 830,80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6 809,5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еспубликанского бюджета»</w:t>
            </w:r>
          </w:p>
        </w:tc>
      </w:tr>
      <w:tr>
        <w:trPr>
          <w:trHeight w:val="12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архитектурно-планировочного облика МГ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экологической обстановки и санитарно-гигиенических условий жизни в М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и комфортных условий для проживания населения.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ных мероприятий и мониторинг хода выполнения программы обеспечивает МКУ МО МГП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 В приложении к постановлению раздел 4 «Финансовое обеспечение Программы»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7"/>
        </w:rPr>
        <w:t>Объём средств на реализацию программы составляет 1 045 895,084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одпрограмма «Реконструкция, содержание и ремонт улично-дорожной сети Моздокского городского поселения» 316 085,615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38 860,98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19 год – </w:t>
      </w:r>
      <w:r>
        <w:rPr>
          <w:bCs/>
          <w:sz w:val="28"/>
          <w:szCs w:val="27"/>
        </w:rPr>
        <w:t>8 999,875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89 907,088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61 634,49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2 год – 26 234,381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13 602,06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34 624,96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42 221,77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7"/>
        </w:rPr>
        <w:t>11 093,146</w:t>
      </w:r>
      <w:r>
        <w:rPr>
          <w:sz w:val="28"/>
          <w:szCs w:val="27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3 130,616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1 143,291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 038,572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 012,99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2 год – </w:t>
      </w:r>
      <w:r>
        <w:rPr>
          <w:bCs/>
          <w:sz w:val="28"/>
          <w:szCs w:val="27"/>
        </w:rPr>
        <w:t>1 820,367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3 год – </w:t>
      </w:r>
      <w:r>
        <w:rPr>
          <w:bCs/>
          <w:sz w:val="28"/>
          <w:szCs w:val="27"/>
        </w:rPr>
        <w:t>1 034,606</w:t>
      </w:r>
      <w:r>
        <w:rPr>
          <w:sz w:val="28"/>
          <w:szCs w:val="27"/>
        </w:rPr>
        <w:t xml:space="preserve"> тыс. руб.,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937,7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5 год – 975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одпрограмма «Строительство, реконструкция сетей коммунального хозяйства Моздокского городского поселения» 44 725,246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0 773,738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5 306,636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399,9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4 028,50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23 866,472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5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15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150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Уличное освещение Моздокского городского поселения» </w:t>
      </w:r>
      <w:r>
        <w:rPr>
          <w:iCs/>
          <w:sz w:val="28"/>
          <w:szCs w:val="27"/>
        </w:rPr>
        <w:t>107 438,229</w:t>
      </w:r>
      <w:r>
        <w:rPr>
          <w:sz w:val="28"/>
          <w:szCs w:val="27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3 519,931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12 284,745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3 307,371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4 762,70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14 698,43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12 762,94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12 847,5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13 254,6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Озеленение Моздокского городского поселения» </w:t>
      </w:r>
      <w:r>
        <w:rPr>
          <w:iCs/>
          <w:sz w:val="28"/>
          <w:szCs w:val="27"/>
        </w:rPr>
        <w:t xml:space="preserve">96 657,265 </w:t>
      </w:r>
      <w:r>
        <w:rPr>
          <w:sz w:val="28"/>
          <w:szCs w:val="27"/>
        </w:rPr>
        <w:t>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0 199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11 25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1 50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2 931,63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2 год – 12 806,628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12 69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12 630,000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5 год – 12 650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одпрограмма «Благоустройство территории города и содержание мест захоронения Моздокского городского поселения» 307 081,636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35 066,60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19 год – </w:t>
      </w:r>
      <w:r>
        <w:rPr>
          <w:bCs/>
          <w:sz w:val="28"/>
          <w:szCs w:val="27"/>
        </w:rPr>
        <w:t>74 693,460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52 419,244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30 105,02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25 738,09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35 392,115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26 761,9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26 905,2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Создание условий для реализации муниципальной программы «Жилищно-коммунальное и городское хозяйство в Моздокском городском поселении на 2018 - 2025 годы» </w:t>
      </w:r>
      <w:r>
        <w:rPr>
          <w:iCs/>
          <w:sz w:val="28"/>
          <w:szCs w:val="27"/>
        </w:rPr>
        <w:t xml:space="preserve">162 813,947 </w:t>
      </w:r>
      <w:r>
        <w:rPr>
          <w:sz w:val="28"/>
          <w:szCs w:val="27"/>
        </w:rPr>
        <w:t>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6 513,13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19 год – </w:t>
      </w:r>
      <w:r>
        <w:rPr>
          <w:bCs/>
          <w:sz w:val="28"/>
          <w:szCs w:val="27"/>
        </w:rPr>
        <w:t>13 505,937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3 244,547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6 288,91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23 936,04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26 685,065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25 830,8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26 809,500 тыс. руб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точники финансирования Программы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средства бюджета муниципального образования - Моздокское городское поселение;</w:t>
      </w:r>
    </w:p>
    <w:p>
      <w:pPr>
        <w:sectPr>
          <w:type w:val="nextPage"/>
          <w:pgSz w:w="11906" w:h="16838"/>
          <w:pgMar w:left="1276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средства республиканского бюджета.»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3. Приложение 2 к муниципальной программе «Жилищно-коммунальное и городское хозяйство в Моздокском городском поселении на 2018-2025 годы» изложить в следующей редакции: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9912" w:firstLine="708"/>
        <w:jc w:val="center"/>
        <w:rPr/>
      </w:pPr>
      <w:r>
        <w:rPr>
          <w:sz w:val="20"/>
          <w:szCs w:val="22"/>
        </w:rPr>
        <w:t>«Приложение 2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  <w:t>к муниципальной программе</w:t>
      </w:r>
    </w:p>
    <w:p>
      <w:pPr>
        <w:pStyle w:val="Normal"/>
        <w:ind w:left="10620" w:hanging="0"/>
        <w:jc w:val="center"/>
        <w:rPr>
          <w:sz w:val="20"/>
          <w:szCs w:val="22"/>
        </w:rPr>
      </w:pPr>
      <w:r>
        <w:rPr>
          <w:sz w:val="20"/>
          <w:szCs w:val="22"/>
        </w:rPr>
        <w:t>«Жилищно-коммунальное и городское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  <w:t>хозяйство в Моздокском городском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  <w:t>поселении на 2018 - 2025 годы»</w:t>
      </w:r>
    </w:p>
    <w:tbl>
      <w:tblPr>
        <w:tblW w:w="162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256"/>
        <w:gridCol w:w="256"/>
        <w:gridCol w:w="731"/>
        <w:gridCol w:w="380"/>
        <w:gridCol w:w="1090"/>
        <w:gridCol w:w="380"/>
        <w:gridCol w:w="754"/>
        <w:gridCol w:w="380"/>
        <w:gridCol w:w="754"/>
        <w:gridCol w:w="380"/>
        <w:gridCol w:w="754"/>
        <w:gridCol w:w="380"/>
        <w:gridCol w:w="754"/>
        <w:gridCol w:w="380"/>
        <w:gridCol w:w="655"/>
        <w:gridCol w:w="380"/>
        <w:gridCol w:w="712"/>
        <w:gridCol w:w="380"/>
        <w:gridCol w:w="754"/>
        <w:gridCol w:w="380"/>
        <w:gridCol w:w="895"/>
        <w:gridCol w:w="380"/>
      </w:tblGrid>
      <w:tr>
        <w:trPr>
          <w:trHeight w:val="630" w:hRule="atLeast"/>
        </w:trPr>
        <w:tc>
          <w:tcPr>
            <w:tcW w:w="1589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            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од         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конструкция, содержание и ремонт улично-дорожной сети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60,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99,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07,0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34,4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 234,3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02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24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1,7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одернизация и развитие дорожного хозяйства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77,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6,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86,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03,5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,1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,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4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421,7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4,9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14,5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0,4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9,47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-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852,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39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6,2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дорожной деятельности за счет субсидий из бюджета РСО-Алании в соответствии с соглаш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-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спубликанск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852,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39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6,2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офинансированию дорожной деятельности за счет средств бюджета МО - М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5,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854,1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7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5,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4,1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7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,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идомовой территории 38-квартирного жилого дома по ул. З. Космодемьянской, благоустройство территории и подъездных путей к дворовым территориям в мкр. Моздок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4,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бусных остановок, приобретение остановочных павильонов, демонтаж и монтаж остановочных павильонов, продление площадок под автобусными останов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9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9,5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1,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1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,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1,7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гравийно-песча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0,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,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5,9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39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,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9,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,7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путе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4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з и вывоз грунта с обочин дорог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4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бусных остан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, 2023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1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7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основному мероприяти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кап.ремонт ул. Фурм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 на ремонт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основному мероприяти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9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2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9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2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,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энергопринимающих устро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еталлических ограждений и искусственных  дорожных неров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2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ветофор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по предотвращению очагов аварийных и заторовых ситуаций на территории г. Моздок; проектов организации дорожного движения автомобильных дорог улично -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2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чистоте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ведение капитального ремонта муниципальных квартир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0,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,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9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0,3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4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спользования муниципального имущества, посредством его улучш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униципального жил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электроснабжение Гастелло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оведения капитального ремонта муниципальных квартир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за выполнением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олнения обязательств собственника имущества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2,9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9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на капитальный ремонт общего имущества МКД в целях софинансирования капительного ремонта муниципальных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9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троительство, реконструкция сетей коммунального хозяйства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73,7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6,6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,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66,4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готовка технических планов и техническая инвентаризация объектов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, 2023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, 2023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 и капитальный ремонт сетей коммунального хозяйства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1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1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строительству насосной станции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1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ружных сетей к 38 кв.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в сквере им. Бр. Дубини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1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а на строительство  ливневой кан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Д на перенос газовых ли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 на строительство водопровода к старому кладбищ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на строительство очистных сооружений канализации второй очер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ые мероприятия, связанные с содержанием и улучшением коммунального хозяйства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4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26,4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осетям, выдача тех.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; отключение от газовой линии ветхого дома; 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измерительные работы по электрооборудова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0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(котел водогрей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0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Уличное освещение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19,9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4,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7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2,7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98,4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62,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4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54,6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37,1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-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2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линии уличного освещ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-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наружного освещения в мкр. Моздок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0,7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плата потребления электроэнергии и прочие мероприятия, связанные с содержанием сетей уличного освещ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5,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4,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3,6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,5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9,4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,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4,6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5,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4,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3,6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,5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9,4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,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4,6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5,4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,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0,4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6,6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9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о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ансформаторов 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измерительные работы по электрооборуд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уличного освещения, иллюмин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3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кладных деталей для опор уличного освещения, предохранителей и светодиодных ламп, приобретение и установка световых консолей, праздничное оформ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зеленение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31,6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06,6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зеленых насаждений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1,6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6,6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1,6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6,6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ход за зелеными наса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3,6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9,8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деревьев по ул. Коммун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аженцев дерев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по озелен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в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деревьев и кустарников ядохимик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Благоустройство территории города и содержание мест захоронений Моздокского городского поселения»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6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93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19,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05,0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38,09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92,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61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05,2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оведения ремонта, строительства и ремонт объектов муниципальной собственности, контроль качества выполненных работ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основному мероприяти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,2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3,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7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2,9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,0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5,5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8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,6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нтейнерных площадок для сбора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пожарных гидран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20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8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,1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одопровода к фонтану в сквере им. Б. Дубининых, в сквере Афган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ливневой кан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жарного гидра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таж контейнерных площадок и установка совмещенной контейнерной площад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8,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2,9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2,6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3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0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5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2,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тьевых фонтанчиков и ф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алых архитектурных фо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ливневого коллектора, дождеприём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1, 2022,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3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водных кан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1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фон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3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ая окраска экранов контейнерных площадок;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ка и установка 14 скамеек в сквере им. Бр. Дубининых; монтаж опор под светильники и устройство колодцев в сквере им. Бр. Дубининых; реставрация скульптурных памятников в сквере им. Бр. Дубини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 обеспечение работы пожарных гидрантов и канализацион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87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вышки для монтажных (демонтажных) работ; услуги погрузч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.50 лет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7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по ул. Гастелло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9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автобусного павильона и контейнерных площадок (2020г.); демонтаж, текущий ремонт контейнерных площадок (2021г., 2023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1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ых и канализационн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частка трубы ливневой канализации, ремонт ливневой канализации по ул. Комсомольская, 58; прочистка стояка и дворовой канализации, чистка колодцев; ремонт ливневой канализации на пл.50 лет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акокрасочных материалов для окраски уличных лавочек, приобретение бордюра тротуар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щественного туалета на пл. 50 лет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детски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на благоустройство пл. 50 лет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изайн-проектов на благоустройство общественных территорий, 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анитарное содержание территории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основному мероприяти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9,8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8,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,6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4,6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3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7,2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в М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4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3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ест захоронения в МГ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 с городских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8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городских кладбищ ядохимик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 и обрезка деревьев на городском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воды на городское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чистоте и убо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7,0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2,3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39,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9,2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5,34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3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чистоте город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1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2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3,3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4,38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5,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уборка в весенне-летний период; комплексная уборка город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0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сорной расти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, 2021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несанкционированных мусор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1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9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крупногабаритного мусора возле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транспортировка и размещение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2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5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павши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, 2023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амосвального прице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иленного грейферного погрузчика-экскаватора, вакуумной подметально-уборочной машины, приобретение канало-промывочной маш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2020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4,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вакуумной подметально-уборочной маш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канализации по ул. Комсомольская и унитаза в здании туалета пл.50 лет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пецтехники-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 для уборочной спец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борочной спецтехники (ремонт, запчасти, тех. обслуживание, тех. осмотр, приобретение специального оборудования, страхование, учет в ГИБД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5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сорных контей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2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личных урн для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4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а работ по разработке природоохра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чие мероприятия, связанные с благоустройством территории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4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онструкций внешней иллюмин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9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вых иллюмин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19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9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7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4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монтаж баннеров; приобретение буклетов; услуги квадрокоптера; приобретение батареи салю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2021-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слуг по внесению информации в ГИС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, экспертных заключениий, проверка сметных расч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0, 2022, 2023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урн на автобусных остановках, приобретение контейнеров для сбора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й и кадастров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а "Вечный огон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троительных материал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аншлагов указателей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 2021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самовольно построенных сарая и склада, расположенных в мкр. Моздок –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доставка, установка и содержание арт-объектов, стел, монументов, малых архитектурных форм, фла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2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о-демонтаж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заявки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13,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5,9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4,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88,9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6,04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85,0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30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9,5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жилищного фонда Моздокского городского поселения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ебований пожарной безопасности МКД по ул. Гастелло,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аварий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й документации, технических планов, тех. инвентаризация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врезок от сетей водопровода по ул. Свердлова, ул. Грузинская, ул. Форштадская, перенос газовых линий по ул. Советов, д. 11 (в связи со сносом аварийного жилья); 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нформационных табли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ункционирование МКУ МО МГП «УГХ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8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7,9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8,9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2,8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9,5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,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0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9,5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на капитальный ремонт общего имущества МКД (помещение-склад пл. 50 лет Октября, д.4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8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7,9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8,9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2,8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5,55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2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5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4,4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МО МГП «УГХ»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 г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МГ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8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7,9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8,9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2,8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5,55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2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5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4,4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064,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183,9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816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464,2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00,4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16,7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782,8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966,0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7"/>
        </w:rPr>
      </w:pPr>
      <w:bookmarkStart w:id="0" w:name="RANGE!C1%3AP247"/>
      <w:bookmarkStart w:id="1" w:name="RANGE!C1%3AP246"/>
      <w:bookmarkEnd w:id="0"/>
      <w:bookmarkEnd w:id="1"/>
      <w:r>
        <w:rPr>
          <w:sz w:val="27"/>
          <w:szCs w:val="27"/>
        </w:rPr>
        <w:t xml:space="preserve">         </w:t>
      </w:r>
      <w:r>
        <w:rPr>
          <w:sz w:val="28"/>
          <w:szCs w:val="27"/>
        </w:rPr>
        <w:t xml:space="preserve">1.4. Приложение 3 к муниципальной программе «Жилищно-коммунальное и городское хозяйство в Моздокском городском поселении на 2018 </w:t>
      </w:r>
      <w:r>
        <w:rPr>
          <w:color w:val="000000"/>
          <w:sz w:val="28"/>
        </w:rPr>
        <w:t xml:space="preserve">– </w:t>
      </w:r>
      <w:r>
        <w:rPr>
          <w:sz w:val="28"/>
          <w:szCs w:val="27"/>
        </w:rPr>
        <w:t xml:space="preserve"> 2025 годы» изложить в следующей редакции:</w:t>
      </w:r>
    </w:p>
    <w:p>
      <w:pPr>
        <w:pStyle w:val="Normal"/>
        <w:ind w:left="99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  <w:br/>
        <w:t>к муниципальной программе</w:t>
        <w:br/>
        <w:t xml:space="preserve">«Жилищно-коммунальное и городское хозяйство </w:t>
      </w:r>
    </w:p>
    <w:p>
      <w:pPr>
        <w:pStyle w:val="Normal"/>
        <w:ind w:left="920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оздокском городском поселении </w:t>
      </w:r>
    </w:p>
    <w:p>
      <w:pPr>
        <w:pStyle w:val="Normal"/>
        <w:ind w:left="920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урсное обеспечение реализации муниципальной программы </w:t>
        <w:br/>
        <w:t>«Жилищно-коммунальное и городское хозяйство  в Моздокском городском поселении на 2018 – 2025 годы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68"/>
        <w:gridCol w:w="1139"/>
        <w:gridCol w:w="549"/>
        <w:gridCol w:w="537"/>
        <w:gridCol w:w="924"/>
        <w:gridCol w:w="503"/>
        <w:gridCol w:w="1134"/>
        <w:gridCol w:w="992"/>
        <w:gridCol w:w="1134"/>
        <w:gridCol w:w="992"/>
        <w:gridCol w:w="1134"/>
        <w:gridCol w:w="992"/>
        <w:gridCol w:w="993"/>
        <w:gridCol w:w="992"/>
        <w:gridCol w:w="992"/>
      </w:tblGrid>
      <w:tr>
        <w:trPr>
          <w:trHeight w:val="9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 исполнитель, соисполнител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-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</w:tr>
      <w:tr>
        <w:trPr>
          <w:trHeight w:val="98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 програм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и городское хозяйство  в Моздокском городском поселении на 2018 – 2025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5 895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06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183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6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764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100,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216,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782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966,070</w:t>
            </w:r>
          </w:p>
        </w:tc>
      </w:tr>
      <w:tr>
        <w:trPr>
          <w:trHeight w:val="84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ия, содержание и ремонт улично-дорожной сети Моздокского город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085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6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9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907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634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34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0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24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21,770</w:t>
            </w:r>
          </w:p>
        </w:tc>
      </w:tr>
      <w:tr>
        <w:trPr>
          <w:trHeight w:val="6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дернизация и развитие дорожного хозяйства Моздокского город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 43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77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3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586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303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5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2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824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21,77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174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4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2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55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80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174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013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79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0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23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,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24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21,770</w:t>
            </w:r>
          </w:p>
        </w:tc>
      </w:tr>
      <w:tr>
        <w:trPr>
          <w:trHeight w:val="1407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я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1S67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317,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52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939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526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ероприятий по софинансированию дорожной деятельности за счёт средств бюджета МО - МГП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1S67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1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5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54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,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</w:tr>
      <w:tr>
        <w:trPr>
          <w:trHeight w:val="9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разработке проектно-сметной документаци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2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2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роприятия в области дорожного хозяйств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274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113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21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30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79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76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0,000</w:t>
            </w:r>
          </w:p>
        </w:tc>
      </w:tr>
      <w:tr>
        <w:trPr>
          <w:trHeight w:val="411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работ по разработке ПСД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3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зопасности дорожного движения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374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15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30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9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6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0,000</w:t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роприятия в области дорожного хозяйств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374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апитального ремонта муниципальных квартир МГ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93,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0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3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8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0,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,000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7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"УГ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174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7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за выполнением раб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274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выполнения обязательств собственника имуществ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1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,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,000</w:t>
            </w:r>
          </w:p>
        </w:tc>
      </w:tr>
      <w:tr>
        <w:trPr>
          <w:trHeight w:val="83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20374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1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,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,000</w:t>
            </w:r>
          </w:p>
        </w:tc>
      </w:tr>
      <w:tr>
        <w:trPr>
          <w:trHeight w:val="69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 сетей коммунального хозяйства МГ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25,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73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6,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6,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96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17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 и капитальный ремонт сетей 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274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14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строительства, реконструкции и капитального ремонта сетей коммунального хозяйства и контроль качества выполненных раб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17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разработке проектно-сметной документаци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3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3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роприятия, связанные с содержанием и улучшением 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5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26,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роприятия в области коммунального хозяйств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474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5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6,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30474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чное освещение Моздокского город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438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19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84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07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62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98,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62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4,600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7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174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174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,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работ по разработке ПСД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1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потребления электроэнергии и прочие мероприятия, связанные с содержанием сетей уличного освещ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97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75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84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93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25,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9,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1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4,600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274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788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75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84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93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2,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2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2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4,600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40274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109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6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6,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00,000</w:t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зеленение Моздокского город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5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657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1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6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50,000</w:t>
            </w:r>
          </w:p>
        </w:tc>
      </w:tr>
      <w:tr>
        <w:trPr>
          <w:trHeight w:val="9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зеленых насаждений МГ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5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657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1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6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50,000</w:t>
            </w:r>
          </w:p>
        </w:tc>
      </w:tr>
      <w:tr>
        <w:trPr>
          <w:trHeight w:val="556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зеленение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50174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587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1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6,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0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роприятия по озеленению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50174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69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0</w:t>
            </w:r>
          </w:p>
        </w:tc>
      </w:tr>
      <w:tr>
        <w:trPr>
          <w:trHeight w:val="6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территории города и содержание мест захоронения МГ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081,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6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93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419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05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38,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392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05,200</w:t>
            </w:r>
          </w:p>
        </w:tc>
      </w:tr>
      <w:tr>
        <w:trPr>
          <w:trHeight w:val="99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ремонта, строительство и ремонт объектов муниципальной собственности, контроль качества выполненных раб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226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7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83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1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52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6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75,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8,000</w:t>
            </w:r>
          </w:p>
        </w:tc>
      </w:tr>
      <w:tr>
        <w:trPr>
          <w:trHeight w:val="831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174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72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9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8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7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5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</w:tr>
      <w:tr>
        <w:trPr>
          <w:trHeight w:val="70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174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61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38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42,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82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75,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3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0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8,000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разработке проектно-сметной документации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174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итарное содержание территории МГ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35,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37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709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0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81,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4,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23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93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67,200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мест захоронений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274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59,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2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9,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200</w:t>
            </w:r>
          </w:p>
        </w:tc>
      </w:tr>
      <w:tr>
        <w:trPr>
          <w:trHeight w:val="28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в чистоте и уборк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27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67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37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339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33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79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35,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39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23,000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27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роприятия, связанные с благоустройством территории МГ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19,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2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9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70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7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0</w:t>
            </w:r>
          </w:p>
        </w:tc>
      </w:tr>
      <w:tr>
        <w:trPr>
          <w:trHeight w:val="528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готовление конструкций внешней иллюминаци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374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15,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1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374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374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54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5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9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0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8,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0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0374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136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5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813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3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5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4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88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6,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8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09,500</w:t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жилищного фонда Моздокского город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1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8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в области жилищного хозяйства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174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0,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76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174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Функционирование МКУ МО МГП "УГХ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285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8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87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8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42,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9,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86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59,500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 на капитальный ремонт общего имущества в МКД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МО МГП «УГХ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4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0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(направление расходов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165,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94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29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80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68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42,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79,000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,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2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3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9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1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3,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3,000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5,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31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9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88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63,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0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1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42,200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5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200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96,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,000</w:t>
            </w:r>
          </w:p>
        </w:tc>
      </w:tr>
      <w:tr>
        <w:trPr>
          <w:trHeight w:val="367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</w:tr>
      <w:tr>
        <w:trPr>
          <w:trHeight w:val="413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0275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0" w:leader="none"/>
        </w:tabs>
        <w:rPr>
          <w:rFonts w:eastAsia="Calibri"/>
          <w:sz w:val="20"/>
          <w:szCs w:val="22"/>
          <w:lang w:eastAsia="ar-SA"/>
        </w:rPr>
      </w:pPr>
      <w:r>
        <w:rPr>
          <w:rFonts w:eastAsia="Calibri"/>
          <w:sz w:val="20"/>
          <w:szCs w:val="22"/>
          <w:lang w:eastAsia="ar-SA"/>
        </w:rPr>
      </w:r>
      <w:bookmarkStart w:id="2" w:name="RANGE!A1%3AO75"/>
      <w:bookmarkStart w:id="3" w:name="RANGE!A1%3AO75"/>
      <w:bookmarkEnd w:id="3"/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ar-SA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Глава администрации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местного самоуправления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 xml:space="preserve">Моздокского городского поселения         </w:t>
        <w:tab/>
        <w:tab/>
        <w:tab/>
        <w:t>И.А. Туганова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Согласовано: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Директор 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МКУ МО МГП «УГХ»</w:t>
        <w:tab/>
        <w:tab/>
        <w:tab/>
        <w:tab/>
        <w:tab/>
        <w:tab/>
        <w:t>Г.Г. Химич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Зам. главы администрации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>АМС МГП по экономике и финансам</w:t>
        <w:tab/>
        <w:tab/>
        <w:tab/>
        <w:t>Л.А. Пугачева</w:t>
        <w:tab/>
        <w:tab/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Начальник финансово-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 xml:space="preserve">экономического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>отдела АМС МГП</w:t>
        <w:tab/>
        <w:tab/>
        <w:tab/>
        <w:tab/>
        <w:tab/>
        <w:tab/>
        <w:t>Е.В. Хажоян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Главный специалист 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АМС МГП</w:t>
        <w:tab/>
        <w:tab/>
        <w:tab/>
        <w:tab/>
        <w:tab/>
        <w:tab/>
        <w:tab/>
        <w:tab/>
        <w:t>Н.С. Кулебякина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сп.: К. Ю. Шаргородский</w:t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тел. 3-11-65</w:t>
      </w:r>
    </w:p>
    <w:p>
      <w:pPr>
        <w:pStyle w:val="Normal"/>
        <w:tabs>
          <w:tab w:val="clear" w:pos="708"/>
          <w:tab w:val="left" w:pos="3075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9:00Z</dcterms:created>
  <dc:creator>cherkasova_ov</dc:creator>
  <dc:description/>
  <cp:keywords/>
  <dc:language>en-US</dc:language>
  <cp:lastModifiedBy>Пользователь Windows</cp:lastModifiedBy>
  <cp:lastPrinted>2023-04-25T17:21:00Z</cp:lastPrinted>
  <dcterms:modified xsi:type="dcterms:W3CDTF">2023-04-26T06:43:00Z</dcterms:modified>
  <cp:revision>13</cp:revision>
  <dc:subject/>
  <dc:title>МУНИЦИПАЛЬНАЯ  ПРОГРАММА</dc:title>
</cp:coreProperties>
</file>