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640715" cy="635"/>
                <wp:effectExtent l="635" t="6350" r="635" b="635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2pt" to="51.4pt,16.2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                                                                                       </w:t>
      </w:r>
      <w:r>
        <w:rPr>
          <w:sz w:val="28"/>
          <w:szCs w:val="28"/>
        </w:rPr>
        <w:t>от     «       »      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лищно-коммунальное и город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здокском городском поселении на 2018 –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 администрации местного самоуправления Моздокского городского поселения от 14.07.2016 г. № 1311, от 24.03.2021 г. № 269), решением Собрания представителей Моздокского городского поселения от 22.03.2023г. № 43 «О внесении изменений в решение Собрания представителей Моздокского городского поселения от 29.12.2022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естного самоуправления Моздокского городского поселения от 20.12.2017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 программы «Жилищно-коммунальное и городское хозяйство в Моздокском городском поселении на 2018-2024 годы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 Паспорт программы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Жилищно-коммунальное и городское хозяйств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оздокском городском поселении на 2018 - 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31"/>
      </w:tblGrid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Жилищно-коммунальное и городское хозяйство в Моздокском городском поселении на  2018 - 2025 годы» (далее - Программа).</w:t>
            </w:r>
          </w:p>
        </w:tc>
      </w:tr>
      <w:tr>
        <w:trPr>
          <w:trHeight w:val="5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> 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3.11.2009 г.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представителей Моздокского городского поселения от 24.10.2012 г. № 47 «Об утверждении Правил благоустройства территории Моздокского городского поселения»; решение Собрания представителей Моздокского городского поселения от 26.07.2022 г. № 287 «Об утверждении Правил благоустройства территории муниципального образования -Моздокского городского посел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3.07.2013 г. № 1207 «Об организации учета, содержания и обеспечения сохранности объектов, составляющих муниципальную казну Моздокского городского поселения»; постановление администрации местного самоуправления Моздокского городского поселения от 15.07.2013 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 г. № 1311, от 24.03.2021 г. № 269)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казчи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стного самоуправления Моздокского городского поселения (далее - АМС МГП)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муниципального образования Моздокского городского поселения «Управление городского хозяйства»</w:t>
            </w:r>
          </w:p>
        </w:tc>
      </w:tr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«Реконструкция, содержание и ремонт улично-дорожной сети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sz w:val="22"/>
                <w:szCs w:val="22"/>
              </w:rPr>
              <w:t xml:space="preserve"> «Проведение капитального ремонта муниципальных квартир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</w:t>
            </w:r>
            <w:r>
              <w:rPr>
                <w:sz w:val="22"/>
                <w:szCs w:val="22"/>
              </w:rPr>
              <w:t xml:space="preserve"> «Строительство, реконструкция сетей коммунального хозяйства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4.</w:t>
            </w:r>
            <w:r>
              <w:rPr>
                <w:sz w:val="22"/>
                <w:szCs w:val="22"/>
              </w:rPr>
              <w:t xml:space="preserve"> «Уличное освещение Моздокского город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«Озеленение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6. «Благоустройство территории города и содержание мест захоронения Моздокского городского посе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7.</w:t>
            </w:r>
            <w:r>
              <w:rPr>
                <w:sz w:val="22"/>
                <w:szCs w:val="22"/>
              </w:rPr>
              <w:t xml:space="preserve">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развитие и благоустройство МГП, повышение комфортности посетителей кладбищ и общего уровня культуры погребения; улучшение санитарно-эпидемиологического состояния территории кладбищ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униципальных квартир Моздок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эффективного функционирования и развития систем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модернизация коммунальных сист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сти работы действующих объектов 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связанное перспективное планирование развит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бесперебойного освещения улиц  Моздокское городское поселение, обеспечение безопасного движения транспортных средств и пешеходов в вечернее и ночное время суток, создание условий для комфортного и безопасного проживания жителей Моздокское городское поселение.</w:t>
            </w:r>
          </w:p>
        </w:tc>
      </w:tr>
      <w:tr>
        <w:trPr>
          <w:trHeight w:val="100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кономически эффективной системы благоустройства МГП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стройство скверов и зон отдыха для ж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содержания мест погреб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питального ремонта муниципального жилого фонда в соответствии с нормативным сроком эксплуа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я возникновения опасностей при эксплуатации муниципального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проживания населения (в первую очередь социально не защищенных слое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оптимизации коммунальной инфраструктуры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технической инфраструктуры коммунального комплекса поселения на основе привлечения средств бюджета и внебюджетных источ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стойчивого функционирования и развития объектов коммунального комплек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благоустройства территорий Моздокского город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, реконструкция и развитие электрических с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 и установки современных систем автоматики и многотарифных приборов учета электрической 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средств внебюджетных источников для финансирования проектов модернизации объектов наружного осве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 по содержанию объектов уличного освещения экономное и рациональное использование коммуналь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и создание новых объектов озеленения в исторической части города, оформленных с учетом требований ландшафтного дизай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, озеленение и цветочное оформление объектов зеле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правления городским зелёным хозяйством на основе обеспечения системной информации о зелёных насаждениях.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– 2025 годы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Модернизация и развитие дорожного хозяйств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Повышение эффективности использования муниципального имущества посредством его улучш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беспечение проведения капитального ремонта муниципальных кварти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беспечение выполнения обязательств собственника имуще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Подготовка технических планов и техническая инвентаризация объект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Строительство, реконструкция и капитальный ремонт сетей коммунального хозяйст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4</w:t>
            </w:r>
            <w:r>
              <w:rPr>
                <w:sz w:val="22"/>
                <w:szCs w:val="22"/>
              </w:rPr>
              <w:t xml:space="preserve"> «Иные мероприятия, связанные с содержанием и улучшением коммунального хозяй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плата потребления электроэнергии и прочие мероприятия, связанные с содержанием сетей уличного освещ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Содержание зеленых насаждений Моздок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беспечение проведения ремонта, строительство и ремонт объектов муниципальной собственности, контроль качества выполнен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sz w:val="22"/>
                <w:szCs w:val="22"/>
              </w:rPr>
              <w:t>«Санитарное содержание территории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Прочие мероприятия, связанные с благоустройством территории Моздок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Содержание жилищного фонда Моздок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Функционирование МКУ МО МГП «УГХ»»</w:t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средств на реализацию Программы составляет 1 046 544,226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еконструкция, содержание и ремонт улично-дорожной сети Моздокского городского поселения» - 316 085,615 тыс.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8 860,98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год –  </w:t>
            </w:r>
            <w:r>
              <w:rPr>
                <w:bCs/>
                <w:sz w:val="22"/>
                <w:szCs w:val="22"/>
              </w:rPr>
              <w:t xml:space="preserve">8 999,875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89 907,08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61 634,49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6 234,381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3 602,06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4 624,96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42 221,77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>. «Проведение капитального ремонта муниципальных квартир Моздокского городского поселения» -</w:t>
            </w:r>
            <w:r>
              <w:rPr>
                <w:iCs/>
                <w:sz w:val="22"/>
                <w:szCs w:val="22"/>
              </w:rPr>
              <w:t xml:space="preserve"> 11 093,146 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 130,61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 143,29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 038,572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 012,99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 820,36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 034,60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37,7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75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>. «Строительство, реконструкция сетей коммунального хозяйства Моздокского городского поселения» - 44 725,246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0 773,73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 306,63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99,900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4 028,5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3 866,472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50,0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0,0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0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4.</w:t>
            </w:r>
            <w:r>
              <w:rPr>
                <w:sz w:val="22"/>
                <w:szCs w:val="22"/>
              </w:rPr>
              <w:t xml:space="preserve"> «Уличное освещение Моздокского городского поселения» - </w:t>
            </w:r>
            <w:r>
              <w:rPr>
                <w:iCs/>
                <w:sz w:val="22"/>
                <w:szCs w:val="22"/>
              </w:rPr>
              <w:t xml:space="preserve">107 438,229 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3 519,93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2 284,745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3 307,371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4 762,70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4 698,43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2 762,94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 847,5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3 254,6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5</w:t>
            </w:r>
            <w:r>
              <w:rPr>
                <w:sz w:val="22"/>
                <w:szCs w:val="22"/>
              </w:rPr>
              <w:t xml:space="preserve">. «Озеленение Моздокского городского поселения» - </w:t>
            </w:r>
            <w:r>
              <w:rPr>
                <w:iCs/>
                <w:sz w:val="22"/>
                <w:szCs w:val="22"/>
              </w:rPr>
              <w:t xml:space="preserve">96 567,265 </w:t>
            </w:r>
            <w:r>
              <w:rPr>
                <w:sz w:val="22"/>
                <w:szCs w:val="22"/>
              </w:rPr>
              <w:t>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>10 199,000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1 250,00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>11 500,0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2 931,63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12 806,62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2 600,00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2 630,00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2 650,0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6</w:t>
            </w:r>
            <w:r>
              <w:rPr>
                <w:sz w:val="22"/>
                <w:szCs w:val="22"/>
              </w:rPr>
              <w:t>. «Благоустройство территории города и содержание мест захоронения Моздокского городского поселения» - 308 675,335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35 066,60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74 693,46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>52 419,24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30 105,024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25 738,093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36 985,814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6 761,90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6 905,2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7</w:t>
            </w:r>
            <w:r>
              <w:rPr>
                <w:sz w:val="22"/>
                <w:szCs w:val="22"/>
              </w:rPr>
              <w:t>.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 -  161 959,390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Cs/>
                <w:sz w:val="22"/>
                <w:szCs w:val="22"/>
              </w:rPr>
              <w:t xml:space="preserve">16 513,139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 xml:space="preserve">13 505,93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13 244,547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16 288,913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Cs/>
                <w:sz w:val="22"/>
                <w:szCs w:val="22"/>
              </w:rPr>
              <w:t xml:space="preserve">23 936,046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25 830,50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5 830,80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6 809,5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республиканского бюджета»</w:t>
            </w:r>
          </w:p>
        </w:tc>
      </w:tr>
      <w:tr>
        <w:trPr>
          <w:trHeight w:val="12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архитектурно-планировочного облика МГ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лучшение экологической обстановки и санитарно-гигиенических условий жизни в М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и комфортных условий для проживания населения.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программы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ных мероприятий и мониторинг хода выполнения программы обеспечивает МКУ МО МГП «Управление городского хозяй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 В приложении к постановлению раздел 4 «Финансовое обеспечение Программы»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7"/>
        </w:rPr>
        <w:t>Объём средств на реализацию программы составляет 1 046 544,226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Реконструкция, содержание и ремонт улично-дорожной сети Моздокского городского поселения» 316 085,615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8 860,98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8 999,875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89 907,088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61 634,49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26 234,381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3 602,06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34 624,96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42 221,77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7"/>
        </w:rPr>
        <w:t>11 093,146</w:t>
      </w:r>
      <w:r>
        <w:rPr>
          <w:sz w:val="28"/>
          <w:szCs w:val="27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 130,616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 143,29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 038,572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 012,99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</w:t>
      </w:r>
      <w:r>
        <w:rPr>
          <w:bCs/>
          <w:sz w:val="28"/>
          <w:szCs w:val="27"/>
        </w:rPr>
        <w:t>1 820,367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3 год – </w:t>
      </w:r>
      <w:r>
        <w:rPr>
          <w:bCs/>
          <w:sz w:val="28"/>
          <w:szCs w:val="27"/>
        </w:rPr>
        <w:t>1 034,606</w:t>
      </w:r>
      <w:r>
        <w:rPr>
          <w:sz w:val="28"/>
          <w:szCs w:val="27"/>
        </w:rPr>
        <w:t xml:space="preserve"> тыс. руб.,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937,7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5 год – 975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Строительство, реконструкция сетей коммунального хозяйства Моздокского городского поселения» 44 725,246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0 773,738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5 306,636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399,9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4 028,50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3 866,472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5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50,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1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Уличное освещение Моздокского городского поселения» </w:t>
      </w:r>
      <w:r>
        <w:rPr>
          <w:iCs/>
          <w:sz w:val="28"/>
          <w:szCs w:val="27"/>
        </w:rPr>
        <w:t>107 438,229</w:t>
      </w:r>
      <w:r>
        <w:rPr>
          <w:sz w:val="28"/>
          <w:szCs w:val="27"/>
        </w:rPr>
        <w:t xml:space="preserve">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3 519,93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2 284,745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3 307,371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4 762,70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14 698,43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2 762,94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2 847,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13 254,6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Озеленение Моздокского городского поселения» </w:t>
      </w:r>
      <w:r>
        <w:rPr>
          <w:iCs/>
          <w:sz w:val="28"/>
          <w:szCs w:val="27"/>
        </w:rPr>
        <w:t xml:space="preserve">96 567,265 </w:t>
      </w:r>
      <w:r>
        <w:rPr>
          <w:sz w:val="28"/>
          <w:szCs w:val="27"/>
        </w:rPr>
        <w:t>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0 199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год – 11 25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1 50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2 931,63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22 год – 12 806,628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12 600,000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12 630,000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5 год – 12 650,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одпрограмма «Благоустройство территории города и содержание мест захоронения Моздокского городского поселения» 308 675,335 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35 066,60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74 693,460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52 419,244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30 105,024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5 738,09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36 985,814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26 761,9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26 905,2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Подпрограмма «Создание условий для реализации муниципальной программы «Жилищно-коммунальное и городское хозяйство в Моздокском городском поселении на 2018 - 2025 годы» </w:t>
      </w:r>
      <w:r>
        <w:rPr>
          <w:iCs/>
          <w:sz w:val="28"/>
          <w:szCs w:val="27"/>
        </w:rPr>
        <w:t xml:space="preserve">161 959,390 </w:t>
      </w:r>
      <w:r>
        <w:rPr>
          <w:sz w:val="28"/>
          <w:szCs w:val="27"/>
        </w:rPr>
        <w:t>тыс. руб.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год – 16 513,13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019 год – </w:t>
      </w:r>
      <w:r>
        <w:rPr>
          <w:bCs/>
          <w:sz w:val="28"/>
          <w:szCs w:val="27"/>
        </w:rPr>
        <w:t>13 505,937</w:t>
      </w:r>
      <w:r>
        <w:rPr>
          <w:sz w:val="28"/>
          <w:szCs w:val="27"/>
        </w:rPr>
        <w:t xml:space="preserve">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год – 13 244,547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год – 16 288,91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2 год – 23 936,046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3 год – 25 830,508 тыс. руб.,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год – 25 830,8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025 год – 26 809,500 тыс. руб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сточники финансирования Программы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средства республиканского бюджета.»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Приложение 2 к муниципальной программе «Жилищно-коммунальное и городское хозяйство в Моздокском городском поселении на 2018-2025 годы» изложить в следующей редакци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/>
      </w:pPr>
      <w:r>
        <w:rPr>
          <w:sz w:val="20"/>
          <w:szCs w:val="22"/>
        </w:rPr>
        <w:t>«Приложение 2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к муниципальной программе</w:t>
      </w:r>
    </w:p>
    <w:p>
      <w:pPr>
        <w:pStyle w:val="Normal"/>
        <w:ind w:left="10620" w:hanging="0"/>
        <w:jc w:val="center"/>
        <w:rPr>
          <w:sz w:val="20"/>
          <w:szCs w:val="22"/>
        </w:rPr>
      </w:pPr>
      <w:r>
        <w:rPr>
          <w:sz w:val="20"/>
          <w:szCs w:val="22"/>
        </w:rPr>
        <w:t>«Жилищно-коммунальное и городское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хозяйство в Моздокском городском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  <w:t>поселении на 2018 - 2025 годы»</w:t>
      </w:r>
    </w:p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72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6"/>
        <w:gridCol w:w="1402"/>
        <w:gridCol w:w="493"/>
        <w:gridCol w:w="628"/>
        <w:gridCol w:w="1615"/>
        <w:gridCol w:w="559"/>
        <w:gridCol w:w="700"/>
        <w:gridCol w:w="303"/>
        <w:gridCol w:w="878"/>
        <w:gridCol w:w="163"/>
        <w:gridCol w:w="1028"/>
        <w:gridCol w:w="224"/>
        <w:gridCol w:w="913"/>
        <w:gridCol w:w="236"/>
        <w:gridCol w:w="895"/>
        <w:gridCol w:w="389"/>
        <w:gridCol w:w="870"/>
        <w:gridCol w:w="316"/>
        <w:gridCol w:w="805"/>
        <w:gridCol w:w="1033"/>
        <w:gridCol w:w="735"/>
        <w:gridCol w:w="568"/>
      </w:tblGrid>
      <w:tr>
        <w:trPr>
          <w:trHeight w:val="630" w:hRule="atLeast"/>
        </w:trPr>
        <w:tc>
          <w:tcPr>
            <w:tcW w:w="1593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             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              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          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             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          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            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содержание и ремонт улично-дорожной сети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60,9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9,8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07,08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34,4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4,38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2,0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4,9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21,77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одернизация и развитие дорожного хозяйства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7,3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87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86,28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3,5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5,1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5,9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4,9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1,77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, 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4,99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14,5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80,4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9,47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2,2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9,23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6,2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дорожной деятельности за счет субсидий из бюджета РСО-Алании в соответствии с соглашение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спубликанского бюдже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2,28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9,23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6,24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финансированию дорожной деятельности за счет средств бюджета МО - МГ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1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,3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1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7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1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,3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1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47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7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2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59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домовой территории 38-квартирного жилого дома по ул. З. Космодемьянской, благоустройство территории и подъездных путей к дворовым территориям в мкр. Моздок-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8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,19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ых остановок, приобретение остановочных павильонов, демонтаж и монтаж остановочных павильонов, продление площадок под автобусными остановк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6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920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,4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9,56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9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1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15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65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,9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4,9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1,77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гравийно-песчаных дор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26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8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9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8,82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3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9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39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14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9,9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1,77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путепров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4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,9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з и вывоз грунта с обочин дорог             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4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8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бусных останов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8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, 2023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7,17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76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строительства, реконструкции и ремонта улично-дорожной сети, а также контроль за качеством произведенных работ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С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.ремонт ул. Фурман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мет на ремонт дор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светофорных объектов и обслуживание улично-дорожной сети в целях повышения безопасности движения транспортных средств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7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3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,9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2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6,1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-сметной документ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зопасности дорожного дви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1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3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0,9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9,2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6,1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4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энергопринимающих устройст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еталлических ограждений и искусственных  дорожных неровнос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2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ветофорных объе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о предотвращению очагов аварийных и заторовых ситуаций на территории г. Моздок; проектов организации дорожного движения автомобильных дорог улично - дорожной се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9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2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дор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ведение капитального ремонта муниципальных квартир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0,6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29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8,57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2,9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36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6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муниципального имущества, посредством его улучш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1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,7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1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униципального жилого фонд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15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электроснабжение Гастелло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0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капитального ремонта муниципальных квартир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за выполнением рабо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ный контроль за проведением электромонтажных работ по ул. Гастелло, 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выполнения обязательств собственника имущества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9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9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итальный ремонт общего имущества МКД в целях софинансирования капительного ремонта муниципальных кварти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9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1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0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 сетей коммунального хозяйства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73,73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6,63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9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6,4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технических планов и техническая инвентаризация объектов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, 2023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, 2023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, реконструкция и капитальный ремонт сетей коммунального хозяйства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8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8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строительству насосной станции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1,8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ружных сетей к 38 кв.дом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нженерных сетей в сквере им. Бр. Дубини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2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проведения строительства, реконструкции и капитального ремонта сетей коммунального хозяйства и контроль качества выполненных работ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2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С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2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а на строительство  ливневой канализаци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 на перенос газовых лин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на строительство водопровода к старому кладбищ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 строительство очистных сооружений канализации второй очеред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ные мероприятия, связанные с содержанием и улучшением коммунального хозяйства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83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26,4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коммунального хозяй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3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,83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4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осетям, выдача тех. услов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; отключение от газовой линии ветхого дома; 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8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8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змерительные работы по электрооборудова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0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(котел водогрейны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0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личное освещение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9,9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4,7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7,37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2,7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98,43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62,9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7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6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ремонта сетей уличного освещения, строительство и ремонт уличного освещения, контроль качества выполненных работ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7,1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2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нии уличного освеще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3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аружного освещения в мкр. Моздок-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7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С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уличного освещ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лата потребления электроэнергии и прочие мероприятия, связанные с содержанием сетей уличного освещ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5,4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4,7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62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5,5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43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7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4,6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5,43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4,7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62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5,5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9,43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8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7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4,6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4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74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0,48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3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46,6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9,9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,46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электросетя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ансформаторов то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змерительные работы по электрооборудова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7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8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уличного освещения, иллюмин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3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кладных деталей для опор уличного освещения, предохранителей и светодиодных ламп, приобретение и установка световых консолей, праздничное оформ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5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зеленение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9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1,6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06,62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3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зеленых насаждений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9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1,6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6,62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9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1,63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6,63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ход за зелеными насажд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9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,64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9,88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деревьев по ул. Коммунальн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женцев деревье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5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озелене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личных вазо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еревьев и кустарников ядохимикат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Благоустройство территории города и содержание мест захоронений Моздокского городского поселения» 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66,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93,46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19,24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05,0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38,09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85,81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1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05,2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оведения ремонта, строительства и ремонт объектов муниципальной собственности, контроль качества выполненных работ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,29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3,81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7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2,99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01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5,4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1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,8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6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60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,0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ых площадок для сбора ТК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6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3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ых гидрант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2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2020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7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6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19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провода к фонтану в сквере им. Б. Дубининых, в сквере Афганце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9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ливневой канализаци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2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жарного гидран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 контейнерных площадок и установка совмещенной контейнерной площадки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1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8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8,16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2,9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2,65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38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01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40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8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2,38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итьевых фонтанчиков и фонта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3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алых архитектурных фор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77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6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вневого коллекто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03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2,3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,38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водных канал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7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фонтан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2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30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ая окраска экранов контейнерных площадок; урн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9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установка 14 скамеек в сквере им. Бр. Дубининых; монтаж опор под светильники и устройство колодцев в сквере им. Бр. Дубининых; реставрация скульптурных памятников в сквере им. Бр. Дубини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5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 обеспечение работы пожарных гидрантов и канализационных лю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8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7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втовышки для монтажных (демонтажных) работ; услуги погрузч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.50 лет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7,3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нженерных сетей по ул. Гастелло, 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7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автобусного павильона и контейнерных площадок (2020г.); демонтаж, текущий ремонт контейнерных площадок (2021г., 2023г.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1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9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и канализационных колодце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частка трубы ливневой канализации, ремонт ливневой канализации по ул. Комсомольская, 58; прочистка стояка и дворовой канализации, чистка колодцев; ремонт ливневой канализации на пл.50 лет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46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акокрасочных материалов для окраски уличных лавоче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ественного туалета на пл. 50 лет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6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детских площад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4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-сметной документ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 благоустройство пл. 50 лет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изайн-проектов на благоустройство общественных территорий, 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4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анитарное содержание территории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37,0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9,85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8,0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1,6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4,67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7,38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7,2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 в МГ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5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4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32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8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2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я в МГП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2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с городских кладби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80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городских кладбищ ядохимикат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 и обрезка деревьев на городском кладбищ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оды на городское кладбищ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на городском кладбищ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и убор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0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42,35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9,53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9,2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5,34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39,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3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городских территор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2,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3,39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38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0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в весенне-летний период; комплексная уборка городских территор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,04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5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, 2021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9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несанкционированных мусорных свал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1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5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31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9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крупногабаритного мусора возле контейнерных площад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0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транспортировка и размещение ТК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2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5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авших живот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, 2023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5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амосвального прицеп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иленного грейферного погрузчика-экскаватора, вакуумной подметально-уборочной машины, приобретение канало-промывочной маши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2020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4,02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4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акуумной подметально-уборочной маши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и по ул. Комсомольская и унитаза в здании туалета пл.50 лет Октяб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пецтехники-трактор МТЗ-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 для уборочной спецтех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борочной спецтехники (ремонт, запчасти, тех. обслуживание, тех. осмотр, приобретение специального оборудования, страхование, учет в ГИБД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3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2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5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2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личных урн для мусо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комплекса работ по разработке природоохра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чие мероприятия, связанные с благоустройством территории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25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79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43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4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3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онструкций внешней иллюмин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1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99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вых иллюмин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19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19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99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6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79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43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4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коммунальных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2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8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3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монтаж баннеров; приобретение буклетов; услуги квадрокоптера; приобретение батареи салю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 2021-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по внесению информации в ГИС ЖК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спертиз, экспертных заключениий, проверка сметных расч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0, 2022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6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рн на автобусных остановках, приобретение контейнеров для сбора твердых коммунальных от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00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й и кадастровой документ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7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8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амятника "Вечный огонь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71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троительных материалов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аншлагов указателей у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1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самовольно построенных сарая и склада, расположенных в мкр. Моздок – 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нос кинотеатра им. Кир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 2023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, установка и содержание арт-объектов, стел, монументов, малых архитектурных форм, флаг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 2022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0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о-демонтажные рабо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заявки для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создания условий для реализации муниципальной программы «Жилищно-коммунальное и городское хозяйство в Моздокском городском поселении на 2018-2025 годы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13,13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5,93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4,54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8,9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36,04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30,5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30,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9,5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жилищного фонда Моздокского городского поселения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5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ребований пожарной безопасности МКД по ул. Гастелло, д. 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53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5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аварийного жилого фон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7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й документации, технических планов, тех. инвентаризация объе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1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8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врезок от сетей водопровода по ул. Свердлова, ул. Грузинская, ул. Форштадская, перенос газовых линий по ул. Советов, д. 11 (в связи со сносом аварийного жилья); 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2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ых табличе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МКУ МО МГП «УГХ»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8,6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7,9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8,9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,8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9,59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2,4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80,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59,5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итальный ремонт общего имущества МКД (помещение-склад пл. 50 лет Октября, д.48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8,6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7,9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8,9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,8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5,55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7,7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5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54,4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О МГП «УГХ»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5 г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 МГП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8,60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7,98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8,93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2,86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5,55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7,70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5,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54,40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064,0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83,94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816,72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764,2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100,42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65,92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82,8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966,07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RANGE!C1%3AP247"/>
      <w:bookmarkStart w:id="1" w:name="RANGE!C1%3AP246"/>
      <w:bookmarkEnd w:id="0"/>
      <w:bookmarkEnd w:id="1"/>
      <w:r>
        <w:rPr>
          <w:sz w:val="27"/>
          <w:szCs w:val="27"/>
        </w:rPr>
        <w:t xml:space="preserve">         </w:t>
      </w:r>
      <w:r>
        <w:rPr>
          <w:sz w:val="28"/>
          <w:szCs w:val="27"/>
        </w:rPr>
        <w:t xml:space="preserve">1.4. Приложение 3 к муниципальной программе «Жилищно-коммунальное и городское хозяйство в Моздокском городском поселении на 2018 </w:t>
      </w:r>
      <w:r>
        <w:rPr>
          <w:color w:val="000000"/>
          <w:sz w:val="28"/>
        </w:rPr>
        <w:t xml:space="preserve">– </w:t>
      </w:r>
      <w:r>
        <w:rPr>
          <w:sz w:val="28"/>
          <w:szCs w:val="27"/>
        </w:rPr>
        <w:t xml:space="preserve"> 2025 годы» изложить в следующе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>к муниципальной программе</w:t>
        <w:br/>
        <w:t xml:space="preserve">«Жилищно-коммунальное и городское хозяйство </w:t>
      </w:r>
    </w:p>
    <w:p>
      <w:pPr>
        <w:pStyle w:val="Normal"/>
        <w:ind w:left="920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оздокском городском поселении </w:t>
      </w:r>
    </w:p>
    <w:p>
      <w:pPr>
        <w:pStyle w:val="Normal"/>
        <w:ind w:left="9204" w:firstLine="708"/>
        <w:jc w:val="center"/>
        <w:rPr/>
      </w:pPr>
      <w:r>
        <w:rPr>
          <w:color w:val="000000"/>
          <w:sz w:val="20"/>
          <w:szCs w:val="20"/>
        </w:rPr>
        <w:t>на 2018 – 2025</w:t>
      </w:r>
      <w:r>
        <w:rPr/>
        <w:t xml:space="preserve"> годы»</w:t>
      </w:r>
    </w:p>
    <w:tbl>
      <w:tblPr>
        <w:tblW w:w="159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624"/>
        <w:gridCol w:w="589"/>
        <w:gridCol w:w="1083"/>
        <w:gridCol w:w="473"/>
        <w:gridCol w:w="1238"/>
        <w:gridCol w:w="1139"/>
        <w:gridCol w:w="1134"/>
        <w:gridCol w:w="1142"/>
        <w:gridCol w:w="1085"/>
        <w:gridCol w:w="1051"/>
        <w:gridCol w:w="1018"/>
        <w:gridCol w:w="1018"/>
        <w:gridCol w:w="1050"/>
        <w:gridCol w:w="158"/>
      </w:tblGrid>
      <w:tr>
        <w:trPr>
          <w:trHeight w:val="930" w:hRule="atLeast"/>
        </w:trPr>
        <w:tc>
          <w:tcPr>
            <w:tcW w:w="159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урсное обеспечение реализации муниципальной программы </w:t>
              <w:br/>
              <w:t>«Жилищно-коммунальное и городское хозяйство  в Моздокском городском поселении на 2018 – 2025 годы»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исполнитель, соисполнит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5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и городское хозяйство  в Моздокском городском поселении на 2018 – 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544,2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6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83,9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6,7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764,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100,4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65,9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82,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66,07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, содержание и ремонт улично-дорожной сети Моздок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85,6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6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9,8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07,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34,4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34,3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2,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4,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1,77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дорожного хозяйства Моздок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31,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77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6,8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6,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03,5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5,1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5,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24,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1,77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9,2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2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9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,5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74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13,1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9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9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1,1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3,1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,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4,9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21,77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67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17,7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2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39,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26,2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софинансированию дорожной деятельности за счёт средств бюджета МО - МГ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S67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1,6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5,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1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1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740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21,6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8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0,9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9,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работ по разработке ПСД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безопасности дорожного движ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74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15,6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8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0,9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9,2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6,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3740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муниципальных квартир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3,1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0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2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5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3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5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7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"УГХ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,5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7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1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 за выполнением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74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обязательств собственника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1,0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74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1,0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2,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сетей коммунального хозяйства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25,2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3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6,6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6,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9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17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9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и капитальный ремонт сетей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,8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9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,8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9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строительства, реконструкции и капитального ремонта сетей коммунального хозяйства и контроль качества выполн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17,2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4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, связанные с содержанием и улучшением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4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1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6,8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в области коммунального хозя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474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1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8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4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474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Моздок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38,2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9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4,7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,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2,7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8,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2,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7,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,6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,4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,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7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7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,6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5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работ по разработке ПСД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отребления электроэнергии и прочие мероприятия, связанные с содержанием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97,7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5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4,7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3,6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5,5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9,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6,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7,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,6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4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88,4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5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4,7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3,6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2,8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2,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,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4,6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2740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09,3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6,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4,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5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Моздок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67,2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,6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6,6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еленых насаждений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67,2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,6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6,6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740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87,2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6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6,6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по озеленению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74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города и содержание мест захоронения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75,3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93,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19,2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5,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8,0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85,8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1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5,2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ремонта, строительство и ремонт объектов муниципальной собственности, контроль качества выполн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36,3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7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3,8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1,7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,9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5,4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8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4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2,0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8,8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,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,6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4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71,5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8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2,9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2,6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3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0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4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1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8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разработке проектно-сметной документаци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4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7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е содержание территории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389,7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7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9,8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8,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1,6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14,6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77,3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3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7,2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4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13,8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7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5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4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3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2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чистоте и уборк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4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67,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7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9,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33,8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9,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35,3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9,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9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3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4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, связанные с благоустройством территории М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3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9,2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2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9,7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,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4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3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онструкций внешней иллюмин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3740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5,1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9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3741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3741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,8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5,7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,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,4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1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3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3741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59,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3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5,9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4,5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8,9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6,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0,5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0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09,5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жилищного фонда Моздок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1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,6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1741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,5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9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174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ункционирование МКУ МО МГП "УГ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430,6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8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7,9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8,9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2,8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9,5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2,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0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9,5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 на капитальный ремонт общего имущества в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МО МГП «УГХ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4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(направление расходов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65,4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,2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0,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8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2,4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1,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9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2,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3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9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5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2,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3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11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1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,9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4,2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8,9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3,2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6,3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,2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5,9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2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6,4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2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4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275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  <w:bookmarkStart w:id="2" w:name="RANGE!A1%3AO75"/>
      <w:bookmarkStart w:id="3" w:name="RANGE!A1%3AO75"/>
      <w:bookmarkEnd w:id="3"/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ar-SA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/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4. Контроль за исполнением настоящего постановления возложить на заместителя главы администрации местного самоуправления Моздокского городского поселения по городскому хозяйству.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Глава администрации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местного самоуправления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 xml:space="preserve">Моздокского городского поселения         </w:t>
        <w:tab/>
        <w:tab/>
        <w:tab/>
        <w:t>И.А. Туганова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Согласовано: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Директор 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МКУ МО МГП «УГХ»</w:t>
        <w:tab/>
        <w:tab/>
        <w:tab/>
        <w:tab/>
        <w:tab/>
        <w:tab/>
        <w:t>Г.Г. Химич</w:t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Зам. главы администрации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>АМС МГП по экономике и финансам</w:t>
        <w:tab/>
        <w:tab/>
        <w:tab/>
        <w:t>Л.А. Пугачева</w:t>
        <w:tab/>
        <w:tab/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>Начальник финансово-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 xml:space="preserve">экономического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>отдела АМС МГП</w:t>
        <w:tab/>
        <w:tab/>
        <w:tab/>
        <w:tab/>
        <w:tab/>
        <w:tab/>
        <w:t>Е.В. Хажоян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Главный специалист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ar-SA"/>
        </w:rPr>
        <w:t>АМС МГП</w:t>
        <w:tab/>
        <w:tab/>
        <w:tab/>
        <w:tab/>
        <w:tab/>
        <w:tab/>
        <w:tab/>
        <w:tab/>
        <w:t>Ф. В. Арабаджи</w:t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2"/>
          <w:lang w:eastAsia="ar-SA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сп.: К. Ю. Шаргородский</w:t>
      </w:r>
    </w:p>
    <w:p>
      <w:pPr>
        <w:pStyle w:val="Normal"/>
        <w:ind w:firstLine="708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тел. 3-11-65</w:t>
      </w:r>
    </w:p>
    <w:p>
      <w:pPr>
        <w:pStyle w:val="Normal"/>
        <w:tabs>
          <w:tab w:val="clear" w:pos="708"/>
          <w:tab w:val="left" w:pos="3075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2:00Z</dcterms:created>
  <dc:creator>cherkasova_ov</dc:creator>
  <dc:description/>
  <cp:keywords/>
  <dc:language>en-US</dc:language>
  <cp:lastModifiedBy>user</cp:lastModifiedBy>
  <cp:lastPrinted>2023-03-23T16:50:00Z</cp:lastPrinted>
  <dcterms:modified xsi:type="dcterms:W3CDTF">2023-03-23T13:55:00Z</dcterms:modified>
  <cp:revision>19</cp:revision>
  <dc:subject/>
  <dc:title>МУНИЦИПАЛЬНАЯ  ПРОГРАММА</dc:title>
</cp:coreProperties>
</file>