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Проект итогового реш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, подлежащий рассмотрению на публичных слушаниях 17 июля 2020 год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стного самоуправления Моздокского городского поселения РСО-Ал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72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0380</wp:posOffset>
                </wp:positionH>
                <wp:positionV relativeFrom="paragraph">
                  <wp:posOffset>180975</wp:posOffset>
                </wp:positionV>
                <wp:extent cx="2749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pt,14.25pt" to="361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140</wp:posOffset>
                </wp:positionH>
                <wp:positionV relativeFrom="paragraph">
                  <wp:posOffset>180975</wp:posOffset>
                </wp:positionV>
                <wp:extent cx="10064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4.25pt" to="447.4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80975</wp:posOffset>
                </wp:positionV>
                <wp:extent cx="6407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14.25pt" to="65.8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3180</wp:posOffset>
                </wp:positionH>
                <wp:positionV relativeFrom="paragraph">
                  <wp:posOffset>180975</wp:posOffset>
                </wp:positionV>
                <wp:extent cx="3663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14.25pt" to="332.2pt,1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 xml:space="preserve">  </w:t>
      </w:r>
      <w:r>
        <w:rPr/>
        <w:tab/>
        <w:tab/>
        <w:tab/>
        <w:tab/>
        <w:t xml:space="preserve">                       </w:t>
      </w:r>
      <w:r>
        <w:rPr>
          <w:sz w:val="28"/>
          <w:szCs w:val="28"/>
        </w:rPr>
        <w:t xml:space="preserve">от   </w:t>
        <w:tab/>
        <w:t xml:space="preserve">                 .        .     2020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й на условно разреш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ых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объектов капитального строитель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й на отклонение </w:t>
      </w:r>
    </w:p>
    <w:p>
      <w:pPr>
        <w:pStyle w:val="Normal"/>
        <w:rPr/>
      </w:pPr>
      <w:r>
        <w:rPr>
          <w:sz w:val="28"/>
          <w:szCs w:val="28"/>
        </w:rPr>
        <w:t>от предельных параметров разреш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ительства, реко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т. 40 Градостроительного кодекса РФ, Уставом муниципального образования Моздокского городского поселения Моздокского района Республики Северная Осетия-Алания, Положением о проведении общественных обсуждений ил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в области градостроительной деятельности, утвержденного решением Собрания представителей Моздокского городского поселения от 17.06.2013г. № 85, Правилами землепользования и застройки Моздокского городского поселения утвержденными решением Собрания представителей Моздокского городского поселения от 18.05.2011г. № 207, постановлением администрации местного самоуправления  Моздокского городского поселения РСО-Алания от 24.11.2015г. № 1731 «Об утверждении административных регламентов предоставления муниципальных услуг в области  архитектуры и градостроительства администрации местного самоуправления Моздокского городского поселения», рассмотрев  заявления: Алова Д.С, Вербицкого В.А, Тапсиева Б.И с учетом  протокола _№________ проведения публичных слушаний по проекту решения о предоставлении разрешений на условно разрешенный вид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_____________ и заключения с рекомендациями комиссии по организации проведения общественных обсуждений или публичных слушаний в области градостроительной деятельности при администрации местного самоуправления Моздокского городского поселения от ______________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Предоставить 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15:01:0108005:313 общей площадью 652,0 кв.м по адресу: 363758, РСО-Алания, Моздокский район, г. Моздок, ул. Б. Хмельницкого, 326, находящемся  в территориальной зоне – «Общественно – деловые зоны», индекс зоны–О-1 «Зона административно-деловая»</w:t>
      </w:r>
      <w:r>
        <w:rPr>
          <w:bCs/>
          <w:sz w:val="28"/>
          <w:szCs w:val="28"/>
        </w:rPr>
        <w:t>,</w:t>
      </w:r>
      <w:r>
        <w:rPr/>
        <w:t xml:space="preserve"> </w:t>
      </w:r>
      <w:r>
        <w:rPr>
          <w:bCs/>
          <w:sz w:val="28"/>
          <w:szCs w:val="28"/>
        </w:rPr>
        <w:t>в части уменьшения отступов от границ смежных земельных участ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(с учетом ширины участка – 14,0м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до красной линии застройки со стороны </w:t>
      </w:r>
      <w:r>
        <w:rPr>
          <w:sz w:val="28"/>
          <w:szCs w:val="28"/>
        </w:rPr>
        <w:t>ул. Б. Хмельницкого, 326 – 0,0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 стороны ул. Б. Хмельницкого, 324 – переменный отступ от 1,9-1,0 м – </w:t>
      </w:r>
      <w:r>
        <w:rPr>
          <w:sz w:val="28"/>
          <w:szCs w:val="28"/>
        </w:rPr>
        <w:t xml:space="preserve"> на основании обращения</w:t>
      </w:r>
      <w:r>
        <w:rPr>
          <w:color w:val="000000"/>
          <w:sz w:val="28"/>
          <w:szCs w:val="28"/>
        </w:rPr>
        <w:t xml:space="preserve"> Алова Д.С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 земельном участке с кадастровым номером </w:t>
      </w:r>
      <w:r>
        <w:rPr>
          <w:bCs/>
          <w:sz w:val="28"/>
          <w:szCs w:val="28"/>
        </w:rPr>
        <w:t xml:space="preserve">15:01:0117018:200 общей площадью 743,0 кв.м  по адресу 363751, РСО-Алания, Моздокский район, г. Моздок, ул. Маркова,7, находящемся  в территориальной зоне – </w:t>
      </w:r>
      <w:r>
        <w:rPr>
          <w:sz w:val="28"/>
          <w:szCs w:val="28"/>
        </w:rPr>
        <w:t>«Жилые зоны», индекс зоны- Ж-3 «Зона среднеэтажной жилой застройки»</w:t>
      </w:r>
      <w:r>
        <w:rPr>
          <w:bCs/>
          <w:sz w:val="28"/>
          <w:szCs w:val="28"/>
        </w:rPr>
        <w:t xml:space="preserve"> в части уменьшения отступов от границ смежных земельных участков (с учетом ширины участка – 24,0м)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 красной линии застройки со стороны ул. Маркова,7 – переменный отступ от 1,4 – 1,0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правой границы земельного участка – переменный отступ от 1,0 – 4,5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левой границы земельного участка - переменный отступ от 2,4 – 1,8м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 задней границы земельного участка – переменный отступ от 3,1 – 6,0м, на основании обращения Тапсиева Б.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едоставить разрешения на условно разрешенный вид использования земельных участ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На земельном участке </w:t>
      </w:r>
      <w:r>
        <w:rPr>
          <w:color w:val="000000"/>
          <w:sz w:val="28"/>
          <w:szCs w:val="28"/>
        </w:rPr>
        <w:t>с кадастровым номером 15:01:0123017:209 общей площадью 622,0 кв.м ,  находящемся по адресу: 363760, РФ, РСО-Алания, Моздокский район, г. Моздок, ул. Соколовского,16, в территориальной зоне – «Жилые зоны», индекс зоны- Ж-3 «Зона среднеэтажной жилой застройк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 разрешенный вид исполь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Магазины» (код 4.4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обращения</w:t>
      </w:r>
      <w:r>
        <w:rPr>
          <w:bCs/>
          <w:sz w:val="28"/>
          <w:szCs w:val="28"/>
        </w:rPr>
        <w:t xml:space="preserve"> Вербицкого В.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На земельном участке </w:t>
      </w:r>
      <w:r>
        <w:rPr>
          <w:color w:val="000000"/>
          <w:sz w:val="28"/>
          <w:szCs w:val="28"/>
        </w:rPr>
        <w:t>с кадастровым номером 15:01:0123017:88 общей площадью 672,0 кв.м ,  находящемся по адресу: 363760, РФ, РСО-Алания, Моздокский район, г. Моздок, ул. Уварова,16, в территориальной зоне – «Жилые зоны», индекс зоны- Ж-3 «Зона среднеэтажной жилой застройки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д разрешенный вид использова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«Магазины» (код 4.4)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на основании обращения</w:t>
      </w:r>
      <w:r>
        <w:rPr>
          <w:bCs/>
          <w:sz w:val="28"/>
          <w:szCs w:val="28"/>
        </w:rPr>
        <w:t xml:space="preserve"> Вербицкого В.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  <w:lang w:val="en-US" w:eastAsia="ar-SA"/>
        </w:rPr>
        <w:t xml:space="preserve"> </w:t>
      </w:r>
      <w:r>
        <w:rPr>
          <w:sz w:val="28"/>
          <w:szCs w:val="28"/>
          <w:lang w:eastAsia="ar-SA"/>
        </w:rPr>
        <w:t>К</w:t>
      </w:r>
      <w:r>
        <w:rPr>
          <w:sz w:val="28"/>
          <w:szCs w:val="28"/>
          <w:lang w:val="en-US" w:eastAsia="ar-SA"/>
        </w:rPr>
        <w:t xml:space="preserve">ак </w:t>
      </w:r>
      <w:r>
        <w:rPr>
          <w:sz w:val="28"/>
          <w:szCs w:val="28"/>
          <w:lang w:eastAsia="ar-SA"/>
        </w:rPr>
        <w:t xml:space="preserve">лицам, </w:t>
      </w:r>
      <w:r>
        <w:rPr>
          <w:sz w:val="28"/>
          <w:szCs w:val="28"/>
          <w:lang w:val="en-US" w:eastAsia="ar-SA"/>
        </w:rPr>
        <w:t>заинтересованн</w:t>
      </w:r>
      <w:r>
        <w:rPr>
          <w:sz w:val="28"/>
          <w:szCs w:val="28"/>
          <w:lang w:eastAsia="ar-SA"/>
        </w:rPr>
        <w:t>ым</w:t>
      </w:r>
      <w:r>
        <w:rPr>
          <w:sz w:val="28"/>
          <w:szCs w:val="28"/>
          <w:lang w:val="en-US" w:eastAsia="ar-SA"/>
        </w:rPr>
        <w:t xml:space="preserve"> в предоставлении </w:t>
      </w:r>
      <w:r>
        <w:rPr>
          <w:sz w:val="28"/>
          <w:szCs w:val="28"/>
          <w:lang w:eastAsia="ar-SA"/>
        </w:rPr>
        <w:t xml:space="preserve">разрешений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z w:val="28"/>
          <w:szCs w:val="28"/>
          <w:lang w:eastAsia="ar-SA"/>
        </w:rPr>
        <w:t xml:space="preserve">, </w:t>
      </w:r>
      <w:r>
        <w:rPr>
          <w:sz w:val="28"/>
          <w:szCs w:val="28"/>
        </w:rPr>
        <w:t xml:space="preserve">на условно разрешенный вид использования земельных участков: </w:t>
      </w:r>
      <w:r>
        <w:rPr>
          <w:sz w:val="28"/>
          <w:szCs w:val="28"/>
          <w:lang w:eastAsia="ar-SA"/>
        </w:rPr>
        <w:t xml:space="preserve">опубликовать </w:t>
      </w:r>
      <w:r>
        <w:rPr>
          <w:sz w:val="28"/>
          <w:szCs w:val="28"/>
          <w:lang w:val="en-US" w:eastAsia="ar-SA"/>
        </w:rPr>
        <w:t xml:space="preserve">в средствах массовой информации </w:t>
      </w:r>
      <w:r>
        <w:rPr>
          <w:sz w:val="28"/>
          <w:szCs w:val="28"/>
          <w:lang w:eastAsia="ar-SA"/>
        </w:rPr>
        <w:t>данное постановление и заключение о результатах публичных слушаний</w:t>
      </w:r>
      <w:r>
        <w:rPr>
          <w:sz w:val="28"/>
          <w:szCs w:val="28"/>
          <w:lang w:val="en-US" w:eastAsia="ar-SA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обходимости подготовки проектной документации, согласовать ее со службами, обеспечивающими инженерно-техническое обеспечение планируемых объектов.</w:t>
      </w:r>
    </w:p>
    <w:p>
      <w:pPr>
        <w:pStyle w:val="Normal"/>
        <w:tabs>
          <w:tab w:val="clear" w:pos="720"/>
          <w:tab w:val="left" w:pos="0" w:leader="none"/>
        </w:tabs>
        <w:ind w:firstLine="12"/>
        <w:jc w:val="both"/>
        <w:rPr/>
      </w:pPr>
      <w:r>
        <w:rPr>
          <w:sz w:val="28"/>
          <w:szCs w:val="28"/>
        </w:rPr>
        <w:tab/>
        <w:t>3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ивести землеустроительные документы, кадастровые паспорта земельных участков и объектов капитального строительства в соответствие с настоящим постановлением.</w:t>
      </w:r>
    </w:p>
    <w:p>
      <w:pPr>
        <w:pStyle w:val="Normal"/>
        <w:tabs>
          <w:tab w:val="clear" w:pos="720"/>
          <w:tab w:val="left" w:pos="0" w:leader="none"/>
        </w:tabs>
        <w:ind w:firstLine="12"/>
        <w:jc w:val="both"/>
        <w:rPr/>
      </w:pPr>
      <w:r>
        <w:rPr>
          <w:sz w:val="28"/>
          <w:szCs w:val="28"/>
        </w:rPr>
        <w:tab/>
        <w:t>3.3. Использовать земельные участки строго в соответствии с соблюдением норм земельного, градостроительного и природоохранного законодательства, а также информации, указанной в градостроительном плане земель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местного самоуправления Моздокского городского поселения в разделе «Градостроительная документация» в информационно-телекоммуникационной сети «Интернет»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zdo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oset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править настоящее постановление в Управление Федеральной службы государственной регистрации, кадастра и картографии по РСО - Алания</w:t>
      </w:r>
      <w:r>
        <w:rPr>
          <w:bCs/>
          <w:sz w:val="28"/>
          <w:szCs w:val="28"/>
          <w:lang w:eastAsia="ar-S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местного самоуправления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Моздокского городского поселения                                                                       Т. В. Бураев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пециалист  (юрист)</w:t>
        <w:tab/>
        <w:tab/>
        <w:tab/>
        <w:tab/>
        <w:tab/>
        <w:tab/>
        <w:t xml:space="preserve">           Н.С. Кулебя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Начальник отдела архитектуры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 градостроительства                                                                                               Э.Р. Заздравных    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/>
      </w:pPr>
      <w:r>
        <w:rPr>
          <w:sz w:val="24"/>
          <w:szCs w:val="24"/>
        </w:rPr>
        <w:t xml:space="preserve">Главный специалист отдела архитектуры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и градостроительства                                                                                                Е.З.Тирова </w:t>
      </w:r>
    </w:p>
    <w:sectPr>
      <w:type w:val="nextPage"/>
      <w:pgSz w:w="11906" w:h="16838"/>
      <w:pgMar w:left="1418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5:00Z</dcterms:created>
  <dc:creator>-</dc:creator>
  <dc:description/>
  <cp:keywords/>
  <dc:language>en-US</dc:language>
  <cp:lastModifiedBy>Pc223</cp:lastModifiedBy>
  <cp:lastPrinted>2019-11-01T10:56:00Z</cp:lastPrinted>
  <dcterms:modified xsi:type="dcterms:W3CDTF">2020-06-25T13:13:00Z</dcterms:modified>
  <cp:revision>5</cp:revision>
  <dc:subject/>
  <dc:title>                                                                   </dc:title>
</cp:coreProperties>
</file>