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Землеустройство и землеполь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</w:t>
      </w:r>
      <w:r>
        <w:rPr>
          <w:sz w:val="28"/>
          <w:szCs w:val="28"/>
        </w:rPr>
        <w:t>на 2024 – 2028 годы»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2"/>
        <w:gridCol w:w="1276"/>
        <w:gridCol w:w="1418"/>
        <w:gridCol w:w="1134"/>
        <w:gridCol w:w="1133"/>
        <w:gridCol w:w="1135"/>
      </w:tblGrid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Землеустройство и землеполь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здокского городского поселения </w:t>
            </w:r>
            <w:r>
              <w:rPr/>
              <w:t>на 2024 – 2028 годы» (далее Программа)</w:t>
            </w:r>
          </w:p>
        </w:tc>
      </w:tr>
      <w:tr>
        <w:trPr>
          <w:trHeight w:val="3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rPr/>
            </w:pPr>
            <w:r>
              <w:rPr/>
              <w:t>Основания для разработки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2007г. № 221-ФЗ «О кадастров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07.2007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естного самоуправления Моздокского городского поселения от 15.07.2013г. № 1151                        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г. № 1311, от 24.03.2021г. № 269, от 17.04.2024г. № 416).   </w:t>
            </w:r>
          </w:p>
        </w:tc>
      </w:tr>
      <w:tr>
        <w:trPr>
          <w:trHeight w:val="9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тдел земельных ресурсов и земельных отношений администрации местного самоуправления Моздокского городского поселения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ресурсов и земельных отношений администрации местного самоуправления Моздокского городского поселения</w:t>
            </w:r>
          </w:p>
        </w:tc>
      </w:tr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Межевание и проведение государственного кадастрового учета земельных участков на территории муниципального образования - Моздокское городское поселени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олучение доходов за счет предоставления земельных участков в аренду юридическим и физическим лицам посредством аукцион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возможность участия в целевой программе по переселению из аварийного жиль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формление земельных участков в собственность муниципального образования – Моздокское городское поселение, с целью разграничения государственной собственности на землю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олучение доходов от продажи или предоставлении в аренду земельных участков, разграниченных в собственность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овышение эффективности использования земель при разграничении в собственность муниципального образования Моздокское городское поселение.</w:t>
            </w:r>
          </w:p>
        </w:tc>
      </w:tr>
      <w:tr>
        <w:trPr>
          <w:trHeight w:val="5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закрепление права на общую долевую собственность (передача собственникам помещений многоквартирных домов) земельных участков</w:t>
            </w:r>
            <w:r>
              <w:rPr/>
              <w:t xml:space="preserve"> под многоквартирными домами для оформления в общую долевую собственност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- проведение межевания </w:t>
            </w:r>
            <w:r>
              <w:rPr/>
              <w:t>и постановка на государственный кадастровый учет земельных участков, из свободных земель               Моздокского городского поселения, с целью продажи земельных участков либо продажи права на заключение договоров аренды земельных участков путем организации и проведения торг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- проведение межевания </w:t>
            </w:r>
            <w:r>
              <w:rPr/>
              <w:t>и постановка на государственный кадастровый учет земельных участков под объектами недвижимости, находящимися в собственности Моздокского городского поселения, с целью разграничения государственной собственности на землю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межевание, постановка на государственный кадастровый учет с целью резервирования земельных участков для муниципальных нуж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межевание, постановка на государственный кадастровый учет с целью оформления в собственность муниципального образования территорий общего пользования с целью повышения эффективности использования земель, разграниченных в собственность муниципального образования Моздокское городское поселение.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2024 – 20</w:t>
            </w:r>
            <w:r>
              <w:rPr>
                <w:lang w:val="en-US"/>
              </w:rPr>
              <w:t>2</w:t>
            </w:r>
            <w:r>
              <w:rPr/>
              <w:t>8 год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основных            мероприятий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900" w:leader="none"/>
              </w:tabs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900" w:leader="none"/>
              </w:tabs>
              <w:jc w:val="both"/>
              <w:rPr/>
            </w:pPr>
            <w:r>
              <w:rPr/>
              <w:t>Основное мероприятие 1 «Обеспечение эффективности землепользования»</w:t>
            </w:r>
          </w:p>
        </w:tc>
      </w:tr>
      <w:tr>
        <w:trPr>
          <w:trHeight w:val="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</w:rPr>
            </w:pPr>
            <w:r>
              <w:rPr/>
              <w:t xml:space="preserve">Программ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Финансирования (тыс. 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 754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54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27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663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630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631,650</w:t>
            </w:r>
          </w:p>
        </w:tc>
      </w:tr>
      <w:tr>
        <w:trPr>
          <w:trHeight w:val="2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рганизация и проведение торгов по продаже 40 земельных участков, либо продаже права на заключение договоров аренды таких участк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ередача 10 земельных участков в общую долевую собственность собственникам помещен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формление 19 земельных участков в собственность муниципального образования – Моздокское городское поселение с целью разграничения государственной собственности на землю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резервирование 5 земельных участков для муниципальных нужд.</w:t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исполнением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42" w:leader="none"/>
              </w:tabs>
              <w:spacing w:before="0" w:after="120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отдел земельных ресурсов и земельных отношений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</w:t>
      </w:r>
      <w:r>
        <w:rPr>
          <w:sz w:val="28"/>
          <w:szCs w:val="28"/>
        </w:rPr>
        <w:t xml:space="preserve"> раздел «</w:t>
      </w:r>
      <w:r>
        <w:rPr>
          <w:bCs/>
          <w:sz w:val="28"/>
          <w:szCs w:val="28"/>
        </w:rPr>
        <w:t xml:space="preserve">4. Финансов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Финансов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ём финансирования программы составляет                           3 754,7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», объём финансирования составляет 3 754,71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554,27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 275,07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663,09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630,63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631,650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«Землеустройство и землепользование Моздокского городского поселения на 2024 – 2028 год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2</w:t>
      </w:r>
    </w:p>
    <w:p>
      <w:pPr>
        <w:pStyle w:val="Normal"/>
        <w:ind w:left="1020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left="10206" w:hanging="0"/>
        <w:jc w:val="center"/>
        <w:rPr/>
      </w:pPr>
      <w:r>
        <w:rPr>
          <w:rFonts w:eastAsia="Calibri"/>
          <w:lang w:eastAsia="en-US"/>
        </w:rPr>
        <w:t>«Землеустройство и землепользование</w:t>
      </w:r>
    </w:p>
    <w:p>
      <w:pPr>
        <w:pStyle w:val="Normal"/>
        <w:ind w:left="1020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здокского городского поселения </w:t>
      </w:r>
    </w:p>
    <w:p>
      <w:pPr>
        <w:pStyle w:val="Normal"/>
        <w:ind w:left="1020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4 – 2028 годы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сновные мероприятия, сроки исполнения и планируемые объёмы финансирования программы</w:t>
      </w:r>
    </w:p>
    <w:p>
      <w:pPr>
        <w:pStyle w:val="Normal"/>
        <w:tabs>
          <w:tab w:val="clear" w:pos="709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96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53"/>
        <w:gridCol w:w="1649"/>
        <w:gridCol w:w="1422"/>
        <w:gridCol w:w="2359"/>
        <w:gridCol w:w="18"/>
        <w:gridCol w:w="1219"/>
        <w:gridCol w:w="1221"/>
        <w:gridCol w:w="6"/>
        <w:gridCol w:w="1241"/>
        <w:gridCol w:w="6"/>
        <w:gridCol w:w="1113"/>
        <w:gridCol w:w="6"/>
        <w:gridCol w:w="1199"/>
      </w:tblGrid>
      <w:tr>
        <w:trPr>
          <w:trHeight w:val="60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41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5,0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650</w:t>
            </w:r>
          </w:p>
        </w:tc>
      </w:tr>
      <w:tr>
        <w:trPr>
          <w:trHeight w:val="724" w:hRule="atLeast"/>
        </w:trPr>
        <w:tc>
          <w:tcPr>
            <w:tcW w:w="15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"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"</w:t>
            </w:r>
          </w:p>
        </w:tc>
      </w:tr>
      <w:tr>
        <w:trPr>
          <w:trHeight w:val="379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1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5,0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6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650</w:t>
            </w:r>
          </w:p>
        </w:tc>
      </w:tr>
      <w:tr>
        <w:trPr>
          <w:trHeight w:val="564" w:hRule="atLeast"/>
        </w:trPr>
        <w:tc>
          <w:tcPr>
            <w:tcW w:w="15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Обеспечение эффективности землепользования</w:t>
            </w:r>
          </w:p>
        </w:tc>
      </w:tr>
      <w:tr>
        <w:trPr>
          <w:trHeight w:val="389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ому мероприятию 1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0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6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650</w:t>
            </w:r>
          </w:p>
        </w:tc>
      </w:tr>
      <w:tr>
        <w:trPr>
          <w:trHeight w:val="9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многоквартирными дом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- Моздокское городское посел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объектами недвижимости, находящимися в собственности Моздок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- Моздокское городское посел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8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8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0</w:t>
            </w:r>
          </w:p>
        </w:tc>
      </w:tr>
      <w:tr>
        <w:trPr>
          <w:trHeight w:val="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дорогами, находящимися в собственности Моздок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- Моздокское городское посел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8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50</w:t>
            </w:r>
          </w:p>
        </w:tc>
      </w:tr>
      <w:tr>
        <w:trPr>
          <w:trHeight w:val="9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с целью резервирования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- Моздокское городское посел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0</w:t>
            </w:r>
          </w:p>
        </w:tc>
      </w:tr>
      <w:tr>
        <w:trPr>
          <w:trHeight w:val="9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 с целью продажи на аукцио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- Моздокское городское посел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Приложение 3 к муниципальной программе «Землеустройство и землепользование Моздокского городского поселения на 2024 – 2028 годы» изложить в следующей редакци</w:t>
      </w:r>
      <w:bookmarkStart w:id="0" w:name="RANGE!A1%3AO75"/>
      <w:bookmarkEnd w:id="0"/>
      <w:r>
        <w:rPr>
          <w:sz w:val="28"/>
          <w:szCs w:val="28"/>
        </w:rPr>
        <w:t>и:</w:t>
      </w:r>
    </w:p>
    <w:p>
      <w:pPr>
        <w:pStyle w:val="Normal"/>
        <w:ind w:left="107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ind w:left="107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Землеустройство и землепользование </w:t>
      </w:r>
    </w:p>
    <w:p>
      <w:pPr>
        <w:pStyle w:val="Normal"/>
        <w:ind w:left="107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здокского городского поселения </w:t>
      </w:r>
    </w:p>
    <w:p>
      <w:pPr>
        <w:pStyle w:val="Normal"/>
        <w:ind w:left="107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4 – 2028 годы»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урсное обеспечение реализации муниципальной программы </w:t>
        <w:br/>
        <w:t>«Землеустройство и землепользование Моздокского городского поселения на 2024 – 2028 годы»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443"/>
        <w:gridCol w:w="1550"/>
        <w:gridCol w:w="699"/>
        <w:gridCol w:w="657"/>
        <w:gridCol w:w="1317"/>
        <w:gridCol w:w="521"/>
        <w:gridCol w:w="1264"/>
        <w:gridCol w:w="993"/>
        <w:gridCol w:w="1098"/>
        <w:gridCol w:w="1075"/>
        <w:gridCol w:w="1160"/>
        <w:gridCol w:w="1059"/>
      </w:tblGrid>
      <w:tr>
        <w:trPr>
          <w:trHeight w:val="10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ату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ветственный  исполнитель, соисполн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Б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з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4 – 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8</w:t>
            </w:r>
          </w:p>
        </w:tc>
      </w:tr>
      <w:tr>
        <w:trPr>
          <w:trHeight w:val="11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ниципальная 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"Землеустройство и землепользование Моздокского городского поселения на 2024 – 2028  годы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54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4,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75,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3,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0,6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1,650</w:t>
            </w:r>
          </w:p>
        </w:tc>
      </w:tr>
      <w:tr>
        <w:trPr>
          <w:trHeight w:val="16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жевание и проведение государственного кадастрового учета земельных участков на территории муниципального образования - Моздокское городское посе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54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4,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75,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3,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0,6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1,650</w:t>
            </w:r>
          </w:p>
        </w:tc>
      </w:tr>
      <w:tr>
        <w:trPr>
          <w:trHeight w:val="8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ое мероприят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ие эффективности землеполь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101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54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4,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75,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3,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0,6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1,650</w:t>
            </w:r>
          </w:p>
        </w:tc>
      </w:tr>
      <w:tr>
        <w:trPr>
          <w:trHeight w:val="17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я в по межеванию, независимо оценки рыночной стоимости права на заключение договора аренды земельных участк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дел по земельным вопросам и земельным отношениям АМС МГ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10172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54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4,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75,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3,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0,6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1,6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</w:t>
      </w:r>
      <w:r>
        <w:rPr>
          <w:bCs/>
          <w:sz w:val="28"/>
          <w:szCs w:val="28"/>
        </w:rPr>
        <w:t>Моздокского района Республики Северная Осетия-Алания</w:t>
      </w:r>
      <w:r>
        <w:rPr>
          <w:bCs/>
          <w:color w:val="000000"/>
          <w:sz w:val="28"/>
          <w:szCs w:val="28"/>
        </w:rPr>
        <w:t xml:space="preserve"> www.моздок-осетия.рф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таблицы"/>
    <w:basedOn w:val="Normal"/>
    <w:qFormat/>
    <w:pPr/>
    <w:rPr>
      <w:sz w:val="22"/>
      <w:szCs w:val="20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3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42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5:00Z</dcterms:created>
  <dc:creator>cherkasova_ov</dc:creator>
  <dc:description/>
  <cp:keywords/>
  <dc:language>en-US</dc:language>
  <cp:lastModifiedBy>Redaktor</cp:lastModifiedBy>
  <cp:lastPrinted>2024-07-25T12:48:00Z</cp:lastPrinted>
  <dcterms:modified xsi:type="dcterms:W3CDTF">2024-07-26T06:05:00Z</dcterms:modified>
  <cp:revision>2</cp:revision>
  <dc:subject/>
  <dc:title>МУНИЦИПАЛЬНАЯ  ПРОГРАММА</dc:title>
</cp:coreProperties>
</file>