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Жилищно-коммунальное и городское хозяйство в Моздокском городском поселении на 2018 </w:t>
      </w:r>
      <w:r>
        <w:rPr>
          <w:color w:val="000000"/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ое и городское хозяйство в Моздокском городском поселении на 2018 – 2026 годы» (далее - Программа).</w:t>
            </w:r>
          </w:p>
        </w:tc>
      </w:tr>
      <w:tr>
        <w:trPr>
          <w:trHeight w:val="5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 </w:t>
            </w:r>
            <w:hyperlink r:id="rId2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> 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3.11.2009г.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ешение Собрания представителей Моздокского городского поселения от 24.10.2012г. № 47 «Об утверждении Правил благоустройства территории Моздокского городского поселения»; решение Собрания представителей Моздокского городского поселения от 26.07.2022г. № 287 «Об утверждении Правил благоустройства территории муниципального образования -Моздокского город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т 23.07.2013г. № 1207 «Об организации учета, содержания и обеспечения сохранности объектов, составляющих муниципальную казну Моздокского городского поселения»; постановление администрации местного самоуправления Моздокского городского поселения от 15.07.2013г. № 1151                       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г. № 1311, от 24.03.2021г. № 269, от 17.04.2024г. № 416).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каз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стного самоуправления Моздокского городского поселения (далее - АМС МГП)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«Реконструкция, содержание и ремонт улично-дорожной сети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Проведение капитального ремонта муниципальных квартир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. «Строительство, реконструкция сетей коммунального хозяйств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. «Уличное освещение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. «Озеленение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. «Благоустройство территории города и содержание мест захоронения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7.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 </w:t>
            </w:r>
            <w:r>
              <w:rPr>
                <w:color w:val="000000"/>
                <w:spacing w:val="2"/>
              </w:rPr>
              <w:t>–</w:t>
            </w:r>
            <w:r>
              <w:rPr/>
              <w:t xml:space="preserve"> 2026 годы»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ое развитие и благоустройство МГП, повышение комфортности посетителей кладбищ и общего уровня культуры погребения; улучшение санитарно-эпидемиологического состояния территории кладбищ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апитального ремонта муниципальных квартир Моздок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эффективного функционирования и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модернизац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работы действующи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Взаимосвязанное перспективное планирование развит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сперебойного освещения улиц Моздокское городское поселение, обеспечение безопасного движения транспортных средств и пешеходов в вечернее и ночное время суток, создание условий для комфортного и безопасного проживания жителей Моздокское городское поселение.</w:t>
            </w:r>
          </w:p>
        </w:tc>
      </w:tr>
      <w:tr>
        <w:trPr>
          <w:trHeight w:val="4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экономически эффективной системы благоустройства МГП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скверов и зон отдыха для жител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содержания мест погреб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апитального ремонта муниципального жилого фонда в соответствии с нормативным сроком эксплуатаци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я возникновения опасностей при эксплуатации муниципального жил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проживания населения (в первую очередь социально не защищенных слоев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оптимизации коммунальной инфраструктуры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технической инфраструктуры коммунального комплекса поселения на основе привлечения средств бюджета и внебюджет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стойчивого функционирования и развития объектов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территорий Моздок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, реконструкция и развитие электрических сет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бюджетных затрат на электроэнергию путем замены устаревшего светотехнического оборудования (включая источники света) на новое энергоэкономичное и установки современных систем автоматики и многотарифных приборов учета электрической энергии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средств внебюджетных источников для финансирования проектов модернизации объектов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фортности проживания населения и снижение вероятности возникновения криминогенной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условий дорожного движения при достижении нормативного уровня освещенности дорог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 по содержанию объектов уличного освещения экономное и рациональное использование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и создание новых объектов озеленения в исторической части города, оформленных с учетом требований ландшафтного дизайн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, озеленение и цветочное оформление объектов зеле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управления городским зелёным хозяйством на основе обеспечения системной информации о зелёных насаждениях.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6 годы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Модернизация и развитие дорожного хозяйств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Обеспечение проведения строительства, реконструкции и ремонта улично-дорожной сети, а также контроль за качеством произвед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Содержание светофорных объектов и обслуживание улично-дорожной сети в целях повышения безопасности движения транспортных средств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Повышение эффективности использования муниципального имущества посредством его улучш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Обеспечение проведения капитального ремонта муниципальных квартир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Обеспечение выполнения обязательств собственника имуществ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Подготовка технических планов и техническая инвентаризация объектов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Строительство, реконструкция и капитальный ремонт сетей 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Обеспечение проведения строительства, реконструкции и капитального ремонта сетей коммунального хозяйства и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4 «Иные мероприятия, связанные с содержанием и улучшением 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Обеспечение проведения ремонта сетей уличного освещения, строительство и ремонт уличного освещения,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Оплата потребления электроэнергии и прочие мероприятия, связанные с содержанием сетей уличного освещ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Содержание зеленых насаждений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Обеспечение проведения ремонта, строительство и ремонт объектов муниципальной собственности,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Санитарное содержание территории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Прочие мероприятия, связанные с благоустройством территории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7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Содержание жилищного фонд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Функционирование МКУ МО МГП «УГХ»»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средств на реализацию Программы составляет                       1 264 244,31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1 «Реконструкция, содержание и ремонт улично-дорожной сети Моздокского городского поселения» </w:t>
            </w:r>
            <w:r>
              <w:rPr>
                <w:color w:val="000000"/>
                <w:spacing w:val="2"/>
              </w:rPr>
              <w:t>–</w:t>
            </w:r>
            <w:r>
              <w:rPr/>
              <w:t xml:space="preserve">                         312 643,465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38 860,98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8 999,875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89 907,088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61 634,494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26 234,38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4 446,80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8 258,2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21 644,70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32 656,842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2. «Проведение капитального ремонта муниципальных квартир Моздокского городского поселения» </w:t>
            </w:r>
            <w:r>
              <w:rPr>
                <w:color w:val="000000"/>
                <w:spacing w:val="2"/>
              </w:rPr>
              <w:t>–</w:t>
            </w:r>
            <w:r>
              <w:rPr>
                <w:iCs/>
              </w:rPr>
              <w:t xml:space="preserve"> 14 359,233 </w:t>
            </w:r>
            <w:r>
              <w:rPr/>
              <w:t>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3 130,616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 143,291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1 038,572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 012,994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 820,36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 315,50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2 384,61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 231,9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 281,27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3. «Строительство, реконструкция сетей коммунального хозяйства Моздокского городского поселения» </w:t>
            </w:r>
            <w:r>
              <w:rPr>
                <w:color w:val="000000"/>
                <w:spacing w:val="2"/>
              </w:rPr>
              <w:t xml:space="preserve">– </w:t>
            </w:r>
            <w:r>
              <w:rPr/>
              <w:t>45 781,246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10 773,738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5 306,6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399,9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4 028,5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23 866,47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 25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52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54,0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4. «Уличное освещение Моздокского городского поселения» </w:t>
            </w:r>
            <w:r>
              <w:rPr>
                <w:color w:val="000000"/>
                <w:spacing w:val="2"/>
              </w:rPr>
              <w:t xml:space="preserve">– </w:t>
            </w:r>
            <w:r>
              <w:rPr>
                <w:iCs/>
              </w:rPr>
              <w:t xml:space="preserve">131 955,139 </w:t>
            </w:r>
            <w:r>
              <w:rPr/>
              <w:t>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13 519,931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2 284,745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13 307,371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4 762,706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4 698,436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4 809,62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4 521,57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7 504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6 546,758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5. «Озеленение Моздокского городского поселения» </w:t>
            </w:r>
            <w:r>
              <w:rPr>
                <w:color w:val="000000"/>
                <w:spacing w:val="2"/>
              </w:rPr>
              <w:t xml:space="preserve">–132 195,265 </w:t>
            </w:r>
            <w:r>
              <w:rPr/>
              <w:t>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>10 199,000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1 250,000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>11 500,000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2 931,63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2 806,628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3 884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9 1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9 865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20 659,0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6. «Благоустройство территории города и содержание мест захоронения Моздокского городского поселения» </w:t>
            </w:r>
            <w:r>
              <w:rPr>
                <w:color w:val="000000"/>
                <w:spacing w:val="2"/>
              </w:rPr>
              <w:t>–</w:t>
            </w:r>
            <w:r>
              <w:rPr/>
              <w:t xml:space="preserve">      396 481,860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35 066,600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74 693,460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>52 419,244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29 805,024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25 738,093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33 452,26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46 506,38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54 500,8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44 299,93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7.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 – 2026 годы» </w:t>
            </w:r>
            <w:r>
              <w:rPr>
                <w:color w:val="000000"/>
                <w:spacing w:val="2"/>
              </w:rPr>
              <w:t>–</w:t>
            </w:r>
            <w:r>
              <w:rPr/>
              <w:t xml:space="preserve"> 230 828,107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16 513,139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3 505,93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13 244,54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6 288,913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23 936,046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30 012,15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45 950,9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34 616,34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36 760,040 тыс. руб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муниципального образования - Моздокское город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еспубликанского бюджета»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ожидаемыми результат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архитектурно-планировочного облика МГП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и санитарно-гигиенических условий жизни в МГП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комфортных условий для проживания населения.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МКУ МО МГП «Управление городского хозяй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2. В приложении к постановлению раздел 4 «Финансовое обеспечение Программы»</w:t>
      </w:r>
      <w:r>
        <w:rPr>
          <w:bCs/>
          <w:sz w:val="28"/>
          <w:szCs w:val="27"/>
        </w:rPr>
        <w:t xml:space="preserve"> </w:t>
      </w:r>
      <w:r>
        <w:rPr>
          <w:sz w:val="28"/>
          <w:szCs w:val="27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«4. Финансовое обеспечение Программы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ый перечень муниципальных квартир, подлежащих ремонту, формируется ежегодно исходя из наличия средств, предназначенных на капитальный ремонт муниципального жилого фонда в бюджете Моздокского город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ём средств на реализацию программы составляет                            1 264 244,315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конструкция, содержание и ремонт улично-дорожной сети Моздокского городского поселения» 312 643,465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8 860,98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8 999,87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9 907,08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1 634,49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6 234,38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4 446,80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 258,29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1 644,70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2 656,84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«Проведение капитального ремонта муниципальных квартир Моздокского городского поселения» </w:t>
      </w:r>
      <w:r>
        <w:rPr>
          <w:iCs/>
          <w:sz w:val="28"/>
          <w:szCs w:val="28"/>
        </w:rPr>
        <w:t>14 359,233</w:t>
      </w:r>
      <w:r>
        <w:rPr>
          <w:sz w:val="28"/>
          <w:szCs w:val="28"/>
        </w:rPr>
        <w:t xml:space="preserve">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 130,61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143,29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038,57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 012,99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>1 820,367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>1 315,509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 384,61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 231,99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281,27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троительство, реконструкция сетей коммунального хозяйства Моздокского городского поселения» 45 781,246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 773,73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 306,63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99,9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 028,5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3 866,47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 2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2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4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«Уличное освещение Моздокского городского поселения» </w:t>
      </w:r>
      <w:r>
        <w:rPr>
          <w:iCs/>
          <w:sz w:val="28"/>
          <w:szCs w:val="28"/>
        </w:rPr>
        <w:t xml:space="preserve">131 955,139 </w:t>
      </w:r>
      <w:r>
        <w:rPr>
          <w:sz w:val="28"/>
          <w:szCs w:val="28"/>
        </w:rPr>
        <w:t>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3 519,93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 284,74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3 307,37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 762,70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4 698,43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4 809,62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4 521,57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7 504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6 546,75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зеленение Моздокского городского поселения» 132 195,265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 199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1 2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1 50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 931,63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2 806,62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 884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9 10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9 865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0 659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Благоустройство территории города и содержание мест захоронения Моздокского городского поселения»                                  396 481,860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5 066,6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74 693,46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 419,24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9 805,02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5 738,09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3 452,26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6 506,38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4 500,86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4 299,93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здание условий для реализации муниципальной программы «Жилищно-коммунальное и городское хозяйство в Моздокском городском поселении на 2018 – 2026 годы» 230 828,107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6 513,13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13 505,937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3 244,54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6 288,91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3 936,04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0 012,15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5 950,99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4 616,34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6 760,040 тыс.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- Моздокское город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спубликанского бюдже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муниципальной программе «Жилищно-коммунальное и городское хозяйство в Моздокском городском поселении на 2018 – 2026 годы» изложить в следующей редакции:</w:t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639" w:firstLine="10"/>
        <w:jc w:val="center"/>
        <w:rPr/>
      </w:pPr>
      <w:r>
        <w:rPr/>
        <w:t>Приложение 2</w:t>
      </w:r>
    </w:p>
    <w:p>
      <w:pPr>
        <w:pStyle w:val="Normal"/>
        <w:ind w:left="9639" w:firstLine="10"/>
        <w:jc w:val="center"/>
        <w:rPr/>
      </w:pPr>
      <w:r>
        <w:rPr/>
        <w:t>к муниципальной программе</w:t>
      </w:r>
    </w:p>
    <w:p>
      <w:pPr>
        <w:pStyle w:val="Normal"/>
        <w:ind w:left="9639" w:firstLine="10"/>
        <w:jc w:val="center"/>
        <w:rPr/>
      </w:pPr>
      <w:r>
        <w:rPr/>
        <w:t>«Жилищно-коммунальное и</w:t>
      </w:r>
    </w:p>
    <w:p>
      <w:pPr>
        <w:pStyle w:val="Normal"/>
        <w:ind w:left="9639" w:firstLine="10"/>
        <w:jc w:val="center"/>
        <w:rPr/>
      </w:pPr>
      <w:r>
        <w:rPr/>
        <w:t>городское хозяйство в Моздокском городском</w:t>
      </w:r>
    </w:p>
    <w:p>
      <w:pPr>
        <w:pStyle w:val="Normal"/>
        <w:ind w:left="9639" w:firstLine="10"/>
        <w:jc w:val="center"/>
        <w:rPr/>
      </w:pPr>
      <w:r>
        <w:rPr/>
        <w:t>поселении на 2018 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конструкция, содержание и ремонт улично-дорожной сети Моздокского городского поселения»</w:t>
            </w:r>
          </w:p>
        </w:tc>
      </w:tr>
      <w:tr>
        <w:trPr>
          <w:trHeight w:val="5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60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99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907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34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34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46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5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44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56,842</w:t>
            </w:r>
          </w:p>
        </w:tc>
      </w:tr>
      <w:tr>
        <w:trPr>
          <w:trHeight w:val="49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развитие дорожного хозяйства Моздокского городского поселения»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36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6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3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7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4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6,842</w:t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 в отношени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2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1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9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дорожной деятельности за счет субсидий из бюджета РСО-Алании в соответствии с согла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ет средств бюджета МО -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2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2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3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842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ъездных путей к дворовым территориям МКД:                                                                                                                     - устройство придомовой территории 38-кв.жилого дома по ул. З. Космодемьянской (2018 год);                                                                                           - устройство подъездных путей к дворовым территориям мкр. Моздок-1 (2020г., 2024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, 2024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84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ых остановок, приобретение остановочных павильонов, демонтаж и монтаж остановочных павильонов, продление площадок под автобусными останов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3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9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3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1,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равийно-песча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ремонт асфальтобетонных дор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путе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и вывоз грунта с обочин дорог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бус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, 2025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, 2023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0,00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строительства, реконструкции и ремонта улично-дорожной сети, а также контроль за качеством произведенных работ»</w:t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на ремонт асфальтобетонного покрытия дороги по ул. Орджоникид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.ремонт ул. Ф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метных расчетов стоимости с выдачей экспертного заклю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(тех. планов), поставка на кадастровый учет и изготовление справок на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ветофорных объектов и обслуживание улично-дорожной сети в целях повышения безопасности движения транспортных средств»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0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светофорного объекта на перекрестке ул. Юбилейная-Комму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(организация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граждений и искусственных  дорож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о предотвращению очагов аварийных и заторовых ситуаций на территории г. Моздок; проектов организации дорожного движения автомобильных дорог улично - 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офоров и информационных светов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ведение капитального ремонта муниципальных квартир Моздокского городского поселения»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0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3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2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0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5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3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1,276</w:t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муниципального имущества, посредством его улучшения»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униципального жил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электроснабжение Гастелло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капитального ремонта муниципальных квартир»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 за проведением электромонтажных работ по ул. Гастелло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олнения обязательств собственника имущества»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276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276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общего имущества МКД в целях софинансирования капительного ремонта муниципальных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276</w:t>
            </w:r>
          </w:p>
        </w:tc>
      </w:tr>
      <w:tr>
        <w:trPr>
          <w:trHeight w:val="66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троительство, реконструкция сетей коммунального хозяйства Моздокского городского поселения»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73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66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технических планов и техническая инвентаризация объектов»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 2023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 2023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54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 и капитальный ремонт сетей коммунального хозяйства»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строительству насосной станции 2-го подъема хоз.питьевого водоснабжения артезианской скважины по ул. З.Космодемьянская - Фабр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ых сетей к 38 кв.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нженерных сетей в сквере им. Бр. Дубин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(устройство нового участка водопровода по ул. Орджоникидзе от ул. Армянской до ул. Салганю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проведения строительства, реконструкции и капитального ремонта сетей коммунального хозяйства и контроль качества выполненных работ»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 2021-2022, 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на строительство  ливневой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в Моздок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перенос газовых ли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строительство водопровода к старому кладби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строительство очистных сооружений канализации второй очер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, связанные с содержанием и улучшением коммунального хозяйства»</w:t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, выдача тех.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газовых линий по ул. Грузинская 24, ул. Азаниева 29, ул. Свердлова 7, ул. Форштадская 1, ул. Кирзавод 4 (МБДОУ № 2), ул. Кирзавод 5 (МБДОУ № 2); отключение от газовой линии ветхого дома; техническая инвентаризация нежилого строения помещения. Газопровод по ул. Юбилейная-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П "Моздокский водоканал" на осуществление геологоразведочных работ по оценке и переоценке эксплуатационных запасов пресных подзем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мероприятий, обеспечивающих надежность и качество работы объектов ресурс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котел водогрей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0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Моздокского городского поселения»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19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4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07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62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98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09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2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6,758</w:t>
            </w:r>
          </w:p>
        </w:tc>
      </w:tr>
      <w:tr>
        <w:trPr>
          <w:trHeight w:val="54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ремонта сетей уличного освещения, строительство и ремонт уличного освещения, контроль качества выполненных работ»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линии улич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ружного освещения в мкр. Моздо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потребления электроэнергии и прочие мероприятия, связанные с содержанием сетей уличного освещения»</w:t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5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9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6,75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5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9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6,75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46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,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уличного освещения, иллюмин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75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кладных деталей для опор уличного освещения, предохранителей и светодиодных ламп, приобретение и установка световых консолей, праздничн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оценке арендных платежей за возмездное пользование сооружением электроэнерге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зеленение Моздокского городского поселения»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31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6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8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59,000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зеленых насаждений Моздокского городского поселения»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6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6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9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ход за зелеными наса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9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9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, спил 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,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в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ревьев и кустарников ядохимик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города и содержание мест захоронений Моздокского городского поселения» 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69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419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05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38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52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506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00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99,934</w:t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ремонта, строительства и ремонт объектов муниципальной собственности, контроль качества выполненных работ»</w:t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5,013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0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68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для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жарных гидра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,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рязеотстойников дождеприемных колод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, 2021,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9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а к фонтану в сквере им. Б. Дубининых, в сквере Афг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к водопроводной сети в целях водоснабжения старог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 (поглощающей я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,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89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порной стены в районе многоквартирного дома по ул. Б.Хмельницкого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жарного гид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контейнерных площадок и установка совмещенной контейнерн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2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2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6,01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им. Святого Георгия и сквера им. Бр. Дубин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2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тьевых фонтанчиков и фон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6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, 2023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7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го коллектора, дождеприём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2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, 2022,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1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фонтанов, приобретение запас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96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экранов контейнерных площадок; урн (ремонт металлических урн, покраска уличных фонарных металлических стол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плит в сквере мемориального комплекса, воинам погибших в Афгани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14 скамеек в сквере им. Бр. Дубининых; монтаж опор под светильники и устройство колодцев в сквере им. Бр. Дубининых; реставрация скульптурных памятников в сквере им. Бр. Дубин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 обеспечение работы пожарных гидрантов и канализационных лю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вышки для монтажных (демонтажных) работ; услуги погру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.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по ул. Гастелло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автобусного павильона и контейнерных площадок (2020г.); демонтаж, текущий ремонт контейнерных площадок (2021г., 2023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и канализацион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частка трубы ливневой канализации, ремонт ливневой канализации по ул. Комсомольская, 58; прочистка стояка и дворовой канализации, чистка колодцев; ремонт ливневой канализации на пл.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кокрасочных материалов для окраски уличных лавочек, приобретение бордюра тротуа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щественного туалета на пл. 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,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благоустройство пл. 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изайн-проектов на благоуст-ройство общест-венных терри-торий, Выпол-нение дизайн про-екта и экспертизы благо-устройство парка им. Кирова, сквера им. Бр. Дубини-ных, парка библ-иотеки им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,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муниципальной геоинформационной системы для выявления потен-циала надёжности отведения дождевых и подвод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ыполнения работ по благоустройству парка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анитарное содержание территории Моздокского городского поселения»</w:t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7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9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8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1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4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2,063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в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7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 в МГ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городских кладбищ (обращение с Т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8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городс-ких кладбищ ядо-химик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и обрезка деревьев на городском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ы на городское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7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7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9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9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9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83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2,186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городских территорий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3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0,0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в весенне-летний период; комплексная уборка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полив и очистка средних полос дорог на территории МГП в летне-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 2021, 2023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и уборка несанкционированных (случайных) мусор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рупногабаритного мусора возл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транспортировка и размещение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авш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мосвального приц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иленного грейферного погрузчика-экскаватора, вакуумной подметально-уборочной машины, приобретение канало-промывоч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020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  вакуумной подметально-убороч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и по ул. Комсомольская и унитаза в здании туалета пл.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ецтехники-трактор 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3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арендных платежей за возмездное пользование подметательно - уборочной маш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 для уборочной спец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2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борочной спецтехники (ремонт, запчасти, тех. обслуживание, тех. осмотр, приобретение специального оборудования, страхование, учет в ГИБД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6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сор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3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2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ых урн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разработке природоохранных социально-экономических и других мероприятий, связанных с обращением отходов производства и потребления на территории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, связанные с благоустройством территории Моздокского городского поселения»</w:t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85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нструкций внешней иллюм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вых иллюмин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85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69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баннеров; приобретение буклетов; услуги квадрокоптера; приобретение батареи салю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2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уг по внесению информации в ГИС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чного водонепроницаемого покрытия для детской игровой площадки в сквере им. Бр. Дубин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, экспертных заключений, проверка сметных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0, 2022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урн на автобусных остановках, приобретение контейнеров для сбора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и кадастров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а "Вечный ого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роительны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аншлагов указателей улиц, установка металлических реклам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для городского смотра-конкурса на лучшее новогодне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о построенных сарая и склада, расположенных в мкр. Моздок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, установка и содержание арт-объектов, стел, монументов, малых архитектурных форм, фл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о-демонтаж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явки для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снос кинотеатра им. С.М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 - 2026 годы»</w:t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13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4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88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36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12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5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1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760,04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жилищного фонда Моздокского городского поселения»</w:t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1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ебований пожарной безопасности МКД по ул. Гастелло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 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, технических планов, тех. инвентаризация объектов, оформление нотариальн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врезок от сетей водопровода по ул. Свердлова, ул. Грузинская, ул. Форштадская, перенос газовых линий по ул. Советов, д. 11 (в связи со сносом аварийного жилья); техническое обслуживание и текущий ремонт газового оборудования г. Моздок ул. Юбилейная проезд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табли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МКД в целях переселения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нос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МКУ МО МГП «УГХ»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9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9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04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общего имущества МКД (помещение-склад пл. 50 лет Октября, д.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5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2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9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2,84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5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2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9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2,840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64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183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816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46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10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97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971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4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257,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RANGE!C1%3AP247"/>
      <w:bookmarkStart w:id="1" w:name="RANGE!C1%3AP246"/>
      <w:bookmarkEnd w:id="0"/>
      <w:bookmarkEnd w:id="1"/>
      <w:r>
        <w:rPr>
          <w:sz w:val="28"/>
          <w:szCs w:val="27"/>
        </w:rPr>
        <w:t xml:space="preserve">1.4. Приложение 3 к муниципальной программе «Жилищно-коммунальное и городское хозяйство в Моздокском городском поселении на 2018 </w:t>
      </w:r>
      <w:r>
        <w:rPr>
          <w:color w:val="000000"/>
          <w:sz w:val="28"/>
        </w:rPr>
        <w:t>–</w:t>
      </w:r>
      <w:r>
        <w:rPr>
          <w:sz w:val="28"/>
          <w:szCs w:val="27"/>
        </w:rPr>
        <w:t xml:space="preserve"> 2026 годы» изложить в следующей редакции:</w:t>
      </w:r>
    </w:p>
    <w:p>
      <w:pPr>
        <w:pStyle w:val="Normal"/>
        <w:ind w:left="8647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8647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8647" w:hanging="0"/>
        <w:jc w:val="center"/>
        <w:rPr>
          <w:color w:val="000000"/>
        </w:rPr>
      </w:pPr>
      <w:r>
        <w:rPr>
          <w:color w:val="000000"/>
        </w:rPr>
        <w:t>«Жилищно-коммунальное и городское хозяйство</w:t>
      </w:r>
    </w:p>
    <w:p>
      <w:pPr>
        <w:pStyle w:val="Normal"/>
        <w:ind w:left="8647" w:hanging="0"/>
        <w:jc w:val="center"/>
        <w:rPr>
          <w:color w:val="000000"/>
        </w:rPr>
      </w:pPr>
      <w:r>
        <w:rPr>
          <w:color w:val="000000"/>
        </w:rPr>
        <w:t xml:space="preserve">в Моздокском городском поселении </w:t>
      </w:r>
    </w:p>
    <w:p>
      <w:pPr>
        <w:pStyle w:val="Normal"/>
        <w:ind w:left="8647" w:hanging="0"/>
        <w:jc w:val="center"/>
        <w:rPr>
          <w:color w:val="000000"/>
        </w:rPr>
      </w:pPr>
      <w:r>
        <w:rPr>
          <w:color w:val="000000"/>
        </w:rPr>
        <w:t>на 2018 – 2026 годы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реализации муниципальной программы «Жилищно-коммунальное и городское хозяйство в Моздокском городском поселении на 2018 – 2026 год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95"/>
        <w:gridCol w:w="1141"/>
        <w:gridCol w:w="636"/>
        <w:gridCol w:w="627"/>
        <w:gridCol w:w="924"/>
        <w:gridCol w:w="447"/>
        <w:gridCol w:w="941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</w:tblGrid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4"/>
              <w:jc w:val="center"/>
              <w:rPr>
                <w:sz w:val="12"/>
              </w:rPr>
            </w:pPr>
            <w:r>
              <w:rPr>
                <w:sz w:val="12"/>
              </w:rPr>
              <w:t>Стату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муниципальной программы, подпрограмм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тветственный  исполнитель, соисполнит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зП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Ц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18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6 год</w:t>
            </w:r>
          </w:p>
        </w:tc>
      </w:tr>
      <w:tr>
        <w:trPr>
          <w:trHeight w:val="1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униципальная  програм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Жилищно-коммунальное и городское хозяйство  в Моздокском городском поселении на 2018 – 2026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64 244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8 064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7 183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1 816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0 464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9 100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7 97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7 971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9 414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2 257,850</w:t>
            </w:r>
          </w:p>
        </w:tc>
      </w:tr>
      <w:tr>
        <w:trPr>
          <w:trHeight w:val="9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дпрограм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еконструкция, содержание и ремонт улично-дорожной сети Моздок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2 643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 860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999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9 907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1 634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 234,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446,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258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 644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 656,842</w:t>
            </w:r>
          </w:p>
        </w:tc>
      </w:tr>
      <w:tr>
        <w:trPr>
          <w:trHeight w:val="9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дернизация и развитие дорожного хозяйства Моздок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1 568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 877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836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4 586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 303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455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397,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600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884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 626,842</w:t>
            </w:r>
          </w:p>
        </w:tc>
      </w:tr>
      <w:tr>
        <w:trPr>
          <w:trHeight w:val="157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1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337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612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055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880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76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115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71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25,842</w:t>
            </w:r>
          </w:p>
        </w:tc>
      </w:tr>
      <w:tr>
        <w:trPr>
          <w:trHeight w:val="55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174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 241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179,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780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091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923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665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52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4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473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121,000</w:t>
            </w:r>
          </w:p>
        </w:tc>
      </w:tr>
      <w:tr>
        <w:trPr>
          <w:trHeight w:val="12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1S67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9 317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852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 939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 526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мероприятий по софинансированию дорожной деятельности за счёт средств бюджета МО - МГП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1S67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 671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2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675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854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9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80,000</w:t>
            </w:r>
          </w:p>
        </w:tc>
      </w:tr>
      <w:tr>
        <w:trPr>
          <w:trHeight w:val="8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проведения строительства, реконструкции и ремонта улично-дорожной сети, а также контроль за качеством произведенны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2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ыполнение работ по разработке проектно-сметной докумен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2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1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1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2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очие мероприятия в области дорожного хозяйств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2740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держание светофорных объектов и обслуживание улично-дорожной сети в целях повышения безопасности движения транспортных сред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3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642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7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2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330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779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049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658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7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030,000</w:t>
            </w:r>
          </w:p>
        </w:tc>
      </w:tr>
      <w:tr>
        <w:trPr>
          <w:trHeight w:val="71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Выполнение работ по разработке ПСД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3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рганизация безопасности дорожного движения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3740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336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76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2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330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779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749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658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7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030,000</w:t>
            </w:r>
          </w:p>
        </w:tc>
      </w:tr>
      <w:tr>
        <w:trPr>
          <w:trHeight w:val="8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очие мероприятия в области дорожного хозяйств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3740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7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дпрограм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оведение капитального ремонта муниципальных квартир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359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130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143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38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12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820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15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384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31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81,276</w:t>
            </w:r>
          </w:p>
        </w:tc>
      </w:tr>
      <w:tr>
        <w:trPr>
          <w:trHeight w:val="9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98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86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5,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3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0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10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"УГ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1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98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86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5,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3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0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проведения капитального ремонта муниципальных кварт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ный контроль за выполнением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274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выполнения обязательств собственника имущества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3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616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67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6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12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34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184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31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81,276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3742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616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67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6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12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34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184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31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81,276</w:t>
            </w:r>
          </w:p>
        </w:tc>
      </w:tr>
      <w:tr>
        <w:trPr>
          <w:trHeight w:val="8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дпрограм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 сетей коммунального хозяйства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 781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773,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306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02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866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,000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8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,000</w:t>
            </w:r>
          </w:p>
        </w:tc>
      </w:tr>
      <w:tr>
        <w:trPr>
          <w:trHeight w:val="1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17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8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,000</w:t>
            </w:r>
          </w:p>
        </w:tc>
      </w:tr>
      <w:tr>
        <w:trPr>
          <w:trHeight w:val="8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 и капитальный ремонт сетей коммунальн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949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11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7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8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2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949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11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7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9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проведения строительства, реконструкции и капитального ремонта сетей коммунального хозяйства и контроль качества выполненны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3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 017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5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512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0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ыполнение работ по разработке проектно-сметной докумен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3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77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5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512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3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 2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0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ные мероприятия, связанные с содержанием и улучшением коммунальн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4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30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6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916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826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ные мероприятия в области коммунального хозяйств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4742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80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6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6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826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4742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дпрограм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личное освещение Моздок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1 955,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519,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284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307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762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698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809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521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 5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 546,758</w:t>
            </w:r>
          </w:p>
        </w:tc>
      </w:tr>
      <w:tr>
        <w:trPr>
          <w:trHeight w:val="9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294,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037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1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80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80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1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545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6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Выполнение работ по разработке ПСД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1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6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9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плата потребления электроэнергии и прочие мероприятия, связанные с содержанием сетей уличного освещ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8 660,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375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784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293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725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099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809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521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 5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 546,758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личное освещ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2740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5 174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375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784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293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962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552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005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471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0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676,758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2740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3 486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76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546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804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4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870,000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дпрограм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зеленение Моздок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5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2 195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1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931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806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8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8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659,000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держание зеленых насаждений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5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2 195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1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931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806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8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8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659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зелен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501740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7 536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1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681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20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2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009,000</w:t>
            </w:r>
          </w:p>
        </w:tc>
      </w:tr>
      <w:tr>
        <w:trPr>
          <w:trHeight w:val="7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ные мероприятия по озеленению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50174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58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9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50,000</w:t>
            </w:r>
          </w:p>
        </w:tc>
      </w:tr>
      <w:tr>
        <w:trPr>
          <w:trHeight w:val="9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дпрограм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Благоустройство территории города и содержание мест захоронения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6 481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 06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 693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 419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 805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 738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 452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 506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 500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 299,934</w:t>
            </w:r>
          </w:p>
        </w:tc>
      </w:tr>
      <w:tr>
        <w:trPr>
          <w:trHeight w:val="9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проведения ремонта, строительство и ремонт объектов муниципальной собственности, контроль качества выполненны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1 701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627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 283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711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952,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176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187,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 621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845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295,013</w:t>
            </w:r>
          </w:p>
        </w:tc>
      </w:tr>
      <w:tr>
        <w:trPr>
          <w:trHeight w:val="69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1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 628,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959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708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18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57,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6,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141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380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532,681</w:t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174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7 418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38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 242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 882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775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953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981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142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256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546,012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ыполнение работ по разработке проектно-сметной документаци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1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54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0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336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6,320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анитарное содержание территории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2 520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 437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7 709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 808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581,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114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353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 80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 719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 992,063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держание мест захоронени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2741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718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6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68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0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179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6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69,877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держание в чистоте и уборк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274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2 793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 337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 339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 933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579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935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 269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 39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 883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 122,186</w:t>
            </w:r>
          </w:p>
        </w:tc>
      </w:tr>
      <w:tr>
        <w:trPr>
          <w:trHeight w:val="5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274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7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очие мероприятия, связанные с благоустройством территории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3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 259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002,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699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899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270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47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9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0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935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012,858</w:t>
            </w:r>
          </w:p>
        </w:tc>
      </w:tr>
      <w:tr>
        <w:trPr>
          <w:trHeight w:val="9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зготовление конструкций внешней иллюмин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3740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415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181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3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чие мероприятия по благоустройству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374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374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695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21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65,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899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190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78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0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935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012,858</w:t>
            </w:r>
          </w:p>
        </w:tc>
      </w:tr>
      <w:tr>
        <w:trPr>
          <w:trHeight w:val="4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374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5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11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дпрограм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создания условий для реализации муниципальной программы "Жилищно-коммунальное и городское хозяйство в Моздокском городском поселении на 2018-2026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0 828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 513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505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244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 288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936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 012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 950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 616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 760,040</w:t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держание жилищного фонда Моздок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 726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694,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17,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6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121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0,000</w:t>
            </w:r>
          </w:p>
        </w:tc>
      </w:tr>
      <w:tr>
        <w:trPr>
          <w:trHeight w:val="70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Мероприятия в области жилищного хозяйства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1741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522,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694,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17,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6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75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186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0,000</w:t>
            </w:r>
          </w:p>
        </w:tc>
      </w:tr>
      <w:tr>
        <w:trPr>
          <w:trHeight w:val="5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174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92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6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5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ыполнение работ по разработке ПС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1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278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278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сновное мероприятие "Функционирование МКУ МО МГП "УГХ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4 10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818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887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188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 54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719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 268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 829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 356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 490,040</w:t>
            </w:r>
          </w:p>
        </w:tc>
      </w:tr>
      <w:tr>
        <w:trPr>
          <w:trHeight w:val="6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знос на капитальный ремонт общего имущества в МК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42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,2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8 426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094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829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98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068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242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 269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214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162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564,84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8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2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5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9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6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 567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543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99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91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134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203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591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104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78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210,6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 282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231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315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494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888,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563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800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101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80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078,6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787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4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4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2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79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0,8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2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5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927,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83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6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36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6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612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3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,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9,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4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bookmarkStart w:id="2" w:name="RANGE!A1%3AO75"/>
      <w:bookmarkEnd w:id="2"/>
      <w:r>
        <w:rPr>
          <w:rFonts w:eastAsia="Calibri"/>
          <w:sz w:val="28"/>
          <w:szCs w:val="22"/>
          <w:lang w:eastAsia="ar-SA"/>
        </w:rPr>
        <w:t>2</w:t>
      </w:r>
      <w:r>
        <w:rPr>
          <w:rFonts w:eastAsia="Calibri"/>
          <w:sz w:val="28"/>
          <w:szCs w:val="28"/>
          <w:lang w:eastAsia="ar-SA"/>
        </w:rPr>
        <w:t xml:space="preserve">. Настоящее постановление вступает в силу с </w:t>
      </w:r>
      <w:r>
        <w:rPr>
          <w:rFonts w:eastAsia="Calibri"/>
          <w:bCs/>
          <w:color w:val="000000"/>
          <w:sz w:val="28"/>
          <w:szCs w:val="28"/>
          <w:lang w:eastAsia="en-US"/>
        </w:rPr>
        <w:t>момента его подписания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Моздокского района Республики Северная Осетия-Ал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здок-осетия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Open Sans;Times New Roman" w:hAnsi="Open Sans;Times New Roman" w:cs="Arial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rFonts w:ascii="AGOpus;Times New Roman" w:hAnsi="AGOpus;Times New Roman" w:eastAsia="Times New Roman" w:cs="Times New Roman"/>
      <w:b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таблицы"/>
    <w:basedOn w:val="Normal"/>
    <w:qFormat/>
    <w:pPr/>
    <w:rPr>
      <w:sz w:val="22"/>
      <w:szCs w:val="20"/>
    </w:rPr>
  </w:style>
  <w:style w:type="paragraph" w:styleId="Style33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4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300"/>
    </w:pPr>
    <w:rPr>
      <w:sz w:val="27"/>
      <w:szCs w:val="27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FCE4D6" w:val="clear"/>
      <w:spacing w:before="280" w:after="280"/>
    </w:pPr>
    <w:rPr/>
  </w:style>
  <w:style w:type="paragraph" w:styleId="Xl110">
    <w:name w:val="xl110"/>
    <w:basedOn w:val="Normal"/>
    <w:qFormat/>
    <w:pPr>
      <w:shd w:fill="DDEBF7" w:val="clear"/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6:00Z</dcterms:created>
  <dc:creator>cherkasova_ov</dc:creator>
  <dc:description/>
  <cp:keywords/>
  <dc:language>en-US</dc:language>
  <cp:lastModifiedBy>Redaktor</cp:lastModifiedBy>
  <cp:lastPrinted>2024-07-24T14:51:00Z</cp:lastPrinted>
  <dcterms:modified xsi:type="dcterms:W3CDTF">2024-07-25T11:46:00Z</dcterms:modified>
  <cp:revision>2</cp:revision>
  <dc:subject/>
  <dc:title>МУНИЦИПАЛЬНАЯ  ПРОГРАММА</dc:title>
</cp:coreProperties>
</file>