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олодёжь Мозд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2018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2026 годы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Молодёжь Моздока</w:t>
            </w:r>
            <w:r>
              <w:rPr>
                <w:color w:val="FF0000"/>
              </w:rPr>
              <w:t xml:space="preserve"> </w:t>
            </w:r>
            <w:r>
              <w:rPr/>
              <w:t>на период                     2018 – 2026 годы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далее </w:t>
              <w:softHyphen/>
              <w:t xml:space="preserve"> Программа)</w:t>
            </w:r>
          </w:p>
        </w:tc>
      </w:tr>
      <w:tr>
        <w:trPr>
          <w:trHeight w:val="4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8.06.1995г.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1998г. № 124-ФЗ «Об основных гарантиях прав ребё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6.1999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6.09.1992г. № 1075       «О первоочередных мерах в области государственной молодёжной политик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деральный закон от 30.12.2020г. № 489-ФЗ «О молодежной политике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он Республики Северная Осетия-Алания от 08.06.2021г.                     № 43-РЗ «О молодежной политике в Республике Северная                    Осетия-Алания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 от 04.12.2007г. № 329-ФЗ «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он Российской Федерации от 19.04.1991 г. № 1032-1                             «О занятости населения в Российской Федерации»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.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Управление городского хозяйства»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 - «Молодёжная полити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 - «Физическая культура и спор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3 - «Обеспечение создания условий для реализации муниципальной программы «Молодёжь Моздока на                                   2018 </w:t>
            </w:r>
            <w:r>
              <w:rPr>
                <w:rFonts w:eastAsia="Calibri"/>
                <w:lang w:eastAsia="en-US"/>
              </w:rPr>
              <w:t>–</w:t>
            </w:r>
            <w:r>
              <w:rPr/>
              <w:t xml:space="preserve"> 2026 годы».</w:t>
            </w:r>
          </w:p>
        </w:tc>
      </w:tr>
      <w:tr>
        <w:trPr>
          <w:trHeight w:val="6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1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действие духовному, нравственному, интеллектуальному и физическому развитию молодежи, формированию гражданского   самосознания и патриотизма молоды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ключение молодежи в систему производственных и управленческих отношений, стимулирование к участию в трудовой   деятельности, содействие приобретению базового образования и дополнительных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работка и внедрение новых форм работы с молодежью, предусматривающих предоставление возможности молодым людям проявить свою активность в общественной жизни и освоить навыки самореализации;</w:t>
            </w:r>
          </w:p>
          <w:p>
            <w:pPr>
              <w:pStyle w:val="Normal"/>
              <w:jc w:val="both"/>
              <w:rPr>
                <w:rFonts w:eastAsia="Calibri"/>
                <w:shd w:fill="FEFEFE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 к участию в мероприятиях, проводимых в рамках реализации государственной молодежной политики представителей различных социальных слоев, групп и национальностей, учащейся и работающей молодеж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толерантности и профилактика экстремизма и этносепаратизма в детско-подростков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hd w:fill="FEFEFE" w:val="clear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создание равных стартовых возможностей для молодых граждан по вхождению во взрослую жизн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здание системы, позволяющей формировать активную жизненную позицию молодежи, ее постоянное ответственное участие во всех направлениях жизнедеятельности горо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ирование молодежи о потенциальных возможностях развития города и вовлечение ее в социальную практику (систему об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витие инновационной активности молодежи, стремления к овладению современными технологиями, научно-техническому творче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казание поддержки молодежи в сфере здоровья, физической культуры и спорта.</w:t>
            </w:r>
          </w:p>
        </w:tc>
      </w:tr>
      <w:tr>
        <w:trPr>
          <w:trHeight w:val="3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и возможностей для успешной социализации и эффективной самореализации молодежи в регионе и в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вклада молодежи в социально-экономическое, общественно-политическое, культурное развитие Моздокского городского поселения через активное участие во всех сферах общественной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теграция молодых людей, оказавшихся в трудной жизненной ситуации, в полноценную жизнь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борьбе с проявлением негативных тенденций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а здорового образа жизни, развитие социально-целесообразного поведения, направленного на созид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организационному развитию детских и молодежных спортивных общественных организаций и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а миролюбия, повышение устойчивости к этническим, религиозным и политическим конфликтам, противодействие  экстремизму.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 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 </w:t>
            </w:r>
            <w:r>
              <w:rPr>
                <w:rFonts w:eastAsia="Calibri"/>
                <w:lang w:eastAsia="en-US"/>
              </w:rPr>
              <w:t>–</w:t>
            </w:r>
            <w:r>
              <w:rPr/>
              <w:t xml:space="preserve"> 2026 г.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 Создание условий для реализации и развития потенциала молодеж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 Развитие физической культуры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1. Организация предоставления услуг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тыс. руб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ём финансирования мероприятий программы составляет 37 898,93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одпрограмма 1 - «Молодёжная политика» составляет                       10 597,572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18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605,19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19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lang w:eastAsia="en-US"/>
              </w:rPr>
              <w:t>1 508,29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0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2 223,43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1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365,630 тыс. руб.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– 762,08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3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513,03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4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951,51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5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817,700 тыс. руб.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6 </w:t>
            </w:r>
            <w:r>
              <w:rPr>
                <w:rFonts w:eastAsia="Calibri"/>
                <w:lang w:eastAsia="en-US"/>
              </w:rPr>
              <w:t>– 850,700 тыс. 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2 «Физическая культура и спорт», составляет 10 122,345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18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206,917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19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489,62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0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735,66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1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2 106,60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2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570,177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3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473,158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4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006,1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025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752,400 тыс. руб.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6 </w:t>
            </w:r>
            <w:r>
              <w:rPr>
                <w:rFonts w:eastAsia="Calibri"/>
                <w:lang w:eastAsia="en-US"/>
              </w:rPr>
              <w:t>– 781,7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одпрограмма 3 - «Создание условий для реализации муниципальной программы «Молодёжь Моздока на период                   2018 – 2026 годы, составляет 17 179,016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2018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1 345,238 тыс. руб.</w:t>
            </w:r>
            <w:r>
              <w:rPr>
                <w:iCs/>
                <w:lang w:eastAsia="en-US"/>
              </w:rPr>
              <w:t xml:space="preserve"> (спорт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 xml:space="preserve">864,80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480,438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2019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lang w:eastAsia="en-US"/>
              </w:rPr>
              <w:t>1 809,904 тыс. руб.</w:t>
            </w:r>
            <w:r>
              <w:rPr>
                <w:iCs/>
                <w:lang w:eastAsia="en-US"/>
              </w:rPr>
              <w:t xml:space="preserve">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108,312 тыс. руб., молодёжная политика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>701,592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lang w:eastAsia="en-US"/>
              </w:rPr>
              <w:t xml:space="preserve"> 2 059,030 тыс. руб. </w:t>
            </w:r>
            <w:r>
              <w:rPr>
                <w:iCs/>
                <w:lang w:eastAsia="en-US"/>
              </w:rPr>
              <w:t xml:space="preserve">(спорт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 xml:space="preserve">1 372,69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686,340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1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919,846 тыс. руб. (спорт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 xml:space="preserve">1 485,164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434,682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2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2 041,898 тыс. руб.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601,46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440,438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3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 xml:space="preserve">1 355,900 тыс. руб.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096,55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259,350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4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2 129,400 тыс. руб.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638 ,000 тыс. руб., молодёжная политика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iCs/>
                <w:lang w:eastAsia="en-US"/>
              </w:rPr>
              <w:t>491,400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5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2 214,600 тыс. руб. (спорт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1 703,500 тыс. руб., молодёжная политика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 511,100 тыс. руб.);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6 </w:t>
            </w:r>
            <w:r>
              <w:rPr>
                <w:rFonts w:eastAsia="Calibri"/>
                <w:lang w:eastAsia="en-US"/>
              </w:rPr>
              <w:t xml:space="preserve">– 2 303,200 тыс. руб. (спорт – 1 771,700 тыс. руб., молодёжная политика –531,500 тыс. руб.) </w:t>
            </w:r>
          </w:p>
        </w:tc>
      </w:tr>
      <w:tr>
        <w:trPr>
          <w:trHeight w:val="6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поддержки деятельности детских и молодеж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профилактической работы, учитывающей особенности восприятия разных групп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радиций и культуры молодежного туристического движения, увеличение числа молодежи, ведущей активн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работы с подростками, оказавшимися в трудной жизненной ситуации, предупреждение агрессивного и конфликтного поведения подростков «группы риска», развитие навыков, позволяющих противостоять негативным жизнен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молодежи, занимающейся интеллектуальными играми, повышение интеллектуального уровня развит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пуляризация самодеятельного театрального и музыкального творчества, повышение уровня исполн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ги КВН, улучшения уровня игры игроков и команд, выход на региональный и российски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 подростков уважительного отношения к труду, развитие самостоятельности, ответственности, умения принимать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информационного обеспечения молодежи, использование наиболее популярных каналов распростран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числа молодёжи, занимающейся в спортивных клубах города;</w:t>
            </w:r>
          </w:p>
          <w:p>
            <w:pPr>
              <w:pStyle w:val="Normal"/>
              <w:jc w:val="both"/>
              <w:rPr/>
            </w:pPr>
            <w:r>
              <w:rPr/>
              <w:t>- популяризация идей здорового образа жизни с использованием средств, популярных в молодежной среде субкультур (байкеры, рэпперы, брейкеры, экстремалы и т.д.), развитие популярных в молодежной среде субкультур в социально-позитивном направлении.</w:t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Муниципальное казенное учреждение муниципального образования Моздокского городского поселения  «Управление городского хозяйства»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Calibri"/>
          <w:bCs/>
          <w:sz w:val="28"/>
          <w:szCs w:val="27"/>
        </w:rPr>
      </w:pPr>
      <w:r>
        <w:rPr>
          <w:rFonts w:eastAsia="Calibri"/>
          <w:bCs/>
          <w:sz w:val="28"/>
          <w:szCs w:val="27"/>
        </w:rPr>
        <w:t>«4. Финансовое обеспечение Программ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Calibri"/>
          <w:bCs/>
          <w:sz w:val="28"/>
          <w:szCs w:val="27"/>
        </w:rPr>
      </w:pPr>
      <w:r>
        <w:rPr>
          <w:rFonts w:eastAsia="Calibri"/>
          <w:bCs/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Общий объём финансирования мероприятий программы составляет 37 898,933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одпрограмма «Молодёжная политика», объем финансирования составляет 10 597,572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8 год – 1 605,196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9 год – 1 508,29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0 год – 2 223,43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1 год – 1 365,63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2 год – 762,08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3 год – 513,031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4 год – 951,51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5 год – 817,70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6 год – 850,70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одпрограмма «Физическая культура и спорт», объем финансирования составляет 10 122,345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8 год – 1 206,917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2019 год – </w:t>
      </w:r>
      <w:r>
        <w:rPr>
          <w:sz w:val="28"/>
          <w:szCs w:val="27"/>
        </w:rPr>
        <w:t xml:space="preserve">1 489,626 </w:t>
      </w:r>
      <w:r>
        <w:rPr>
          <w:rFonts w:eastAsia="Calibri"/>
          <w:sz w:val="28"/>
          <w:szCs w:val="27"/>
          <w:lang w:eastAsia="en-US"/>
        </w:rPr>
        <w:t>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0 год – 1 735,662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1 год – 2 106,60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2 год – 570,17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3 год – 473,158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4 год – 1 006,10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5 год – 752,400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6 год – 781,70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одпрограмма «Создание условий для реализации муниципальной программы «Молодёжь Моздока на 2018 – 2026 годы», объем финансирования составляет 17 179,016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8 год – 1 345,238 тыс. руб.</w:t>
      </w:r>
      <w:r>
        <w:rPr>
          <w:rFonts w:eastAsia="Calibri"/>
          <w:i/>
          <w:iCs/>
          <w:sz w:val="28"/>
          <w:szCs w:val="27"/>
          <w:lang w:eastAsia="en-US"/>
        </w:rPr>
        <w:t xml:space="preserve"> </w:t>
      </w:r>
      <w:r>
        <w:rPr>
          <w:rFonts w:eastAsia="Calibri"/>
          <w:iCs/>
          <w:sz w:val="28"/>
          <w:szCs w:val="27"/>
          <w:lang w:eastAsia="en-US"/>
        </w:rPr>
        <w:t xml:space="preserve">(молодёжная политика –                          480,438 </w:t>
      </w:r>
      <w:r>
        <w:rPr>
          <w:rFonts w:eastAsia="Calibri"/>
          <w:sz w:val="28"/>
          <w:szCs w:val="27"/>
          <w:lang w:eastAsia="en-US"/>
        </w:rPr>
        <w:t xml:space="preserve">тыс. руб., </w:t>
      </w:r>
      <w:r>
        <w:rPr>
          <w:rFonts w:eastAsia="Calibri"/>
          <w:iCs/>
          <w:sz w:val="28"/>
          <w:szCs w:val="27"/>
          <w:lang w:eastAsia="en-US"/>
        </w:rPr>
        <w:t xml:space="preserve">спорт – 864,80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19 год – 1 809,904 тыс. руб.</w:t>
      </w:r>
      <w:r>
        <w:rPr>
          <w:rFonts w:eastAsia="Calibri"/>
          <w:iCs/>
          <w:sz w:val="28"/>
          <w:szCs w:val="27"/>
          <w:lang w:eastAsia="en-US"/>
        </w:rPr>
        <w:t xml:space="preserve"> (молодёжная политика –                          701,592 </w:t>
      </w:r>
      <w:r>
        <w:rPr>
          <w:rFonts w:eastAsia="Calibri"/>
          <w:sz w:val="28"/>
          <w:szCs w:val="27"/>
          <w:lang w:eastAsia="en-US"/>
        </w:rPr>
        <w:t xml:space="preserve">тыс. руб., </w:t>
      </w:r>
      <w:r>
        <w:rPr>
          <w:rFonts w:eastAsia="Calibri"/>
          <w:iCs/>
          <w:sz w:val="28"/>
          <w:szCs w:val="27"/>
          <w:lang w:eastAsia="en-US"/>
        </w:rPr>
        <w:t xml:space="preserve">спорт – 1 108,312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0 год – 2 059,030 тыс. руб.</w:t>
      </w:r>
      <w:r>
        <w:rPr>
          <w:rFonts w:eastAsia="Calibri"/>
          <w:iCs/>
          <w:sz w:val="28"/>
          <w:szCs w:val="27"/>
          <w:lang w:eastAsia="en-US"/>
        </w:rPr>
        <w:t xml:space="preserve"> (молодёжная политика –                             686,340 </w:t>
      </w:r>
      <w:r>
        <w:rPr>
          <w:rFonts w:eastAsia="Calibri"/>
          <w:sz w:val="28"/>
          <w:szCs w:val="27"/>
          <w:lang w:eastAsia="en-US"/>
        </w:rPr>
        <w:t xml:space="preserve">тыс. руб., </w:t>
      </w:r>
      <w:r>
        <w:rPr>
          <w:rFonts w:eastAsia="Calibri"/>
          <w:iCs/>
          <w:sz w:val="28"/>
          <w:szCs w:val="27"/>
          <w:lang w:eastAsia="en-US"/>
        </w:rPr>
        <w:t xml:space="preserve">спорт – 1 372,69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1 год – 1 919,846 тыс. руб.</w:t>
      </w:r>
      <w:r>
        <w:rPr>
          <w:rFonts w:eastAsia="Calibri"/>
          <w:i/>
          <w:iCs/>
          <w:sz w:val="28"/>
          <w:szCs w:val="27"/>
          <w:lang w:eastAsia="en-US"/>
        </w:rPr>
        <w:t xml:space="preserve"> </w:t>
      </w:r>
      <w:r>
        <w:rPr>
          <w:rFonts w:eastAsia="Calibri"/>
          <w:iCs/>
          <w:sz w:val="28"/>
          <w:szCs w:val="27"/>
          <w:lang w:eastAsia="en-US"/>
        </w:rPr>
        <w:t xml:space="preserve">(молодёжная политика –                    434,682 </w:t>
      </w:r>
      <w:r>
        <w:rPr>
          <w:rFonts w:eastAsia="Calibri"/>
          <w:sz w:val="28"/>
          <w:szCs w:val="27"/>
          <w:lang w:eastAsia="en-US"/>
        </w:rPr>
        <w:t>тыс. руб.,</w:t>
      </w:r>
      <w:r>
        <w:rPr>
          <w:rFonts w:eastAsia="Calibri"/>
          <w:iCs/>
          <w:sz w:val="28"/>
          <w:szCs w:val="27"/>
          <w:lang w:eastAsia="en-US"/>
        </w:rPr>
        <w:t xml:space="preserve"> спорт – 1 485,164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2 год – 2 041,898 тыс. руб.</w:t>
      </w:r>
      <w:r>
        <w:rPr>
          <w:rFonts w:eastAsia="Calibri"/>
          <w:iCs/>
          <w:sz w:val="28"/>
          <w:szCs w:val="27"/>
          <w:lang w:eastAsia="en-US"/>
        </w:rPr>
        <w:t xml:space="preserve"> (молодёжная политика –                        440,438 </w:t>
      </w:r>
      <w:r>
        <w:rPr>
          <w:rFonts w:eastAsia="Calibri"/>
          <w:sz w:val="28"/>
          <w:szCs w:val="27"/>
          <w:lang w:eastAsia="en-US"/>
        </w:rPr>
        <w:t>тыс. руб.,</w:t>
      </w:r>
      <w:r>
        <w:rPr>
          <w:rFonts w:eastAsia="Calibri"/>
          <w:iCs/>
          <w:sz w:val="28"/>
          <w:szCs w:val="27"/>
          <w:lang w:eastAsia="en-US"/>
        </w:rPr>
        <w:t xml:space="preserve"> спорт – 1 601,46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2023 год – 1 355,900 тыс. руб.</w:t>
      </w:r>
      <w:r>
        <w:rPr>
          <w:rFonts w:eastAsia="Calibri"/>
          <w:iCs/>
          <w:sz w:val="28"/>
          <w:szCs w:val="27"/>
          <w:lang w:eastAsia="en-US"/>
        </w:rPr>
        <w:t xml:space="preserve"> (молодёжная политика –                          259,350 </w:t>
      </w:r>
      <w:r>
        <w:rPr>
          <w:rFonts w:eastAsia="Calibri"/>
          <w:sz w:val="28"/>
          <w:szCs w:val="27"/>
          <w:lang w:eastAsia="en-US"/>
        </w:rPr>
        <w:t>тыс. руб.,</w:t>
      </w:r>
      <w:r>
        <w:rPr>
          <w:rFonts w:eastAsia="Calibri"/>
          <w:iCs/>
          <w:sz w:val="28"/>
          <w:szCs w:val="27"/>
          <w:lang w:eastAsia="en-US"/>
        </w:rPr>
        <w:t xml:space="preserve"> спорт – 1 096,55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2024 год – 2 129,400 тыс. руб. </w:t>
      </w:r>
      <w:r>
        <w:rPr>
          <w:rFonts w:eastAsia="Calibri"/>
          <w:iCs/>
          <w:sz w:val="28"/>
          <w:szCs w:val="27"/>
          <w:lang w:eastAsia="en-US"/>
        </w:rPr>
        <w:t xml:space="preserve">(молодёжная политика –                         491,400 </w:t>
      </w:r>
      <w:r>
        <w:rPr>
          <w:rFonts w:eastAsia="Calibri"/>
          <w:sz w:val="28"/>
          <w:szCs w:val="27"/>
          <w:lang w:eastAsia="en-US"/>
        </w:rPr>
        <w:t>тыс. руб.,</w:t>
      </w:r>
      <w:r>
        <w:rPr>
          <w:rFonts w:eastAsia="Calibri"/>
          <w:iCs/>
          <w:sz w:val="28"/>
          <w:szCs w:val="27"/>
          <w:lang w:eastAsia="en-US"/>
        </w:rPr>
        <w:t xml:space="preserve"> спорт – 1 638,000 </w:t>
      </w:r>
      <w:r>
        <w:rPr>
          <w:rFonts w:eastAsia="Calibri"/>
          <w:sz w:val="28"/>
          <w:szCs w:val="27"/>
          <w:lang w:eastAsia="en-US"/>
        </w:rPr>
        <w:t>тыс. руб.</w:t>
      </w:r>
      <w:r>
        <w:rPr>
          <w:rFonts w:eastAsia="Calibri"/>
          <w:iCs/>
          <w:sz w:val="28"/>
          <w:szCs w:val="27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iCs/>
          <w:sz w:val="28"/>
          <w:szCs w:val="27"/>
          <w:lang w:eastAsia="en-US"/>
        </w:rPr>
        <w:t>2025 год – 2 214,600 тыс. руб. (молодёжная политика –                         511,100 тыс. руб., спорт – 1 703,500 тыс. руб.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Cs/>
          <w:sz w:val="28"/>
          <w:szCs w:val="27"/>
          <w:lang w:eastAsia="en-US"/>
        </w:rPr>
        <w:t xml:space="preserve">2026 год </w:t>
      </w:r>
      <w:r>
        <w:rPr>
          <w:rFonts w:eastAsia="Calibri"/>
          <w:sz w:val="28"/>
          <w:szCs w:val="27"/>
          <w:lang w:eastAsia="en-US"/>
        </w:rPr>
        <w:t>– 2 303,200 ты. руб. (молодёжная политика –                      531,500 тыс. руб., спорт – 1 771,700 тыс. руб.</w:t>
      </w:r>
      <w:r>
        <w:rPr>
          <w:rFonts w:eastAsia="Calibri"/>
          <w:iCs/>
          <w:sz w:val="28"/>
          <w:szCs w:val="27"/>
          <w:lang w:eastAsia="en-US"/>
        </w:rPr>
        <w:t>»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7"/>
          <w:lang w:eastAsia="en-US"/>
        </w:rPr>
      </w:pPr>
      <w:r>
        <w:rPr>
          <w:rFonts w:eastAsia="Calibri"/>
          <w:iCs/>
          <w:sz w:val="28"/>
          <w:szCs w:val="27"/>
          <w:lang w:eastAsia="en-US"/>
        </w:rPr>
      </w:r>
      <w:bookmarkStart w:id="0" w:name="RANGE!A1%3AL59"/>
      <w:bookmarkStart w:id="1" w:name="RANGE!A1%3AJ58"/>
      <w:bookmarkStart w:id="2" w:name="RANGE!A1%3AL59"/>
      <w:bookmarkStart w:id="3" w:name="RANGE!A1%3AJ58"/>
      <w:bookmarkEnd w:id="2"/>
      <w:bookmarkEnd w:id="3"/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rFonts w:eastAsia="Calibri"/>
          <w:sz w:val="28"/>
          <w:szCs w:val="27"/>
          <w:lang w:eastAsia="en-US"/>
        </w:rPr>
        <w:t xml:space="preserve">1.3. Приложение 2 </w:t>
      </w:r>
      <w:r>
        <w:rPr>
          <w:rFonts w:eastAsia="Calibri"/>
          <w:sz w:val="28"/>
          <w:szCs w:val="27"/>
        </w:rPr>
        <w:t xml:space="preserve">к муниципальной программе «Молодёжь Моздока на 2018 </w:t>
      </w:r>
      <w:r>
        <w:rPr>
          <w:rFonts w:eastAsia="Calibri"/>
          <w:sz w:val="28"/>
          <w:szCs w:val="27"/>
          <w:lang w:eastAsia="en-US"/>
        </w:rPr>
        <w:t>–</w:t>
      </w:r>
      <w:r>
        <w:rPr>
          <w:rFonts w:eastAsia="Calibri"/>
          <w:sz w:val="28"/>
          <w:szCs w:val="27"/>
        </w:rPr>
        <w:t xml:space="preserve"> 2026 годы» изложить</w:t>
      </w:r>
      <w:r>
        <w:rPr>
          <w:rFonts w:eastAsia="Calibri"/>
          <w:sz w:val="28"/>
          <w:szCs w:val="27"/>
          <w:lang w:eastAsia="en-US"/>
        </w:rPr>
        <w:t xml:space="preserve"> в следующей редакции:</w:t>
      </w:r>
      <w:r>
        <w:rPr>
          <w:sz w:val="32"/>
          <w:szCs w:val="2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«Молодёжь Моздока на 2018 - 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6"/>
        <w:gridCol w:w="993"/>
        <w:gridCol w:w="1016"/>
        <w:gridCol w:w="1395"/>
        <w:gridCol w:w="1134"/>
        <w:gridCol w:w="1134"/>
        <w:gridCol w:w="1134"/>
        <w:gridCol w:w="1134"/>
        <w:gridCol w:w="1134"/>
        <w:gridCol w:w="1134"/>
        <w:gridCol w:w="1134"/>
        <w:gridCol w:w="1288"/>
        <w:gridCol w:w="1121"/>
      </w:tblGrid>
      <w:tr>
        <w:trPr>
          <w:trHeight w:val="3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нитель мероп-рият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7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7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18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2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7,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4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5,600</w:t>
            </w:r>
          </w:p>
        </w:tc>
      </w:tr>
      <w:tr>
        <w:trPr>
          <w:trHeight w:val="39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лодёжная политика»</w:t>
            </w:r>
          </w:p>
        </w:tc>
      </w:tr>
      <w:tr>
        <w:trPr>
          <w:trHeight w:val="49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2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5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700</w:t>
            </w:r>
          </w:p>
        </w:tc>
      </w:tr>
      <w:tr>
        <w:trPr>
          <w:trHeight w:val="48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оздание условий для реализации и развития потенциала молодежи»</w:t>
            </w:r>
          </w:p>
        </w:tc>
      </w:tr>
      <w:tr>
        <w:trPr>
          <w:trHeight w:val="58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00</w:t>
            </w:r>
          </w:p>
        </w:tc>
      </w:tr>
      <w:tr>
        <w:trPr>
          <w:trHeight w:val="40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онные мероприятия</w:t>
            </w:r>
          </w:p>
        </w:tc>
      </w:tr>
      <w:tr>
        <w:trPr>
          <w:trHeight w:val="68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одготовке ко дню города Моздока:</w:t>
              <w:br/>
              <w:t>сувенирная продукция, под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19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мероприятия по созданию Собрания представите-лей г. Моздока 6 созыва (Молодежного Парла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19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2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.                             Митинги, вахта памяти, посвященные   годовщине Победы в Великой Отечественной войне.</w:t>
              <w:br/>
              <w:t>Праздничные мероприятия, посвященные   годовщине Победы в Великой Отечественной войне.</w:t>
              <w:br/>
              <w:t xml:space="preserve">Мероприятия, посвящённые Дню памяти и скорби.                                                                    День России.                                                    День флага РФ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424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культурно-массовых мероприятий</w:t>
            </w:r>
          </w:p>
        </w:tc>
      </w:tr>
      <w:tr>
        <w:trPr>
          <w:trHeight w:val="2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ое народное гуляние     "Проводы Масленицы".                                                                9 мая –   годовщина Великой Победы.</w:t>
              <w:br/>
              <w:t xml:space="preserve">Народное гуляние, концерт       «Солдатский привал». </w:t>
              <w:br/>
              <w:t>Праздничные мероприятия, посвященные Дню защиты детей.</w:t>
              <w:br/>
              <w:t>Праздничные мероприятия, посвященные Дню молодежи.                                  Выпускной бал.</w:t>
              <w:br/>
              <w:t>Праздничные мероприятия, посвященные Дню рождения  г. Моздока.</w:t>
              <w:br/>
              <w:t>Праздничные мероприятия, посвященные встрече Нового  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00</w:t>
            </w:r>
          </w:p>
        </w:tc>
      </w:tr>
      <w:tr>
        <w:trPr>
          <w:trHeight w:val="559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 мэра» - праздничное мероприятие для талантливой молодежи.                                                                             Конкурс детских организаций         "Лидер-это здорово".                                           Внутриклубные конкурсно-игровые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00</w:t>
            </w:r>
          </w:p>
        </w:tc>
      </w:tr>
      <w:tr>
        <w:trPr>
          <w:trHeight w:val="56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, междугородних и международных спортивных соревнованиях.                                                             Всероссийский День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0</w:t>
            </w:r>
          </w:p>
        </w:tc>
      </w:tr>
      <w:tr>
        <w:trPr>
          <w:trHeight w:val="346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абота с детьми и молодежью по месту жительства</w:t>
            </w:r>
          </w:p>
        </w:tc>
      </w:tr>
      <w:tr>
        <w:trPr>
          <w:trHeight w:val="1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туристического клуба.</w:t>
              <w:br/>
              <w:t>Работа детского подросткового спортивно-технического клуба по авиамоделированию «МАК».</w:t>
              <w:br/>
              <w:t>Работа детского подросткового клуба «Синяя птица».</w:t>
              <w:br/>
              <w:t>Проведение культурно-массовых и спортивных мероприятий на придворовых территориях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0</w:t>
            </w:r>
          </w:p>
        </w:tc>
      </w:tr>
      <w:tr>
        <w:trPr>
          <w:trHeight w:val="64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Поддержка деятельности молодежных и детских общественных объединений</w:t>
            </w:r>
          </w:p>
        </w:tc>
      </w:tr>
      <w:tr>
        <w:trPr>
          <w:trHeight w:val="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57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различных мероприятий, в том числе спортивных под девизом: "Мы выбираем жизнь!", "Молодежь Моздока против терроризма и экстремизма", "Спорт против наркотиков", "Спорт против терроризма".                             Проведение мероприятий по возвращению в учебные заведения несовершеннолетних,уклоняющихся от обучения. Участие в проведении комплексных операций: "Каникулы", "Семья и подросток", "Подросток-беспризорник", "Полиция и дети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Поддержка развития экологического и трудового воспитания молодежи</w:t>
            </w:r>
          </w:p>
        </w:tc>
      </w:tr>
      <w:tr>
        <w:trPr>
          <w:trHeight w:val="9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школьный проект "Редкие птицы Моздокского района (в течении года).                                                Мероприятие "День Земли и воды" (март)                                                        Районный смотр-конкурс "День птиц"(ап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0</w:t>
            </w:r>
          </w:p>
        </w:tc>
      </w:tr>
      <w:tr>
        <w:trPr>
          <w:trHeight w:val="64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1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-соревнование юных инспекторов движения «Безопасное колесо» среди учащихся СОШ (10 – 11 лет).                                   </w:t>
              <w:br/>
              <w:t>Показательные выступления пожарно-спасательного гарнизона в День защиты детей(показ техни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Мероприятия по поддержке молодой семьи и пропаганда семейного образа жизни</w:t>
            </w:r>
          </w:p>
        </w:tc>
      </w:tr>
      <w:tr>
        <w:trPr>
          <w:trHeight w:val="21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ь народного единства"(4 ноября).</w:t>
              <w:br/>
              <w:t xml:space="preserve">Торжественная регистрация браков по совпадающим датам дня, месяца и года. </w:t>
              <w:br/>
              <w:t xml:space="preserve">Праздничное мероприятие, посвященное Международному Дню семьи (15 мая). </w:t>
              <w:br/>
              <w:t>Праздничное мероприятие, посвященное Дню семьи, любви и верности (8 июля).                       Чествование детей, рожденных в День города.</w:t>
              <w:br/>
              <w:t>Чествование супружеских пар,заключающих свой союз в день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3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Работа по интернациональному воспитанию молодежи</w:t>
            </w:r>
          </w:p>
        </w:tc>
      </w:tr>
      <w:tr>
        <w:trPr>
          <w:trHeight w:val="43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памяти погибших в радиационных авариях и катастрофах России.                       День Осетинской культуры.                Молодежная акция, посвященная Дню России "Россия, мы - дети твои!"                                           Фестиваль национальных культур, посвященный Международному Дню дружбы "Дружат люди всей Земли".   Презентация видеоролика о межконфессиональной дружбе "В дружбе наша сила".                                  Празднование Дня Республики.       Фестиваль национальных культур ко дню основания Моздокского Дома дружбы "Юбилей длиною в жизнь".                                  Фестиваль национальных культур, посвященный Дню народного единства "В братстве народов- сила России!"                                 Круглый стол "Взаимодействие структур органов власти и религиозных организаций для укрепления единства общества".   Тематическая встреча "Моздокские традиции добрососедства разных народов".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</w:tr>
      <w:tr>
        <w:trPr>
          <w:trHeight w:val="31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6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6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700</w:t>
            </w:r>
          </w:p>
        </w:tc>
      </w:tr>
      <w:tr>
        <w:trPr>
          <w:trHeight w:val="61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41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00</w:t>
            </w:r>
          </w:p>
        </w:tc>
      </w:tr>
      <w:tr>
        <w:trPr>
          <w:trHeight w:val="717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11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го-родских, меж-дугородних и международ-ных спортив-ных сорев-но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одростковые спортивные клубы 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2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для детских и спортивных площадок. Приобретение наградного материал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2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омещений кл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06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бота с детьми и молодежью по месту жительства</w:t>
            </w:r>
          </w:p>
        </w:tc>
      </w:tr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тяжелой атлетике  армреслингу «Атлан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4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0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00</w:t>
            </w:r>
          </w:p>
        </w:tc>
      </w:tr>
      <w:tr>
        <w:trPr>
          <w:trHeight w:val="4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вольной борьбе «Скиф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«Тхэквондо ВТФ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"Школа Али Таэквондо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детского подросткового спортивного  клуба по тайскому боксу "Олимп"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тайскому боксу  "Спартак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боксу «Боевые перчатк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кикбоксингу "ШАХ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шахматного клуба «Каисс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подросткового спортивного клуба по эстетической гимнастики "Аланочк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-массовых и спортивных мероприятий на придворовых территориях города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создания условий для реализации муниципальной программы «Молодёжь Моздока на 2018 – 2026 годы»</w:t>
            </w:r>
          </w:p>
        </w:tc>
      </w:tr>
      <w:tr>
        <w:trPr>
          <w:trHeight w:val="44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5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9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9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9,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4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3,200</w:t>
            </w:r>
          </w:p>
        </w:tc>
      </w:tr>
      <w:tr>
        <w:trPr>
          <w:trHeight w:val="52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услуг дополнительного образования»</w:t>
            </w:r>
          </w:p>
        </w:tc>
      </w:tr>
      <w:tr>
        <w:trPr>
          <w:trHeight w:val="53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200</w:t>
            </w:r>
          </w:p>
        </w:tc>
      </w:tr>
      <w:tr>
        <w:trPr>
          <w:trHeight w:val="42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муниципальным контрактам на оказания услуг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МГП «УГХ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6 год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молодежных клуб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00</w:t>
            </w:r>
          </w:p>
        </w:tc>
      </w:tr>
      <w:tr>
        <w:trPr>
          <w:trHeight w:val="6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спортивных клуб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1.4. Приложение 3 к муниципальной программе «Молодёжь Моздока на 2018 </w:t>
      </w:r>
      <w:r>
        <w:rPr>
          <w:rFonts w:eastAsia="Calibri"/>
          <w:sz w:val="28"/>
          <w:szCs w:val="27"/>
          <w:lang w:eastAsia="en-US"/>
        </w:rPr>
        <w:t xml:space="preserve">– </w:t>
      </w:r>
      <w:r>
        <w:rPr>
          <w:sz w:val="28"/>
          <w:szCs w:val="27"/>
        </w:rPr>
        <w:t>2026 годы» изложить в следующей редакции: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«Молодёжь Моздока</w:t>
      </w:r>
    </w:p>
    <w:p>
      <w:pPr>
        <w:pStyle w:val="Normal"/>
        <w:ind w:left="9781" w:hanging="0"/>
        <w:jc w:val="center"/>
        <w:rPr>
          <w:color w:val="000000"/>
        </w:rPr>
      </w:pPr>
      <w:r>
        <w:rPr>
          <w:color w:val="000000"/>
        </w:rPr>
        <w:t>на 2018 – 2026 годы»</w:t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муниципальной программы «Молодёжь Моздока на 2018 – 2026 годы»</w:t>
      </w:r>
    </w:p>
    <w:p>
      <w:pPr>
        <w:pStyle w:val="Normal"/>
        <w:spacing w:lineRule="auto" w:line="27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8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85"/>
        <w:gridCol w:w="1268"/>
        <w:gridCol w:w="621"/>
        <w:gridCol w:w="568"/>
        <w:gridCol w:w="1014"/>
        <w:gridCol w:w="455"/>
        <w:gridCol w:w="1069"/>
        <w:gridCol w:w="987"/>
        <w:gridCol w:w="867"/>
        <w:gridCol w:w="970"/>
        <w:gridCol w:w="848"/>
        <w:gridCol w:w="847"/>
        <w:gridCol w:w="847"/>
        <w:gridCol w:w="890"/>
        <w:gridCol w:w="850"/>
        <w:gridCol w:w="781"/>
      </w:tblGrid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ату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з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-20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6</w:t>
            </w:r>
          </w:p>
        </w:tc>
      </w:tr>
      <w:tr>
        <w:trPr>
          <w:trHeight w:val="71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униципальная  программ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Молодёжь Моздока на 2018 – 2026 годы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7 898,9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157,3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807,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 018,1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392,0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374,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342,0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087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784,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935,600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программ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Молодёжная политик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0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597,5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605,1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508,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23,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65,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62,0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13,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1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17,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50,700</w:t>
            </w:r>
          </w:p>
        </w:tc>
      </w:tr>
      <w:tr>
        <w:trPr>
          <w:trHeight w:val="69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оздание условий для реализации и развития потенциала молодеж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597,5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605,1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508,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23,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65,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62,0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13,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1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17,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50,700</w:t>
            </w:r>
          </w:p>
        </w:tc>
      </w:tr>
      <w:tr>
        <w:trPr>
          <w:trHeight w:val="120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КУ МО МГП «УГ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7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5,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5,2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74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7,3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,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,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8,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,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,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8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,600</w:t>
            </w:r>
          </w:p>
        </w:tc>
      </w:tr>
      <w:tr>
        <w:trPr>
          <w:trHeight w:val="60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76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 367,9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15,4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93,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03,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85,4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96,3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50,5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92,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52,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78,600</w:t>
            </w:r>
          </w:p>
        </w:tc>
      </w:tr>
      <w:tr>
        <w:trPr>
          <w:trHeight w:val="54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10176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87,0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2,1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8,9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5,9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6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2,500</w:t>
            </w:r>
          </w:p>
        </w:tc>
      </w:tr>
      <w:tr>
        <w:trPr>
          <w:trHeight w:val="6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Физическая культура и спорт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0000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122,3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06,9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89,6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35,6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106,6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70,17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73,1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006,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52,4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81,700</w:t>
            </w:r>
          </w:p>
        </w:tc>
      </w:tr>
      <w:tr>
        <w:trPr>
          <w:trHeight w:val="1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Развитие физической культуры и спорта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000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122,3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06,9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89,6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35,6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106,6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70,17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73,1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006,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52,4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81,700</w:t>
            </w:r>
          </w:p>
        </w:tc>
      </w:tr>
      <w:tr>
        <w:trPr>
          <w:trHeight w:val="4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КУ МО МГП «УГХ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8,7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8,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79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0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93,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93,9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7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02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36,3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36,3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ыполнение работ по разработке проектно-сметной документац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03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2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2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8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4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3,4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2,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2,0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,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2,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,2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,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8,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9,800</w:t>
            </w:r>
          </w:p>
        </w:tc>
      </w:tr>
      <w:tr>
        <w:trPr>
          <w:trHeight w:val="52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6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 754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86,1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25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04,8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84,7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91,4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4,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4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81,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95,900</w:t>
            </w:r>
          </w:p>
        </w:tc>
      </w:tr>
      <w:tr>
        <w:trPr>
          <w:trHeight w:val="5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20176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843,8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9,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3,4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13,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2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42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56,000</w:t>
            </w:r>
          </w:p>
        </w:tc>
      </w:tr>
      <w:tr>
        <w:trPr>
          <w:trHeight w:val="120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программ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Обеспечение создания условий для реализации муниципальной программы «Молодёжь Моздока" на 2018 – 2026 го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300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 179,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45,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809,9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059,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919,8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041,8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55,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129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14,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303,200</w:t>
            </w:r>
          </w:p>
        </w:tc>
      </w:tr>
      <w:tr>
        <w:trPr>
          <w:trHeight w:val="75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"Организация предоставления услуг дополнительного образования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301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 179,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45,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809,9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059,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919,8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041,8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55,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129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14,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303,200</w:t>
            </w:r>
          </w:p>
        </w:tc>
      </w:tr>
      <w:tr>
        <w:trPr>
          <w:trHeight w:val="56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 мероприятия по работе с молодёжью и пропаганде здорового образа жизн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КУ МО МГП «УГ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30176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536,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80,4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1,5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86,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34,6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40,4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9,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9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11,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31,500</w:t>
            </w:r>
          </w:p>
        </w:tc>
      </w:tr>
      <w:tr>
        <w:trPr>
          <w:trHeight w:val="49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30176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 642,1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64,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08,3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72,6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485,1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601,4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096,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63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03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771,7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RANGE!A1%3AJ60"/>
      <w:bookmarkStart w:id="5" w:name="RANGE!A1%3AJ59"/>
      <w:bookmarkEnd w:id="4"/>
      <w:bookmarkEnd w:id="5"/>
      <w:r>
        <w:rPr>
          <w:bCs/>
          <w:color w:val="000000"/>
          <w:sz w:val="28"/>
          <w:szCs w:val="28"/>
        </w:rPr>
        <w:t xml:space="preserve">2. Настоящее постановление вступает в силу с </w:t>
      </w:r>
      <w:r>
        <w:rPr>
          <w:rFonts w:eastAsia="Calibri"/>
          <w:bCs/>
          <w:color w:val="000000"/>
          <w:sz w:val="28"/>
          <w:szCs w:val="28"/>
          <w:lang w:eastAsia="en-US"/>
        </w:rPr>
        <w:t>момента его подпис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Моздокского района Республики Северная Осетия-Ал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таблицы"/>
    <w:basedOn w:val="Normal"/>
    <w:qFormat/>
    <w:pPr/>
    <w:rPr>
      <w:sz w:val="22"/>
      <w:szCs w:val="20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420" w:after="30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5:00Z</dcterms:created>
  <dc:creator>cherkasova_ov</dc:creator>
  <dc:description/>
  <cp:keywords/>
  <dc:language>en-US</dc:language>
  <cp:lastModifiedBy>Redaktor</cp:lastModifiedBy>
  <cp:lastPrinted>2024-07-22T11:26:00Z</cp:lastPrinted>
  <dcterms:modified xsi:type="dcterms:W3CDTF">2024-07-25T11:45:00Z</dcterms:modified>
  <cp:revision>2</cp:revision>
  <dc:subject/>
  <dc:title>МУНИЦИПАЛЬНАЯ  ПРОГРАММА</dc:title>
</cp:coreProperties>
</file>