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59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6 »   07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щно-коммунальное и город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докском городском поселении на 2018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 администрации местного самоуправления Моздокского городского поселения от 14.07.2016г. № 1311, от 24.03.2021г. № 269, от 17.04.2024г.                   № 416), решениями Собрания представителей Моздокского городского поселения от 02.07.2024г. № 113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                   2025 и 2026 годов», от 11.07.2024г. № 126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                  2025 и 2026 годов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естного самоуправления Моздокского городского поселения от 20.12.2017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957                                 «Об утверждении муниципальной программы «Жилищно-коммунальное и городское хозяйство в Моздокском городском поселении на                                    2018 </w:t>
      </w:r>
      <w:r>
        <w:rPr>
          <w:color w:val="000000"/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2026 годы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иложении к постановлению паспорт программы «Жилищно-коммунальное и городское хозяйство в Моздокском городском поселении на 2018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26 годы» изложить в следующей редакции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Жилищно-коммунальное и городское хозяйство в Моздокском городском поселении на 2018 </w:t>
      </w:r>
      <w:r>
        <w:rPr>
          <w:color w:val="000000"/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е и городское хозяйство в Моздокском городском поселении на 2018 – 2026 годы» (далее - Программа).</w:t>
            </w:r>
          </w:p>
        </w:tc>
      </w:tr>
      <w:tr>
        <w:trPr>
          <w:trHeight w:val="5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 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 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3.11.2009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представителей Моздокского городского поселения от 24.10.2012г. № 47 «Об утверждении Правил благоустройства территории Моздокского городского поселения»; решение Собрания представителей Моздокского городского поселения от 26.07.2022г. № 287 «Об утверждении Правил благоустройства территории муниципального образования -Моздокского город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23.07.2013г. № 1207 «Об организации учета, содержания и обеспечения сохранности объектов, составляющих муниципальную казну Моздокского городского поселения»; постановление администрации местного самоуправления Моздокского городского поселения от 15.07.2013г. № 1151                       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, от 17.04.2024г. № 416).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 (далее - АМС МГП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Реконструкция, содержание и ремонт улично-дорожной сет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Проведение капитального ремонта муниципальных квартир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Уличное освещ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Озелен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Благоустройство территории города и содержание мест захоронения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2026 годы»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е развитие и благоустройство МГП, повышение комфортности посетителей кладбищ и общего уровня культуры погребения; улучшение санитарно-эпидемиологического состояния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ых квартир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модерн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действующи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еребойного освещения улиц Моздокское городское поселение, обеспечение безопасного движения транспортных средств и пешеходов в вечернее и ночное время суток, создание условий для комфортного и безопасного проживания жителей Моздокское городское поселение.</w:t>
            </w:r>
          </w:p>
        </w:tc>
      </w:tr>
      <w:tr>
        <w:trPr>
          <w:trHeight w:val="4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МГП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скверов и зон отдыха для ж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ого жилого фонда в соответствии с нормативным сроко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я возникновения опасностей при эксплуатации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 населения (в первую очередь социально не защищенных слоев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птимизации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технической инфраструктуры коммунального комплекса поселения на основе привлечения средств бюджета и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функционирования и развития объектов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территорий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, реконструкция и развитие электрических с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 и установки современных систем автоматики и многотарифных приборов учета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внебюджетных источников для финансирования проектов модернизации объектов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 по содержанию объектов уличного освещения экономное и рациональное использова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и создание новых объектов озеленения в исторической части города, оформленных с учетом требований ландшафтного дизайн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, озеленение и цветочное оформление объектов зеле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правления городским зелёным хозяйством на основе обеспечения системной информации о зелёных насаждениях.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6 годы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Модернизация и развитие дорож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капитального ремонта муниципальных квартир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выполнения обязательств собственника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дготовка технических планов и техническая инвентаризация объектов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троительство, реконструкция и капитальный ремонт сетей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4 «Иные мероприятия, связанные с содержанием и улучшением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плата потребления электроэнергии и прочие мероприятия, связанные с содержанием сетей уличного 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зеленых насаждений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, строительство и ремонт объектов муниципальной собственности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анитарное содержание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Прочие мероприятия, связанные с благоустройством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жилищного фонд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Функционирование МКУ МО МГП «УГХ»»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 на реализацию Программы составляет                       1 264 244,31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 «Реконструкция, содержание и ремонт улично-дорожной сети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                        312 643,465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8 860,98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8 999,875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89 907,08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61 634,49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6 234,38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4 446,80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8 258,2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1 644,70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32 656,84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>
                <w:iCs/>
              </w:rPr>
              <w:t xml:space="preserve"> 14 359,233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 130,61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 143,29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 038,57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 012,99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 820,36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315,50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 384,61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31,9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81,27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3. «Строительство, реконструкция сетей коммунального хозяйства Моздокского городского поселения» </w:t>
            </w:r>
            <w:r>
              <w:rPr>
                <w:color w:val="000000"/>
                <w:spacing w:val="2"/>
              </w:rPr>
              <w:t xml:space="preserve">– </w:t>
            </w:r>
            <w:r>
              <w:rPr/>
              <w:t>45 781,246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0 773,73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5 306,6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399,9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4 028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3 866,47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 25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2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4,0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iCs/>
              </w:rPr>
              <w:t xml:space="preserve">131 955,139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3 519,93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2 284,745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307,371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4 762,70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4 698,43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4 809,62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4 521,57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7 504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16 546,75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color w:val="000000"/>
                <w:spacing w:val="2"/>
              </w:rPr>
              <w:t xml:space="preserve">–132 195,265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>10 199,000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1 250,00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11 500,00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2 931,63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2 806,628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3 884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9 1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9 865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20 659,0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     396 481,86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5 066,60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74 693,46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52 419,244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29 805,024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5 738,093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3 452,26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6 506,38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4 500,8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44 299,93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– 2026 годы» </w:t>
            </w:r>
            <w:r>
              <w:rPr>
                <w:color w:val="000000"/>
                <w:spacing w:val="2"/>
              </w:rPr>
              <w:t>–</w:t>
            </w:r>
            <w:r>
              <w:rPr/>
              <w:t xml:space="preserve"> 230 828,107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6 513,13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3 505,93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244,54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6 288,913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3 936,04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012,15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5 950,9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34 616,3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36 760,040 тыс.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еспубликанского бюджета»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архитектурно-планировочного облика МГП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анитарно-гигиенических условий жизни в МГП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комфортных условий для проживания населения.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КУ МО МГП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 В приложении к постановлению раздел 4 «Финансовое обеспечение Программы»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 1 264 244,315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конструкция, содержание и ремонт улично-дорожной сети Моздокского городского поселения» 312 643,465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 634,49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 234,38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 446,80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 258,2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1 644,70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2 656,84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14 359,233</w:t>
      </w:r>
      <w:r>
        <w:rPr>
          <w:sz w:val="28"/>
          <w:szCs w:val="28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 820,36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 315,509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 384,61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 231,99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281,27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роительство, реконструкция сетей коммунального хозяйства Моздокского городского поселения» 45 781,246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 028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866,47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 2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2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4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Уличное освещение Моздокского городского поселения» </w:t>
      </w:r>
      <w:r>
        <w:rPr>
          <w:iCs/>
          <w:sz w:val="28"/>
          <w:szCs w:val="28"/>
        </w:rPr>
        <w:t xml:space="preserve">131 955,139 </w:t>
      </w:r>
      <w:r>
        <w:rPr>
          <w:sz w:val="28"/>
          <w:szCs w:val="28"/>
        </w:rPr>
        <w:t>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 762,70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 698,43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 809,62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 521,57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7 504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6 546,75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зеленение Моздокского городского поселения» 132 195,265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 931,6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 806,62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 884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 10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 865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0 659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Благоустройство территории города и содержание мест захоронения Моздокского городского поселения»                                  396 481,86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9 805,02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 738,09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3 452,26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6 506,38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4 500,8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4 299,93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здание условий для реализации муниципальной программы «Жилищно-коммунальное и городское хозяйство в Моздокском городском поселении на 2018 – 2026 годы» 230 828,107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 288,9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936,04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0 012,15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5 950,99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4 616,34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6 760,04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Жилищно-коммунальное и городское хозяйство в Моздокском городском поселении на 2018 – 2026 годы» изложить в следующей редакции: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639" w:firstLine="10"/>
        <w:jc w:val="center"/>
        <w:rPr/>
      </w:pPr>
      <w:r>
        <w:rPr/>
        <w:t>Приложение 2</w:t>
      </w:r>
    </w:p>
    <w:p>
      <w:pPr>
        <w:pStyle w:val="Normal"/>
        <w:ind w:left="9639" w:firstLine="10"/>
        <w:jc w:val="center"/>
        <w:rPr/>
      </w:pPr>
      <w:r>
        <w:rPr/>
        <w:t>к муниципальной программе</w:t>
      </w:r>
    </w:p>
    <w:p>
      <w:pPr>
        <w:pStyle w:val="Normal"/>
        <w:ind w:left="9639" w:firstLine="10"/>
        <w:jc w:val="center"/>
        <w:rPr/>
      </w:pPr>
      <w:r>
        <w:rPr/>
        <w:t>«Жилищно-коммунальное и</w:t>
      </w:r>
    </w:p>
    <w:p>
      <w:pPr>
        <w:pStyle w:val="Normal"/>
        <w:ind w:left="9639" w:firstLine="10"/>
        <w:jc w:val="center"/>
        <w:rPr/>
      </w:pPr>
      <w:r>
        <w:rPr/>
        <w:t>городское хозяйство в Моздокском городском</w:t>
      </w:r>
    </w:p>
    <w:p>
      <w:pPr>
        <w:pStyle w:val="Normal"/>
        <w:ind w:left="9639" w:firstLine="10"/>
        <w:jc w:val="center"/>
        <w:rPr/>
      </w:pPr>
      <w:r>
        <w:rPr/>
        <w:t>поселении на 2018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60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07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34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4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6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4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56,842</w:t>
            </w:r>
          </w:p>
        </w:tc>
      </w:tr>
      <w:tr>
        <w:trPr>
          <w:trHeight w:val="49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3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6,842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2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3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842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ных путей к дворовым территориям МКД:                                                                                                                     - устройство придомовой территории 38-кв.жилого дома по ул. З. Космодемьянской (2018 год);                                                                                           - устройство подъездных путей к дворовым территориям мкр. Моздок-1 (2020г., 202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4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1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8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3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1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, 2025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(организация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офоров и информационных светов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1,276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обязательств собственника имущества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76</w:t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7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3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6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-2022,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перенос газов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водопровода к старому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отел водогрей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Моздокского городского поселения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19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2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7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98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6,758</w:t>
            </w:r>
          </w:p>
        </w:tc>
      </w:tr>
      <w:tr>
        <w:trPr>
          <w:trHeight w:val="5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ии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75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7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, иллюм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7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Моздокского городского поселения»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3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6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59,000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зеленых насаждений Моздокского городского поселения»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9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, спил 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,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 и кустарников ядо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69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19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0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38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52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06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00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9,934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5,013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68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 2021,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9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 (поглощающей я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8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,01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6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7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, дождеприё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2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ов, 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96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; урн (ремонт металлических урн, покраска уличных фонарных металлических стол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втобусного павильона и контейнерных площадок (2020г.); демонтаж, текущий ремонт контейнерных площадок (2021г., 2023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и канализацио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, приобретение бордюра троту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ественного туалета на п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зайн-проектов на благоуст-ройство общест-венных терри-торий, Выпол-нение дизайн про-екта и экспертизы благо-устройство парка им. Кирова, сквера им. Бр. Дубини-ных, парка библ-иотеки им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униципальной геоинформационной системы для выявления потен-циала надёжности отведения дождевых и подвод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ия работ по благоустройству парка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2,063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 (обращение с 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городс-ких кладбищ ядо-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9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3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2,18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городских территорий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0,0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, 2023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уборка несанкционированных (случайных) мусор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0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  вакуумной подметально-убороч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для уборочной спец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2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6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3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2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ых урн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85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85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69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, экспертных заключений, проверка сметны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и кадастров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 "Вечный ого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ншлагов указателей улиц, установка металлических реклам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5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о-демонтаж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нос кинотеатра им. С.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 - 2026 годы»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1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8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36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2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5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1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60,04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ищного фонда Моздокского городского поселения»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, технических планов, тех. инвентаризация объектов, оформление нотариаль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табл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МКД в целях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нос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МКУ МО МГП «УГХ»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9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9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04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8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840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64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183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816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7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97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4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257,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RANGE!C1%3AP247"/>
      <w:bookmarkStart w:id="1" w:name="RANGE!C1%3AP246"/>
      <w:bookmarkEnd w:id="0"/>
      <w:bookmarkEnd w:id="1"/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>–</w:t>
      </w:r>
      <w:r>
        <w:rPr>
          <w:sz w:val="28"/>
          <w:szCs w:val="27"/>
        </w:rPr>
        <w:t xml:space="preserve"> 2026 годы» изложить в следующей редакции: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«Жилищно-коммунальное и городское хозяйство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 xml:space="preserve">в Моздокском городском поселении </w:t>
      </w:r>
    </w:p>
    <w:p>
      <w:pPr>
        <w:pStyle w:val="Normal"/>
        <w:ind w:left="8647" w:hanging="0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реализации муниципальной программы «Жилищно-коммунальное и городское хозяйство в Моздокском городском поселении на 2018 – 2026 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5"/>
        <w:gridCol w:w="1141"/>
        <w:gridCol w:w="636"/>
        <w:gridCol w:w="627"/>
        <w:gridCol w:w="924"/>
        <w:gridCol w:w="447"/>
        <w:gridCol w:w="941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</w:tblGrid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4"/>
              <w:jc w:val="center"/>
              <w:rPr>
                <w:sz w:val="12"/>
              </w:rPr>
            </w:pPr>
            <w:r>
              <w:rPr>
                <w:sz w:val="12"/>
              </w:rPr>
              <w:t>Стату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муниципальной программы, под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тветственный  исполнитель, соисполн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з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8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6 год</w:t>
            </w:r>
          </w:p>
        </w:tc>
      </w:tr>
      <w:tr>
        <w:trPr>
          <w:trHeight w:val="1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униципальная  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Жилищно-коммунальное и городское хозяйство  в Моздокском городском поселении на 2018 – 2026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64 244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 064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7 183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1 816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0 464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9 100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7 9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7 97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9 41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2 257,850</w:t>
            </w:r>
          </w:p>
        </w:tc>
      </w:tr>
      <w:tr>
        <w:trPr>
          <w:trHeight w:val="9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2 643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 86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999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9 907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 63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 234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446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258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 644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656,842</w:t>
            </w:r>
          </w:p>
        </w:tc>
      </w:tr>
      <w:tr>
        <w:trPr>
          <w:trHeight w:val="9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1 56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 877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836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4 58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 303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455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397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60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84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626,842</w:t>
            </w:r>
          </w:p>
        </w:tc>
      </w:tr>
      <w:tr>
        <w:trPr>
          <w:trHeight w:val="15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337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12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55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880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76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15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71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25,842</w:t>
            </w:r>
          </w:p>
        </w:tc>
      </w:tr>
      <w:tr>
        <w:trPr>
          <w:trHeight w:val="5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 241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179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09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923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65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2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4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473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121,000</w:t>
            </w:r>
          </w:p>
        </w:tc>
      </w:tr>
      <w:tr>
        <w:trPr>
          <w:trHeight w:val="12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S67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9 317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52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 939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 526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1S67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671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2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675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54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9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000</w:t>
            </w:r>
          </w:p>
        </w:tc>
      </w:tr>
      <w:tr>
        <w:trPr>
          <w:trHeight w:val="8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 в области дорожного хозяйств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274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642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2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33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77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049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58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7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30,000</w:t>
            </w:r>
          </w:p>
        </w:tc>
      </w:tr>
      <w:tr>
        <w:trPr>
          <w:trHeight w:val="71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ыполнение работ по разработке ПСД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рганизация безопасности дорожного движения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336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6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2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33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77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49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58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7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30,00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 в области дорожного хозяйств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10374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ведение капитального ремонта муниципальных квартир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359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130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43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8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2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15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3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9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98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86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5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"УГ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98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86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5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ный контроль за выполнением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274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выполнения обязательств собственника имущества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61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7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20374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61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7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12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3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8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3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81,276</w:t>
            </w:r>
          </w:p>
        </w:tc>
      </w:tr>
      <w:tr>
        <w:trPr>
          <w:trHeight w:val="8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 781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773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306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86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8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170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8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00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949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1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2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949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1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7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 017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1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77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1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3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30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91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82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 в области коммунального хозяй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74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0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826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30474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личное освещение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1 955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519,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2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07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762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698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09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52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5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46,758</w:t>
            </w:r>
          </w:p>
        </w:tc>
      </w:tr>
      <w:tr>
        <w:trPr>
          <w:trHeight w:val="9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294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37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45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6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ыполнение работ по разработке ПСД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 660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7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7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93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725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099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09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52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5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46,758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личное освещ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74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 17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7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784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93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962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552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05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47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676,758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40274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 486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76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546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80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4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870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зеленение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2 195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93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06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8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659,00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зеленых насаждений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2 195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93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06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8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659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зелен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74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7 536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1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68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20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009,000</w:t>
            </w:r>
          </w:p>
        </w:tc>
      </w:tr>
      <w:tr>
        <w:trPr>
          <w:trHeight w:val="7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ые мероприятия по озеленению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5017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58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9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0,000</w:t>
            </w:r>
          </w:p>
        </w:tc>
      </w:tr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6 481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 06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 693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 419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 805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738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 45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 506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 500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 299,934</w:t>
            </w:r>
          </w:p>
        </w:tc>
      </w:tr>
      <w:tr>
        <w:trPr>
          <w:trHeight w:val="9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 701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627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 283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711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952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76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187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62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845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295,013</w:t>
            </w:r>
          </w:p>
        </w:tc>
      </w:tr>
      <w:tr>
        <w:trPr>
          <w:trHeight w:val="6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 628,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59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708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8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57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6,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41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380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32,681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 418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38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 242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 882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775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953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981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4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256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46,012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роектно-сметной документаци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54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0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336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320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анитарное содержание территории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2 520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437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 709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 808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581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114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353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 80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 719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992,063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мест захоронен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718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0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179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0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9,877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в чистоте и убор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2 793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 337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 339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93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579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935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 26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 39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88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122,186</w:t>
            </w:r>
          </w:p>
        </w:tc>
      </w:tr>
      <w:tr>
        <w:trPr>
          <w:trHeight w:val="5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274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 259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002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699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9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270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47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9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3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12,858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зготовление конструкций внешней иллюмин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0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415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81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чие мероприятия по благоустройству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 695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1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65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899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90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378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6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3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012,858</w:t>
            </w:r>
          </w:p>
        </w:tc>
      </w:tr>
      <w:tr>
        <w:trPr>
          <w:trHeight w:val="4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60374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5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11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дпрограм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6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0 828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513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505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244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288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936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012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 950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616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 760,040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держание жилищного фонда Моздок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 726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94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7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7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12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0,000</w:t>
            </w:r>
          </w:p>
        </w:tc>
      </w:tr>
      <w:tr>
        <w:trPr>
          <w:trHeight w:val="7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Мероприятия в области жилищного хозяйств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522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94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7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6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18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0,000</w:t>
            </w:r>
          </w:p>
        </w:tc>
      </w:tr>
      <w:tr>
        <w:trPr>
          <w:trHeight w:val="5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92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6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полнение работ по разработке ПС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174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78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78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е мероприят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сновное мероприятие "Функционирование МКУ МО МГП "УГХ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4 10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 818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 887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 188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54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 719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 268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829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 356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 490,040</w:t>
            </w:r>
          </w:p>
        </w:tc>
      </w:tr>
      <w:tr>
        <w:trPr>
          <w:trHeight w:val="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знос на капитальный ремонт общего имущества в МК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КУ МО МГП «УГ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4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2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роприятие (направление расх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8 426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094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29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98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68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 242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269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214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 162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564,84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5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9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6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 567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543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99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91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134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203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591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04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7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210,6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 282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231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315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494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888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563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0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10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80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 078,6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787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2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0,8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2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5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927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3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436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612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3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70275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4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bookmarkStart w:id="2" w:name="RANGE!A1%3AO75"/>
      <w:bookmarkEnd w:id="2"/>
      <w:r>
        <w:rPr>
          <w:rFonts w:eastAsia="Calibri"/>
          <w:sz w:val="28"/>
          <w:szCs w:val="22"/>
          <w:lang w:eastAsia="ar-SA"/>
        </w:rPr>
        <w:t>2</w:t>
      </w:r>
      <w:r>
        <w:rPr>
          <w:rFonts w:eastAsia="Calibri"/>
          <w:sz w:val="28"/>
          <w:szCs w:val="28"/>
          <w:lang w:eastAsia="ar-SA"/>
        </w:rPr>
        <w:t xml:space="preserve">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 Sans;Times New Roman" w:hAnsi="Open Sans;Times New Roman" w:cs="Arial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таблицы"/>
    <w:basedOn w:val="Normal"/>
    <w:qFormat/>
    <w:pPr/>
    <w:rPr>
      <w:sz w:val="22"/>
      <w:szCs w:val="20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8:00Z</dcterms:created>
  <dc:creator>cherkasova_ov</dc:creator>
  <dc:description/>
  <cp:keywords/>
  <dc:language>en-US</dc:language>
  <cp:lastModifiedBy>Пользователь</cp:lastModifiedBy>
  <cp:lastPrinted>2024-07-24T14:51:00Z</cp:lastPrinted>
  <dcterms:modified xsi:type="dcterms:W3CDTF">2024-07-24T12:08:00Z</dcterms:modified>
  <cp:revision>2</cp:revision>
  <dc:subject/>
  <dc:title>МУНИЦИПАЛЬНАЯ  ПРОГРАММА</dc:title>
</cp:coreProperties>
</file>