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58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6 »   07          </w:t>
      </w:r>
      <w:r>
        <w:rPr>
          <w:sz w:val="28"/>
          <w:szCs w:val="20"/>
        </w:rPr>
        <w:t>2024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докского городского поселения от 20.12.2017г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955 «Об утверждении муниципальной программы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лодёжь Моздока на 2018 – 2026 годы»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, от 17.04.2024г.                    № 416), решением Собрания представителей Моздокского городского поселения от 02.07.2024г. № 113 «О внесении изменений в решение Собрания представителей Моздокского городского поселения от 26.12.2023г. № 94 «Об утверждении бюджета муниципального образования – Моздокское городское поселение на 2024 год и на плановый период 2025 и 2026 годов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</w:t>
      </w:r>
      <w:r>
        <w:rPr>
          <w:rFonts w:eastAsia="Calibri"/>
          <w:color w:val="000000"/>
          <w:sz w:val="28"/>
          <w:szCs w:val="28"/>
        </w:rPr>
        <w:t>20.12.2017г. № 1955 «Об утверждении муниципальной программы «Молодёжь Моздока на 2018 – 2026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риложении к постановлению паспорт муниципальной программы «Молодёжь Моздока на 2018 – 2026 год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олодёжь Мозд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2018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2026 годы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Молодёжь Моздока</w:t>
            </w:r>
            <w:r>
              <w:rPr>
                <w:color w:val="FF0000"/>
              </w:rPr>
              <w:t xml:space="preserve"> </w:t>
            </w:r>
            <w:r>
              <w:rPr/>
              <w:t>на период                     2018 – 2026 годы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далее </w:t>
              <w:softHyphen/>
              <w:t xml:space="preserve"> Программа)</w:t>
            </w:r>
          </w:p>
        </w:tc>
      </w:tr>
      <w:tr>
        <w:trPr>
          <w:trHeight w:val="4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8.06.1995г.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1998г. № 124-ФЗ «Об основных гарантиях прав ребё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6.1999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6.09.1992г. № 1075       «О первоочередных мерах в области государственной молодёжной полити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30.12.2020г. № 489-ФЗ «О молодежной политике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Республики Северная Осетия-Алания от 08.06.2021г.                     № 43-РЗ «О молодежной политике в Республике Северная                    Осетия-Ала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от 04.12.2007г. № 329-ФЗ «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Российской Федерации от 19.04.1991 г. № 1032-1                             «О занятости населения в Российской Федерации»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 - «Молодёжная полит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 - «Физическая культура и спор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3 - «Обеспечение создания условий для реализации муниципальной программы «Молодёжь Моздока на                                   2018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2026 годы».</w:t>
            </w:r>
          </w:p>
        </w:tc>
      </w:tr>
      <w:tr>
        <w:trPr>
          <w:trHeight w:val="6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1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действие духовному, нравственному, интеллектуальному и физическому развитию молодежи, формированию гражданского   самосознания и патриотизма молод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ключение молодежи в систему производственных и управленческих отношений, стимулирование к участию в трудовой   деятельности, содействие приобретению базового образования и дополнительных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работка и внедрение новых форм работы с молодежью, предусматривающих предоставление возможности молодым людям проявить свою активность в общественной жизни и освоить навыки самореализации;</w:t>
            </w:r>
          </w:p>
          <w:p>
            <w:pPr>
              <w:pStyle w:val="Normal"/>
              <w:jc w:val="both"/>
              <w:rPr>
                <w:rFonts w:eastAsia="Calibri"/>
                <w:shd w:fill="FEFEFE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 к участию в мероприятиях, проводимых в рамках реализации государственной молодежной политики представителей различных социальных слоев, групп и национальностей, учащейся и работающей молодеж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толерантности и профилактика экстремизма и этносепаратизма в детско-подростков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hd w:fill="FEFEFE" w:val="clear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оздание равных стартовых возможностей для молодых граждан по вхождению во взрослую жиз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здание системы, позволяющей формировать активную жизненную позицию молодежи, ее постоянное ответственное участие во всех направлениях жизнедеятельности горо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ирование молодежи о потенциальных возможностях развития города и вовлечение ее в социальную практику (систему об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витие инновационной активности молодежи, стремления к овладению современными технологиями, научно-техническому творче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казание поддержки молодежи в сфере здоровья, физической культуры и спорта.</w:t>
            </w:r>
          </w:p>
        </w:tc>
      </w:tr>
      <w:tr>
        <w:trPr>
          <w:trHeight w:val="3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и возможностей для успешной социализации и эффективной самореализации молодежи в регионе и 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вклада молодежи в социально-экономическое, общественно-политическое, культурное развитие Моздокского городского поселения через активное участие во всех сферах общественн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теграция молодых людей, оказавшихся в трудной жизненной ситуации, в полноцен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борьбе с проявлением негативных тенденц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здорового образа жизни, развитие социально-целесообразного поведения, направленного на созид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организационному развитию детских и молодежных спортивных общественных организаций и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миролюбия, повышение устойчивости к этническим, религиозным и политическим конфликтам, противодействие  экстремизму.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 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2026 г.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Создание условий для реализации и развития потенциала молодеж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 Развитие физической 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. Организация предоставления услуг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тыс. руб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ероприятий программы составляет 37 898,93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одпрограмма 1 - «Молодёжная политика» составляет                       10 597,572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605,19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9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lang w:eastAsia="en-US"/>
              </w:rPr>
              <w:t>1 508,29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0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2 223,43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1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365,630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– 762,08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3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513,03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4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951,51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5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817,700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6 </w:t>
            </w:r>
            <w:r>
              <w:rPr>
                <w:rFonts w:eastAsia="Calibri"/>
                <w:lang w:eastAsia="en-US"/>
              </w:rPr>
              <w:t>– 850,700 тыс. 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 «Физическая культура и спорт», составляет 10 122,345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206,917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9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489,62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0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735,66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1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2 106,60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2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570,177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3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473,158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4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006,1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5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752,400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6 </w:t>
            </w:r>
            <w:r>
              <w:rPr>
                <w:rFonts w:eastAsia="Calibri"/>
                <w:lang w:eastAsia="en-US"/>
              </w:rPr>
              <w:t>– 781,7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одпрограмма 3 - «Создание условий для реализации муниципальной программы «Молодёжь Моздока на период                   2018 – 2026 годы, составляет 17 179,016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345,238 тыс. руб.</w:t>
            </w:r>
            <w:r>
              <w:rPr>
                <w:iCs/>
                <w:lang w:eastAsia="en-US"/>
              </w:rPr>
              <w:t xml:space="preserve"> (спорт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864,80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480,438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2019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lang w:eastAsia="en-US"/>
              </w:rPr>
              <w:t>1 809,904 тыс. руб.</w:t>
            </w:r>
            <w:r>
              <w:rPr>
                <w:iCs/>
                <w:lang w:eastAsia="en-US"/>
              </w:rPr>
              <w:t xml:space="preserve">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108,312 тыс. руб., молодёжная политика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>701,592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2 059,030 тыс. руб. </w:t>
            </w:r>
            <w:r>
              <w:rPr>
                <w:iCs/>
                <w:lang w:eastAsia="en-US"/>
              </w:rPr>
              <w:t xml:space="preserve">(спорт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1 372,69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686,34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1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919,846 тыс. руб. (спорт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1 485,164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434,682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2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 041,898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601,46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440,438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3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1 355,900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096,55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59,35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4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 129,400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638 ,000 тыс. руб., молодёжная политика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>491,40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5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 214,600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703,50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511,10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6 </w:t>
            </w:r>
            <w:r>
              <w:rPr>
                <w:rFonts w:eastAsia="Calibri"/>
                <w:lang w:eastAsia="en-US"/>
              </w:rPr>
              <w:t xml:space="preserve">– 2 303,200 тыс. руб. (спорт – 1 771,700 тыс. руб., молодёжная политика –531,500 тыс. руб.) </w:t>
            </w:r>
          </w:p>
        </w:tc>
      </w:tr>
      <w:tr>
        <w:trPr>
          <w:trHeight w:val="6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поддержки деятельности детских и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профилактической работы, учитывающей особенности восприятия разных групп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радиций и культуры молодежного туристического движения, увеличение числа молодежи, ведущей активн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работы с подростками, оказавшимися в трудной жизненной ситуации, предупреждение агрессивного и конфликтного поведения подростков «группы риска», развитие навыков, позволяющих противостоять негативным жизнен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молодежи, занимающейся интеллектуальными играми, повышение интеллектуального уровня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самодеятельного театрального и музыкального творчества, повышение уровня исполн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ги КВН, улучшения уровня игры игроков и команд, выход на региональный и российски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подростков уважительного отношения к труду, развитие самостоятельности, ответственности, умения принимать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информационного обеспечения молодежи, использование наиболее популярных каналов распростран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числа молодёжи, занимающейся в спортивных клубах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идей здорового образа жизни с использованием средств, популярных в молодежной среде субкультур (байкеры, рэпперы, брейкеры, экстремалы и т.д.), развитие популярных в молодежной среде субкультур в социально-позитивном направлении.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Муниципальное казенное учреждение муниципального образования Моздокского городского поселения  «Управление городского хозяйства»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Calibri"/>
          <w:bCs/>
          <w:sz w:val="28"/>
          <w:szCs w:val="27"/>
        </w:rPr>
      </w:pPr>
      <w:r>
        <w:rPr>
          <w:rFonts w:eastAsia="Calibri"/>
          <w:bCs/>
          <w:sz w:val="28"/>
          <w:szCs w:val="27"/>
        </w:rPr>
        <w:t>«4. Финансовое обеспечение Программ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Calibri"/>
          <w:bCs/>
          <w:sz w:val="28"/>
          <w:szCs w:val="27"/>
        </w:rPr>
      </w:pPr>
      <w:r>
        <w:rPr>
          <w:rFonts w:eastAsia="Calibri"/>
          <w:bCs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Общий объём финансирования мероприятий программы составляет 37 898,933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дпрограмма «Молодёжная политика», объем финансирования составляет 10 597,572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8 год – 1 605,196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9 год – 1 508,29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0 год – 2 223,43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1 год – 1 365,63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2 год – 762,08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3 год – 513,031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4 год – 951,51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5 год – 817,70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6 год – 850,70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дпрограмма «Физическая культура и спорт», объем финансирования составляет 10 122,345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8 год – 1 206,917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2019 год – </w:t>
      </w:r>
      <w:r>
        <w:rPr>
          <w:sz w:val="28"/>
          <w:szCs w:val="27"/>
        </w:rPr>
        <w:t xml:space="preserve">1 489,626 </w:t>
      </w:r>
      <w:r>
        <w:rPr>
          <w:rFonts w:eastAsia="Calibri"/>
          <w:sz w:val="28"/>
          <w:szCs w:val="27"/>
          <w:lang w:eastAsia="en-US"/>
        </w:rPr>
        <w:t>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0 год – 1 735,662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1 год – 2 106,60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2 год – 570,17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3 год – 473,158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4 год – 1 006,10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5 год – 752,40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6 год – 781,70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дпрограмма «Создание условий для реализации муниципальной программы «Молодёжь Моздока на 2018 – 2026 годы», объем финансирования составляет 17 179,016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7"/>
          <w:lang w:eastAsia="en-US"/>
        </w:rPr>
        <w:t xml:space="preserve"> </w:t>
      </w:r>
      <w:r>
        <w:rPr>
          <w:rFonts w:eastAsia="Calibri"/>
          <w:iCs/>
          <w:sz w:val="28"/>
          <w:szCs w:val="27"/>
          <w:lang w:eastAsia="en-US"/>
        </w:rPr>
        <w:t xml:space="preserve">(молодёжная политика –                          480,438 </w:t>
      </w:r>
      <w:r>
        <w:rPr>
          <w:rFonts w:eastAsia="Calibri"/>
          <w:sz w:val="28"/>
          <w:szCs w:val="27"/>
          <w:lang w:eastAsia="en-US"/>
        </w:rPr>
        <w:t xml:space="preserve">тыс. руб., </w:t>
      </w:r>
      <w:r>
        <w:rPr>
          <w:rFonts w:eastAsia="Calibri"/>
          <w:iCs/>
          <w:sz w:val="28"/>
          <w:szCs w:val="27"/>
          <w:lang w:eastAsia="en-US"/>
        </w:rPr>
        <w:t xml:space="preserve">спорт – 864,80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9 год – 1 809,904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  701,592 </w:t>
      </w:r>
      <w:r>
        <w:rPr>
          <w:rFonts w:eastAsia="Calibri"/>
          <w:sz w:val="28"/>
          <w:szCs w:val="27"/>
          <w:lang w:eastAsia="en-US"/>
        </w:rPr>
        <w:t xml:space="preserve">тыс. руб., </w:t>
      </w:r>
      <w:r>
        <w:rPr>
          <w:rFonts w:eastAsia="Calibri"/>
          <w:iCs/>
          <w:sz w:val="28"/>
          <w:szCs w:val="27"/>
          <w:lang w:eastAsia="en-US"/>
        </w:rPr>
        <w:t xml:space="preserve">спорт – 1 108,312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0 год – 2 059,030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     686,340 </w:t>
      </w:r>
      <w:r>
        <w:rPr>
          <w:rFonts w:eastAsia="Calibri"/>
          <w:sz w:val="28"/>
          <w:szCs w:val="27"/>
          <w:lang w:eastAsia="en-US"/>
        </w:rPr>
        <w:t xml:space="preserve">тыс. руб., </w:t>
      </w:r>
      <w:r>
        <w:rPr>
          <w:rFonts w:eastAsia="Calibri"/>
          <w:iCs/>
          <w:sz w:val="28"/>
          <w:szCs w:val="27"/>
          <w:lang w:eastAsia="en-US"/>
        </w:rPr>
        <w:t xml:space="preserve">спорт – 1 372,69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1 год – 1 919,846 тыс. руб.</w:t>
      </w:r>
      <w:r>
        <w:rPr>
          <w:rFonts w:eastAsia="Calibri"/>
          <w:i/>
          <w:iCs/>
          <w:sz w:val="28"/>
          <w:szCs w:val="27"/>
          <w:lang w:eastAsia="en-US"/>
        </w:rPr>
        <w:t xml:space="preserve"> </w:t>
      </w:r>
      <w:r>
        <w:rPr>
          <w:rFonts w:eastAsia="Calibri"/>
          <w:iCs/>
          <w:sz w:val="28"/>
          <w:szCs w:val="27"/>
          <w:lang w:eastAsia="en-US"/>
        </w:rPr>
        <w:t xml:space="preserve">(молодёжная политика –                    434,682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485,164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2 год – 2 041,898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440,438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601,46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3 год – 1 355,900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  259,350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096,55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2024 год – 2 129,400 тыс. руб. </w:t>
      </w:r>
      <w:r>
        <w:rPr>
          <w:rFonts w:eastAsia="Calibri"/>
          <w:iCs/>
          <w:sz w:val="28"/>
          <w:szCs w:val="27"/>
          <w:lang w:eastAsia="en-US"/>
        </w:rPr>
        <w:t xml:space="preserve">(молодёжная политика –                         491,400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638,00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iCs/>
          <w:sz w:val="28"/>
          <w:szCs w:val="27"/>
          <w:lang w:eastAsia="en-US"/>
        </w:rPr>
        <w:t>2025 год – 2 214,600 тыс. руб. (молодёжная политика –                         511,100 тыс. руб., спорт – 1 703,500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sz w:val="28"/>
          <w:szCs w:val="27"/>
          <w:lang w:eastAsia="en-US"/>
        </w:rPr>
        <w:t xml:space="preserve">2026 год </w:t>
      </w:r>
      <w:r>
        <w:rPr>
          <w:rFonts w:eastAsia="Calibri"/>
          <w:sz w:val="28"/>
          <w:szCs w:val="27"/>
          <w:lang w:eastAsia="en-US"/>
        </w:rPr>
        <w:t>– 2 303,200 ты. руб. (молодёжная политика –                      531,500 тыс. руб., спорт – 1 771,700 тыс. руб.</w:t>
      </w:r>
      <w:r>
        <w:rPr>
          <w:rFonts w:eastAsia="Calibri"/>
          <w:iCs/>
          <w:sz w:val="28"/>
          <w:szCs w:val="27"/>
          <w:lang w:eastAsia="en-US"/>
        </w:rPr>
        <w:t>»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iCs/>
          <w:sz w:val="28"/>
          <w:szCs w:val="27"/>
          <w:lang w:eastAsia="en-US"/>
        </w:rPr>
      </w:r>
      <w:bookmarkStart w:id="0" w:name="RANGE!A1%3AL59"/>
      <w:bookmarkStart w:id="1" w:name="RANGE!A1%3AJ58"/>
      <w:bookmarkStart w:id="2" w:name="RANGE!A1%3AL59"/>
      <w:bookmarkStart w:id="3" w:name="RANGE!A1%3AJ58"/>
      <w:bookmarkEnd w:id="2"/>
      <w:bookmarkEnd w:id="3"/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rFonts w:eastAsia="Calibri"/>
          <w:sz w:val="28"/>
          <w:szCs w:val="27"/>
          <w:lang w:eastAsia="en-US"/>
        </w:rPr>
        <w:t xml:space="preserve">1.3. Приложение 2 </w:t>
      </w:r>
      <w:r>
        <w:rPr>
          <w:rFonts w:eastAsia="Calibri"/>
          <w:sz w:val="28"/>
          <w:szCs w:val="27"/>
        </w:rPr>
        <w:t xml:space="preserve">к муниципальной программе «Молодёжь Моздока на 2018 </w:t>
      </w:r>
      <w:r>
        <w:rPr>
          <w:rFonts w:eastAsia="Calibri"/>
          <w:sz w:val="28"/>
          <w:szCs w:val="27"/>
          <w:lang w:eastAsia="en-US"/>
        </w:rPr>
        <w:t>–</w:t>
      </w:r>
      <w:r>
        <w:rPr>
          <w:rFonts w:eastAsia="Calibri"/>
          <w:sz w:val="28"/>
          <w:szCs w:val="27"/>
        </w:rPr>
        <w:t xml:space="preserve"> 2026 годы» изложить</w:t>
      </w:r>
      <w:r>
        <w:rPr>
          <w:rFonts w:eastAsia="Calibri"/>
          <w:sz w:val="28"/>
          <w:szCs w:val="27"/>
          <w:lang w:eastAsia="en-US"/>
        </w:rPr>
        <w:t xml:space="preserve"> в следующей редакции:</w:t>
      </w:r>
      <w:r>
        <w:rPr>
          <w:sz w:val="32"/>
          <w:szCs w:val="2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«Молодёжь Моздока на 2018 - 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6"/>
        <w:gridCol w:w="993"/>
        <w:gridCol w:w="1016"/>
        <w:gridCol w:w="1395"/>
        <w:gridCol w:w="1134"/>
        <w:gridCol w:w="1134"/>
        <w:gridCol w:w="1134"/>
        <w:gridCol w:w="1134"/>
        <w:gridCol w:w="1134"/>
        <w:gridCol w:w="1134"/>
        <w:gridCol w:w="1134"/>
        <w:gridCol w:w="1288"/>
        <w:gridCol w:w="1121"/>
      </w:tblGrid>
      <w:tr>
        <w:trPr>
          <w:trHeight w:val="3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итель мероп-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18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2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7,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4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5,600</w:t>
            </w:r>
          </w:p>
        </w:tc>
      </w:tr>
      <w:tr>
        <w:trPr>
          <w:trHeight w:val="39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лодёжная политика»</w:t>
            </w:r>
          </w:p>
        </w:tc>
      </w:tr>
      <w:tr>
        <w:trPr>
          <w:trHeight w:val="49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5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700</w:t>
            </w:r>
          </w:p>
        </w:tc>
      </w:tr>
      <w:tr>
        <w:trPr>
          <w:trHeight w:val="48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здание условий для реализации и развития потенциала молодежи»</w:t>
            </w:r>
          </w:p>
        </w:tc>
      </w:tr>
      <w:tr>
        <w:trPr>
          <w:trHeight w:val="5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5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00</w:t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онные мероприятия</w:t>
            </w:r>
          </w:p>
        </w:tc>
      </w:tr>
      <w:tr>
        <w:trPr>
          <w:trHeight w:val="6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одготовке ко дню города Моздока:</w:t>
              <w:br/>
              <w:t>сувенирная продукция, под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19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мероприятия по созданию Собрания представите-лей г. Моздока 6 созыва (Молодежного Парла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19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2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.                             Митинги, вахта памяти, посвященные   годовщине Победы в Великой Отечественной войне.</w:t>
              <w:br/>
              <w:t>Праздничные мероприятия, посвященные   годовщине Победы в Великой Отечественной войне.</w:t>
              <w:br/>
              <w:t xml:space="preserve">Мероприятия, посвящённые Дню памяти и скорби.                                                                    День России.                                                    День флага РФ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424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культурно-массовых мероприятий</w:t>
            </w:r>
          </w:p>
        </w:tc>
      </w:tr>
      <w:tr>
        <w:trPr>
          <w:trHeight w:val="2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народное гуляние     "Проводы Масленицы".                                                                9 мая –   годовщина Великой Победы.</w:t>
              <w:br/>
              <w:t xml:space="preserve">Народное гуляние, концерт       «Солдатский привал». </w:t>
              <w:br/>
              <w:t>Праздничные мероприятия, посвященные Дню защиты детей.</w:t>
              <w:br/>
              <w:t>Праздничные мероприятия, посвященные Дню молодежи.                                  Выпускной бал.</w:t>
              <w:br/>
              <w:t>Праздничные мероприятия, посвященные Дню рождения  г. Моздока.</w:t>
              <w:br/>
              <w:t>Праздничные мероприятия, посвященные встрече Нового  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00</w:t>
            </w:r>
          </w:p>
        </w:tc>
      </w:tr>
      <w:tr>
        <w:trPr>
          <w:trHeight w:val="55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мэра» - праздничное мероприятие для талантливой молодежи.                                                                             Конкурс детских организаций         "Лидер-это здорово".                                           Внутриклубные конкурсно-игровые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00</w:t>
            </w:r>
          </w:p>
        </w:tc>
      </w:tr>
      <w:tr>
        <w:trPr>
          <w:trHeight w:val="56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междугородних и международных спортивных соревнованиях.                                                             Всероссийский День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0</w:t>
            </w:r>
          </w:p>
        </w:tc>
      </w:tr>
      <w:tr>
        <w:trPr>
          <w:trHeight w:val="34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бота с детьми и молодежью по месту жительства</w:t>
            </w:r>
          </w:p>
        </w:tc>
      </w:tr>
      <w:tr>
        <w:trPr>
          <w:trHeight w:val="1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туристического клуба.</w:t>
              <w:br/>
              <w:t>Работа детского подросткового спортивно-технического клуба по авиамоделированию «МАК».</w:t>
              <w:br/>
              <w:t>Работа детского подросткового клуба «Синяя птица».</w:t>
              <w:br/>
              <w:t>Проведение культурно-массовых и спортивных мероприятий на придворовых территориях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0</w:t>
            </w:r>
          </w:p>
        </w:tc>
      </w:tr>
      <w:tr>
        <w:trPr>
          <w:trHeight w:val="64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Поддержка деятельности молодежных и детских общественных объединений</w:t>
            </w:r>
          </w:p>
        </w:tc>
      </w:tr>
      <w:tr>
        <w:trPr>
          <w:trHeight w:val="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57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различных мероприятий, в том числе спортивных под девизом: "Мы выбираем жизнь!", "Молодежь Моздока против терроризма и экстремизма", "Спорт против наркотиков", "Спорт против терроризма".                             Проведение мероприятий по возвращению в учебные заведения несовершеннолетних,уклоняющихся от обучения. Участие в проведении комплексных операций: "Каникулы", "Семья и подросток", "Подросток-беспризорник", "Полиция и дети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9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школьный проект "Редкие птицы Моздокского района (в течении года).                                                Мероприятие "День Земли и воды" (март)                                                        Районный смотр-конкурс "День птиц"(ап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0</w:t>
            </w:r>
          </w:p>
        </w:tc>
      </w:tr>
      <w:tr>
        <w:trPr>
          <w:trHeight w:val="64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1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-соревнование юных инспекторов движения «Безопасное колесо» среди учащихся СОШ (10 – 11 лет).                                   </w:t>
              <w:br/>
              <w:t>Показательные выступления пожарно-спасательного гарнизона в День защиты детей(показ техни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21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ь народного единства"(4 ноября).</w:t>
              <w:br/>
              <w:t xml:space="preserve">Торжественная регистрация браков по совпадающим датам дня, месяца и года. </w:t>
              <w:br/>
              <w:t xml:space="preserve">Праздничное мероприятие, посвященное Международному Дню семьи (15 мая). </w:t>
              <w:br/>
              <w:t>Праздничное мероприятие, посвященное Дню семьи, любви и верности (8 июля).                       Чествование детей, рожденных в День города.</w:t>
              <w:br/>
              <w:t>Чествование супружеских пар,заключающих свой союз в день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3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Работа по интернациональному воспитанию молодежи</w:t>
            </w:r>
          </w:p>
        </w:tc>
      </w:tr>
      <w:tr>
        <w:trPr>
          <w:trHeight w:val="43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памяти погибших в радиационных авариях и катастрофах России.                       День Осетинской культуры.                Молодежная акция, посвященная Дню России "Россия, мы - дети твои!"                                           Фестиваль национальных культур, посвященный Международному Дню дружбы "Дружат люди всей Земли".   Презентация видеоролика о межконфессиональной дружбе "В дружбе наша сила".                                  Празднование Дня Республики.       Фестиваль национальных культур ко дню основания Моздокского Дома дружбы "Юбилей длиною в жизнь".                                  Фестиваль национальных культур, посвященный Дню народного единства "В братстве народов- сила России!"                                 Круглый стол "Взаимодействие структур органов власти и религиозных организаций для укрепления единства общества".   Тематическая встреча "Моздокские традиции добрососедства разных народов".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</w:tr>
      <w:tr>
        <w:trPr>
          <w:trHeight w:val="31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6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700</w:t>
            </w:r>
          </w:p>
        </w:tc>
      </w:tr>
      <w:tr>
        <w:trPr>
          <w:trHeight w:val="61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41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0</w:t>
            </w:r>
          </w:p>
        </w:tc>
      </w:tr>
      <w:tr>
        <w:trPr>
          <w:trHeight w:val="717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11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о-родских, меж-дугородних и международ-ных спортив-ных сорев-но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одростковые спортивные клубы 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2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для детских и спортивных площадок. Приобретение наградного материал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2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омещений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0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бота с детьми и молодежью по месту жительства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тяжелой атлетике  армреслингу «Атлан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0</w:t>
            </w:r>
          </w:p>
        </w:tc>
      </w:tr>
      <w:tr>
        <w:trPr>
          <w:trHeight w:val="4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вольной борьбе «Скиф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«Тхэквондо ВТФ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"Школа Али Таэквондо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детского подросткового спортивного  клуба по тайскому боксу "Олимп"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тайскому боксу  "Спартак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боксу «Боевые перчатк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кикбоксингу "ШАХ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шахматного клуба «Каисс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эстетической гимнастики "Аланочк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массовых и спортивных мероприятий на придворовых территориях города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создания условий для реализации муниципальной программы «Молодёжь Моздока на 2018 – 2026 годы»</w:t>
            </w:r>
          </w:p>
        </w:tc>
      </w:tr>
      <w:tr>
        <w:trPr>
          <w:trHeight w:val="44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5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9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9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9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3,200</w:t>
            </w:r>
          </w:p>
        </w:tc>
      </w:tr>
      <w:tr>
        <w:trPr>
          <w:trHeight w:val="52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услуг дополнительного образования»</w:t>
            </w:r>
          </w:p>
        </w:tc>
      </w:tr>
      <w:tr>
        <w:trPr>
          <w:trHeight w:val="53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00</w:t>
            </w:r>
          </w:p>
        </w:tc>
      </w:tr>
      <w:tr>
        <w:trPr>
          <w:trHeight w:val="4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муниципальным контрактам на оказания услуг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молодежных клуб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00</w:t>
            </w:r>
          </w:p>
        </w:tc>
      </w:tr>
      <w:tr>
        <w:trPr>
          <w:trHeight w:val="6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спортивных клуб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1.4. Приложение 3 к муниципальной программе «Молодёжь Моздока на 2018 </w:t>
      </w:r>
      <w:r>
        <w:rPr>
          <w:rFonts w:eastAsia="Calibri"/>
          <w:sz w:val="28"/>
          <w:szCs w:val="27"/>
          <w:lang w:eastAsia="en-US"/>
        </w:rPr>
        <w:t xml:space="preserve">– </w:t>
      </w:r>
      <w:r>
        <w:rPr>
          <w:sz w:val="28"/>
          <w:szCs w:val="27"/>
        </w:rPr>
        <w:t>2026 годы» изложить в следующей редакции: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«Молодёжь Моздока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на 2018 – 2026 годы»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муниципальной программы «Молодёжь Моздока на 2018 – 2026 годы»</w:t>
      </w:r>
    </w:p>
    <w:p>
      <w:pPr>
        <w:pStyle w:val="Normal"/>
        <w:spacing w:lineRule="auto" w:line="27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85"/>
        <w:gridCol w:w="1268"/>
        <w:gridCol w:w="621"/>
        <w:gridCol w:w="568"/>
        <w:gridCol w:w="1014"/>
        <w:gridCol w:w="455"/>
        <w:gridCol w:w="1069"/>
        <w:gridCol w:w="987"/>
        <w:gridCol w:w="867"/>
        <w:gridCol w:w="970"/>
        <w:gridCol w:w="848"/>
        <w:gridCol w:w="847"/>
        <w:gridCol w:w="847"/>
        <w:gridCol w:w="890"/>
        <w:gridCol w:w="850"/>
        <w:gridCol w:w="781"/>
      </w:tblGrid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ату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з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-20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6</w:t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униципальная  программ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Молодёжь Моздока на 2018 – 2026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7 898,9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157,3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807,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018,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392,0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374,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342,0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087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784,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935,600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Молодёжная политик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0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597,5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05,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508,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23,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65,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13,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1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17,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50,700</w:t>
            </w:r>
          </w:p>
        </w:tc>
      </w:tr>
      <w:tr>
        <w:trPr>
          <w:trHeight w:val="69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оздание условий для реализации и развития потенциала молодеж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597,5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05,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508,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23,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65,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13,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1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17,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50,700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КУ МО МГП «УГ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5,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5,2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4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7,3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,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,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,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,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,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,600</w:t>
            </w:r>
          </w:p>
        </w:tc>
      </w:tr>
      <w:tr>
        <w:trPr>
          <w:trHeight w:val="60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6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 367,9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15,4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93,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03,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85,4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96,3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0,5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92,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52,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78,600</w:t>
            </w:r>
          </w:p>
        </w:tc>
      </w:tr>
      <w:tr>
        <w:trPr>
          <w:trHeight w:val="54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6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87,0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2,1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8,9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5,9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6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2,500</w:t>
            </w:r>
          </w:p>
        </w:tc>
      </w:tr>
      <w:tr>
        <w:trPr>
          <w:trHeight w:val="6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Физическая культура и спорт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0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122,3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06,9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89,6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35,6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06,6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70,1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73,1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006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52,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1,700</w:t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Развитие физической культуры и спорта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122,3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06,9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89,6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35,6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06,6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70,1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73,1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006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52,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1,700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КУ МО МГП «УГХ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8,7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8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93,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93,9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7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2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6,3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6,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ыполнение работ по разработке проектно-сметной документац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3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2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2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3,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2,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2,0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,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2,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,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,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,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,800</w:t>
            </w:r>
          </w:p>
        </w:tc>
      </w:tr>
      <w:tr>
        <w:trPr>
          <w:trHeight w:val="52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6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754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86,1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25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04,8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84,7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1,4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4,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4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1,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95,900</w:t>
            </w:r>
          </w:p>
        </w:tc>
      </w:tr>
      <w:tr>
        <w:trPr>
          <w:trHeight w:val="5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6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843,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9,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3,4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13,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2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42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6,000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Обеспечение создания условий для реализации муниципальной программы «Молодёжь Моздока" на 2018 – 2026 го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0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 179,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45,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809,9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59,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919,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41,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55,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2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14,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303,200</w:t>
            </w:r>
          </w:p>
        </w:tc>
      </w:tr>
      <w:tr>
        <w:trPr>
          <w:trHeight w:val="75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Организация предоставления услуг дополнительного образова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1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 179,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45,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809,9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59,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919,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41,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55,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2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14,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303,200</w:t>
            </w:r>
          </w:p>
        </w:tc>
      </w:tr>
      <w:tr>
        <w:trPr>
          <w:trHeight w:val="56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 мероприятия по работе с молодёжью и пропаганде здорового образа жизн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КУ МО МГП «УГ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176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536,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0,4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1,5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6,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34,6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40,4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9,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9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11,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31,500</w:t>
            </w:r>
          </w:p>
        </w:tc>
      </w:tr>
      <w:tr>
        <w:trPr>
          <w:trHeight w:val="49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176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 642,1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64,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08,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72,6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85,1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01,4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096,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3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03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71,7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color w:val="000000"/>
          <w:sz w:val="28"/>
          <w:szCs w:val="28"/>
        </w:rPr>
        <w:t xml:space="preserve">2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-Ал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7:00Z</dcterms:created>
  <dc:creator>cherkasova_ov</dc:creator>
  <dc:description/>
  <cp:keywords/>
  <dc:language>en-US</dc:language>
  <cp:lastModifiedBy>Пользователь</cp:lastModifiedBy>
  <cp:lastPrinted>2024-07-22T11:26:00Z</cp:lastPrinted>
  <dcterms:modified xsi:type="dcterms:W3CDTF">2024-07-25T07:47:00Z</dcterms:modified>
  <cp:revision>2</cp:revision>
  <dc:subject/>
  <dc:title>МУНИЦИПАЛЬНАЯ  ПРОГРАММА</dc:title>
</cp:coreProperties>
</file>