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57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6 »   07          </w:t>
      </w:r>
      <w:r>
        <w:rPr>
          <w:sz w:val="28"/>
          <w:szCs w:val="20"/>
        </w:rPr>
        <w:t>2024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3 «Об 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Местное самоуправление и гражданское общество 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м городском поселении на 2018 – 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4.2014г.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, постановлением Правительства РСО-Алании от 21.06.2016г. «О мерах по реализации Закона РСО-Алания от 15.04.2016г. № 14-РЗ «О регулировании отдельных правоотношений в сфере охраны общественного порядка в РСО-Алан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№ 269, от 17.04.2024г. № 416), решениями Собрания представителей Моздокского городского поселения от 02.07.2024г. № 113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2025 и 2026 годов», от 11.07.2024г. № 126 «О внесении изменений в решение Собрания представителей Моздокского городского поселения от 26.12.2023г. № 94 «Об утверждении бюджета муниципального образования – Моздокское городское поселение на 2024 год и на плановый период 2025 и 2026 годов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местного самоуправления Моздокского городского поселения от 20.12.2017г. № </w:t>
      </w:r>
      <w:r>
        <w:rPr>
          <w:sz w:val="28"/>
          <w:szCs w:val="28"/>
        </w:rPr>
        <w:t>1953                                     «Об утверждении муниципальной программы «Местное самоуправление и гражданское общество в Моздокском городском поселении на 2018 – 2026 годы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 паспорт муниципальной программы «Местное самоуправление и гражданское общество в Моздокском городском поселении на 2018 – 2026 год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естное самоуправление и гражданское общество в Моздокском городском поселении на 2018 –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ая программа «Местное самоуправление и гражданское общество в Моздокском городском поселении на 2018 – 2026 годы» (далее </w:t>
              <w:softHyphen/>
              <w:t xml:space="preserve"> программа).</w:t>
            </w:r>
          </w:p>
        </w:tc>
      </w:tr>
      <w:tr>
        <w:trPr>
          <w:trHeight w:val="2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, Бюджетный кодекс Российской Федерации, постановление администрации местного самоуправления Моздокского городского поселения от 15.07.2013г. № 1151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г.              № 269, от 17.04.2024г. № 416).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. 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социальным вопросам администрации местного самоуправления Моздокского городского поселения. 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1. «Развитие местного самоуправления и гражданского общества в Моздокском городском поселении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. 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активности общественных организаций, граждан, субъектов малого и среднего предпринимательства Моздокского городского поселения в решении социальных проблем.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дъём активности граждан во всех сферах жизни, расширение форм и методов участия населения в решении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 населения культуры социальной жизни, сохранение социального мира, укрепление межконфессионального и этнонационального согласия и терпимости (толерантнос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функционирования и развития институтов гражданского общества, системы воздействия сообщества на процессы выработки, принятия, реализации и контроля значимых управленческих решений.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 – 2026 годы </w:t>
            </w:r>
          </w:p>
        </w:tc>
      </w:tr>
      <w:tr>
        <w:trPr>
          <w:trHeight w:val="1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«Обеспечение участия населения в осуществлении местного самоуправлени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6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10 643,691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» с учётом дополнительных мероприятий составляет                         4 716,48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561,2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– 555,28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1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– 6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– 50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 – 500,000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 составляет                 5 927,211 тыс. руб.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634,71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694,538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660,48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1 год – 711,791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457,58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3 год – 634,8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4 год – 733,51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685,85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713,950 тыс. руб.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вовлечение широких слоёв населения в процесс принятия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гражданского об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шение наиболее острых социальных проб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на территории Моздокского городского поселения многоуровневого партнёрства.</w:t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отдел по социальным вопросам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риложение к постановлению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«Финансов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10 643,691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естного самоуправления и гражданского общества в Моздокском городском поселении» с учётом дополнительных мероприятий составляет 4 716,48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 год – 561,2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 год – 500,0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0 год – 555,28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1 год – 500,000 тыс. руб.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22 год – 50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 – 500,000 тыс. руб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600,00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500,0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</w:t>
      </w:r>
      <w:r>
        <w:rPr>
          <w:sz w:val="28"/>
        </w:rPr>
        <w:t>– 500,00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</w:t>
      </w:r>
      <w:r>
        <w:rPr>
          <w:sz w:val="28"/>
          <w:szCs w:val="28"/>
        </w:rPr>
        <w:t xml:space="preserve"> </w:t>
      </w:r>
      <w:r>
        <w:rPr>
          <w:sz w:val="22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ы» составляет </w:t>
      </w:r>
      <w:r>
        <w:rPr>
          <w:sz w:val="28"/>
          <w:szCs w:val="28"/>
        </w:rPr>
        <w:t xml:space="preserve">5 927,211 </w:t>
      </w:r>
      <w:r>
        <w:rPr>
          <w:sz w:val="28"/>
          <w:szCs w:val="28"/>
          <w:lang w:val="en-US"/>
        </w:rPr>
        <w:t>тыс. руб., в том числе по года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34,712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694,538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0,480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711,791 тыс. руб.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457,58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34,80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733,51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685,85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6 год </w:t>
      </w:r>
      <w:r>
        <w:rPr>
          <w:sz w:val="22"/>
        </w:rPr>
        <w:t xml:space="preserve">– </w:t>
      </w:r>
      <w:r>
        <w:rPr>
          <w:sz w:val="28"/>
        </w:rPr>
        <w:t>713,950 тыс. руб</w:t>
      </w:r>
      <w:r>
        <w:rPr>
          <w:sz w:val="22"/>
        </w:rPr>
        <w:t>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3. Приложение</w:t>
      </w:r>
      <w:r>
        <w:rPr>
          <w:sz w:val="28"/>
          <w:szCs w:val="28"/>
        </w:rPr>
        <w:t xml:space="preserve"> 2 к муниципальной программе «Местное самоуправление и гражданское общество в Моздокском городском поселении на 2018 </w:t>
      </w:r>
      <w:r>
        <w:rPr>
          <w:sz w:val="20"/>
        </w:rPr>
        <w:t xml:space="preserve">– </w:t>
      </w:r>
      <w:r>
        <w:rPr>
          <w:sz w:val="28"/>
          <w:szCs w:val="28"/>
        </w:rPr>
        <w:t>2026 год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789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878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8789" w:hanging="0"/>
        <w:jc w:val="center"/>
        <w:rPr>
          <w:color w:val="000000"/>
        </w:rPr>
      </w:pPr>
      <w:r>
        <w:rPr>
          <w:color w:val="000000"/>
        </w:rPr>
        <w:t>«Местное самоуправление и гражданское общество</w:t>
      </w:r>
    </w:p>
    <w:p>
      <w:pPr>
        <w:pStyle w:val="Normal"/>
        <w:ind w:left="8789" w:hanging="0"/>
        <w:jc w:val="center"/>
        <w:rPr>
          <w:color w:val="000000"/>
        </w:rPr>
      </w:pPr>
      <w:r>
        <w:rPr>
          <w:color w:val="000000"/>
        </w:rPr>
        <w:t>в Моздокском городском</w:t>
      </w:r>
    </w:p>
    <w:p>
      <w:pPr>
        <w:pStyle w:val="Normal"/>
        <w:ind w:left="8789" w:hanging="0"/>
        <w:jc w:val="center"/>
        <w:rPr>
          <w:color w:val="000000"/>
        </w:rPr>
      </w:pPr>
      <w:r>
        <w:rPr>
          <w:color w:val="000000"/>
        </w:rPr>
        <w:t>поселении на 2018 – 2026 годы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91"/>
        <w:gridCol w:w="1149"/>
        <w:gridCol w:w="992"/>
        <w:gridCol w:w="1276"/>
        <w:gridCol w:w="1134"/>
        <w:gridCol w:w="1134"/>
        <w:gridCol w:w="1134"/>
        <w:gridCol w:w="1134"/>
        <w:gridCol w:w="992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-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5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4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1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3,950</w:t>
            </w:r>
          </w:p>
        </w:tc>
      </w:tr>
      <w:tr>
        <w:trPr>
          <w:trHeight w:val="28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стного самоуправления и гражданского общества в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населения в осуществлении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9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рукавных повязок для сотрудников народных дружин (ДНД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;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50</w:t>
            </w:r>
          </w:p>
        </w:tc>
      </w:tr>
      <w:tr>
        <w:trPr>
          <w:trHeight w:val="34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50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щественного</w:t>
              <w:br/>
              <w:t xml:space="preserve">территориального самоуправления, </w:t>
              <w:br/>
              <w:t>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5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для Советов общест-венного террито-риального само-управления Моз-докского городс-кого поселения:</w:t>
              <w:br/>
              <w:t>- канцелярских товаров и хозяйственных товаров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мебе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8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,750</w:t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связи (телефон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000</w:t>
            </w:r>
          </w:p>
        </w:tc>
      </w:tr>
      <w:tr>
        <w:trPr>
          <w:trHeight w:val="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арки, цветы (в том числе приобретение товаров ритуального назначения) на 9 мая для ветеранов ВОВ, митинги, День матери, День семьи, любви и верности, День местного самоуправления, чествование почетных граждан г. Моздока и председателей ТО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,100</w:t>
            </w:r>
          </w:p>
        </w:tc>
      </w:tr>
      <w:tr>
        <w:trPr>
          <w:trHeight w:val="9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по уборке помещений ТО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10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услуг связи (конверт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лата публикаций в С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кущий ремонт ТОСов, установка водомера, сан-технических прибо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 2021,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онтажа видеонаблюд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социаль-ным вопросам АМС М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ложение</w:t>
      </w:r>
      <w:r>
        <w:rPr>
          <w:sz w:val="28"/>
          <w:szCs w:val="28"/>
        </w:rPr>
        <w:t xml:space="preserve"> 3 к муниципальной программе «Местное самоуправление и гражданское общество в Моздокском городском поселении на 2018 </w:t>
      </w:r>
      <w:r>
        <w:rPr>
          <w:sz w:val="22"/>
        </w:rPr>
        <w:t>–</w:t>
      </w:r>
      <w:r>
        <w:rPr>
          <w:sz w:val="28"/>
          <w:szCs w:val="28"/>
        </w:rPr>
        <w:t xml:space="preserve"> 2026 годы» изложить в следующей редакции:</w:t>
      </w:r>
    </w:p>
    <w:p>
      <w:pPr>
        <w:pStyle w:val="Normal"/>
        <w:tabs>
          <w:tab w:val="clear" w:pos="709"/>
          <w:tab w:val="left" w:pos="4410" w:leader="none"/>
        </w:tabs>
        <w:ind w:left="8789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9"/>
          <w:tab w:val="left" w:pos="4410" w:leader="none"/>
        </w:tabs>
        <w:ind w:left="878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9"/>
          <w:tab w:val="left" w:pos="4410" w:leader="none"/>
        </w:tabs>
        <w:ind w:left="8789" w:hanging="0"/>
        <w:jc w:val="center"/>
        <w:rPr/>
      </w:pPr>
      <w:r>
        <w:rPr>
          <w:color w:val="000000"/>
        </w:rPr>
        <w:t>«</w:t>
      </w:r>
      <w:r>
        <w:rPr/>
        <w:t xml:space="preserve">Местное самоуправление и гражданское общество </w:t>
      </w:r>
    </w:p>
    <w:p>
      <w:pPr>
        <w:pStyle w:val="Normal"/>
        <w:tabs>
          <w:tab w:val="clear" w:pos="709"/>
          <w:tab w:val="left" w:pos="4410" w:leader="none"/>
        </w:tabs>
        <w:ind w:left="8789" w:hanging="0"/>
        <w:jc w:val="center"/>
        <w:rPr>
          <w:color w:val="000000"/>
        </w:rPr>
      </w:pPr>
      <w:r>
        <w:rPr>
          <w:color w:val="000000"/>
        </w:rPr>
        <w:t>в Моздокском городском</w:t>
      </w:r>
    </w:p>
    <w:p>
      <w:pPr>
        <w:pStyle w:val="Normal"/>
        <w:tabs>
          <w:tab w:val="clear" w:pos="709"/>
          <w:tab w:val="left" w:pos="4410" w:leader="none"/>
        </w:tabs>
        <w:ind w:left="8789" w:hanging="0"/>
        <w:jc w:val="center"/>
        <w:rPr>
          <w:color w:val="000000"/>
        </w:rPr>
      </w:pPr>
      <w:r>
        <w:rPr>
          <w:color w:val="000000"/>
        </w:rPr>
        <w:t>поселении на 2018 – 2026 годы»</w:t>
      </w:r>
    </w:p>
    <w:p>
      <w:pPr>
        <w:pStyle w:val="Normal"/>
        <w:tabs>
          <w:tab w:val="clear" w:pos="709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4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tabs>
          <w:tab w:val="clear" w:pos="709"/>
          <w:tab w:val="left" w:pos="8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естное самоуправление и гражданское общество в Моздокском городском поселении на 2018 – 2026 годы»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49"/>
        <w:gridCol w:w="1139"/>
        <w:gridCol w:w="563"/>
        <w:gridCol w:w="566"/>
        <w:gridCol w:w="916"/>
        <w:gridCol w:w="646"/>
        <w:gridCol w:w="851"/>
        <w:gridCol w:w="992"/>
        <w:gridCol w:w="992"/>
        <w:gridCol w:w="851"/>
        <w:gridCol w:w="1134"/>
        <w:gridCol w:w="850"/>
        <w:gridCol w:w="851"/>
        <w:gridCol w:w="1134"/>
        <w:gridCol w:w="850"/>
        <w:gridCol w:w="851"/>
      </w:tblGrid>
      <w:tr>
        <w:trPr>
          <w:trHeight w:val="9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Статус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ветственный  исполнитель, соисполнител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026</w:t>
            </w:r>
          </w:p>
        </w:tc>
      </w:tr>
      <w:tr>
        <w:trPr>
          <w:trHeight w:val="103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униципальная  програм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Местное самоуправление и гражданское общество в Моздокском городском поселении </w:t>
              <w:br/>
              <w:t>на 2018-2026 г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 643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95,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94,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5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1,7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57,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3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333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185,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 213,950</w:t>
            </w:r>
          </w:p>
        </w:tc>
      </w:tr>
      <w:tr>
        <w:trPr>
          <w:trHeight w:val="8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програм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витие местного самоуправления и гражданского общества в Моздокском городском поселен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716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участия населения в осуществлении местного самоуправл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716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61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7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Развитие форм прямой демократии насел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71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Развитие политической культуры насел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0171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</w:tr>
      <w:tr>
        <w:trPr>
          <w:trHeight w:val="16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Подпрограм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6 годы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927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1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57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33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3,950</w:t>
            </w:r>
          </w:p>
        </w:tc>
      </w:tr>
      <w:tr>
        <w:trPr>
          <w:trHeight w:val="126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Основное мероприят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беспечение функционирования пунктов непосредственного осуществления населением местного самоупра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927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1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57,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33,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5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13,950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Мероприятие (направление расходов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Отдел по социальным вопросам АМС МГ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7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 440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34,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94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6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43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86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5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46,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9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20,650</w:t>
            </w:r>
          </w:p>
        </w:tc>
      </w:tr>
      <w:tr>
        <w:trPr>
          <w:trHeight w:val="49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320171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86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8,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0,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6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9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3,300</w:t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RANGE!A1%3AJ60"/>
      <w:bookmarkStart w:id="1" w:name="RANGE!A1%3AJ59"/>
      <w:bookmarkEnd w:id="0"/>
      <w:bookmarkEnd w:id="1"/>
      <w:r>
        <w:rPr>
          <w:bCs/>
          <w:sz w:val="28"/>
          <w:szCs w:val="28"/>
        </w:rPr>
        <w:t xml:space="preserve">2. Настоящее постановление вступает в силу с </w:t>
      </w:r>
      <w:r>
        <w:rPr>
          <w:rFonts w:eastAsia="Calibri"/>
          <w:bCs/>
          <w:color w:val="000000"/>
          <w:sz w:val="28"/>
          <w:szCs w:val="28"/>
          <w:lang w:eastAsia="en-US"/>
        </w:rPr>
        <w:t>момента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Моздокского района Республики Северная Осетия-Ал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таблицы"/>
    <w:basedOn w:val="Normal"/>
    <w:qFormat/>
    <w:pPr/>
    <w:rPr>
      <w:sz w:val="22"/>
      <w:szCs w:val="20"/>
    </w:rPr>
  </w:style>
  <w:style w:type="paragraph" w:styleId="Style3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2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3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9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42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2:00Z</dcterms:created>
  <dc:creator>cherkasova_ov</dc:creator>
  <dc:description/>
  <cp:keywords/>
  <dc:language>en-US</dc:language>
  <cp:lastModifiedBy>Пользователь</cp:lastModifiedBy>
  <cp:lastPrinted>2024-07-24T11:55:00Z</cp:lastPrinted>
  <dcterms:modified xsi:type="dcterms:W3CDTF">2024-07-24T09:02:00Z</dcterms:modified>
  <cp:revision>2</cp:revision>
  <dc:subject/>
  <dc:title>МУНИЦИПАЛЬНАЯ  ПРОГРАММА</dc:title>
</cp:coreProperties>
</file>