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Землеустройство и землеполь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</w:t>
      </w:r>
      <w:r>
        <w:rPr>
          <w:sz w:val="28"/>
          <w:szCs w:val="28"/>
        </w:rPr>
        <w:t>на 2018 – 2023 годы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8"/>
        <w:gridCol w:w="1145"/>
        <w:gridCol w:w="1145"/>
        <w:gridCol w:w="1145"/>
        <w:gridCol w:w="1145"/>
        <w:gridCol w:w="1145"/>
        <w:gridCol w:w="1067"/>
      </w:tblGrid>
      <w:tr>
        <w:trPr>
          <w:trHeight w:val="3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Наименова-ние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Землеустройство и землепользование Моздокского городского поселения </w:t>
            </w:r>
            <w:r>
              <w:rPr/>
              <w:t>на 2018 – 2023 годы» (далее Программа)</w:t>
            </w:r>
          </w:p>
        </w:tc>
      </w:tr>
      <w:tr>
        <w:trPr>
          <w:trHeight w:val="3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Основания для разработк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, Федеральный закон от 25.10.2001г. № 137-ФЗ «О введении в действие Земельного кодекса Российской Федерации, Федеральный закон от 06.10.2003г. № 131-ФЗ «Об общих принципах организации местного самоуправления в Российской Федерации», Федеральный закон от 29.12.2004г. № 189-ФЗ «О введении в действие Жилищного кодекса Российской Федерации», Федеральный закон от 24.07.2007г. № 221-ФЗ «О государственном кадастре недвижимости», Федеральный закон от 21.07.2007г. № 185-ФЗ «О Фонде содействия реформированию жилищно-коммунального хозяйства»,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   </w:t>
            </w:r>
          </w:p>
        </w:tc>
      </w:tr>
      <w:tr>
        <w:trPr>
          <w:trHeight w:val="9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земельных ресурсов и земельных отношений администрации местного самоуправления Моздокского городского поселения</w:t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-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ресурсов и земельных отношений администрации местного самоуправления Моздокского городского поселения</w:t>
            </w:r>
          </w:p>
        </w:tc>
      </w:tr>
      <w:tr>
        <w:trPr>
          <w:trHeight w:val="9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Межевание и проведение государственного кадастрового учета земельных участков на территории муниципального образования - Моздок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Землеустройство и землепользование</w:t>
            </w:r>
            <w:r>
              <w:rPr>
                <w:bCs/>
              </w:rPr>
              <w:t xml:space="preserve"> Моздокского городского поселения </w:t>
            </w:r>
            <w:r>
              <w:rPr/>
              <w:t>на 2018 – 2023 годы»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лучение доходов за счет предоставления земельных участков в аренду юридическим и физическим посредством аукци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роведение капитального ремонта многоквартирных домов, включенных в адресную программ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возможность участия в целевой программе по переселению из аварийного жиль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формление земельных участков в собственность муниципального образования – Моздокское городское поселение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лучение доходов от продажи или предоставлении в аренду земельных участков, разграниченных в собственность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овышение эффективности использования земель при разграничении в собственность муниципального образования Моздокское городское поселение.</w:t>
            </w:r>
          </w:p>
        </w:tc>
      </w:tr>
      <w:tr>
        <w:trPr>
          <w:trHeight w:val="37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закрепление права на общую долевую собственность (передача собственникам помещений многоквартирных домов) земельных участков</w:t>
            </w:r>
            <w:r>
              <w:rPr/>
              <w:t xml:space="preserve"> под многоквартирными домами для оформления в общую долевую собствен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проведение межевания и постановка на государственный кадастровый учет земельных участков, на которых расположены многоквартирные дома</w:t>
            </w:r>
            <w:r>
              <w:rPr/>
              <w:t>, включенные в адресную программу по проведению капитального ремонта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- проведение межевания </w:t>
            </w:r>
            <w:r>
              <w:rPr/>
              <w:t>и постановка на государственный кадастровый учет земельных участков, из свободных земель Моздокского городского поселения, с целью продажи земельных участков либо продажи права на заключение договоров аренды земельных участков путем организации и проведения торг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 xml:space="preserve">- проведение межевания </w:t>
            </w:r>
            <w:r>
              <w:rPr/>
              <w:t>и постановка на государственный кадастровый учет земельных участков под объектами недвижимости, находящимися в собственности Моздокского городского поселения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межевание, постановка на государственный кадастровый учет с целью резервирования земельных участков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межевание, постановка на государственный кадастровый учет с целью оформления в собственность муниципального образования территорий общего пользования с целью повышения эффективности использования земель, разграниченных в собственность муниципального образования Моздокское городское посел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актуализация налогооблагаемой базы на землю, ведение похозяйственной книги «Барс». 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018 – 2023 го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сновных            мероприя-ти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ое мероприятие 1.1. Обеспечение эффективности землеполь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сновное мероприятие 2.1. Актуализация налогооблагаемой базы на землю</w:t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тыс. руб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 081,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16,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7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37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20,000</w:t>
            </w:r>
          </w:p>
        </w:tc>
      </w:tr>
      <w:tr>
        <w:trPr>
          <w:trHeight w:val="9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 т. ч. бюджет муниципального образования- Моздок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ел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 081,7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16,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7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37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20,000</w:t>
            </w:r>
          </w:p>
        </w:tc>
      </w:tr>
      <w:tr>
        <w:trPr>
          <w:trHeight w:val="1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реализации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рганизация и проведение торгов по продаже 70 земельных участков либо продаже права на заключение договоров аренды таких участ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передача земельных участков в общую долевую собственность собственникам помещений многоквартирных домов с целью увеличения налогооблагаемой базы и реализации адресной программы по проведению капитального ремонта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оформление земельных участков в собственность муниципального образования – Моздокское городское поселение, с целью разграничения государственной собственности на земл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резервирование земельных участков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актуализация налогооблагаемой базы на землю, ведение похозяйственной книги «Барс».</w:t>
            </w:r>
          </w:p>
        </w:tc>
      </w:tr>
      <w:tr>
        <w:trPr>
          <w:trHeight w:val="7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нтроля з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сполнени-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42" w:leader="none"/>
              </w:tabs>
              <w:spacing w:before="0" w:after="120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земельных ресурсов и земельных отношений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Финансовое обеспечение Программы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                         </w:t>
      </w:r>
      <w:r>
        <w:rPr>
          <w:kern w:val="2"/>
          <w:sz w:val="28"/>
        </w:rPr>
        <w:t xml:space="preserve">3 081,770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» составляет                                 678,500 тыс. руб., в том числе по год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58,5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19 год – 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0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22 год – 10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20,000 тыс. ру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создания условий муниципальной программы «Землеустройство и землепользование Моздокского городского поселения на 2018 – 2023 годы» составляет 2 403,270 тыс. руб., в том числе по год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79,45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816,82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7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37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0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0 тыс. руб.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vanish/>
          <w:color w:val="000000"/>
          <w:sz w:val="28"/>
          <w:szCs w:val="28"/>
        </w:rPr>
        <w:t xml:space="preserve">1.3. </w:t>
      </w:r>
      <w:r>
        <w:rPr/>
        <w:t>Приложение 2 к муниципальной программе «Землеустройство и землепользование Моздокского городского поселения на 2018 – 2023 годы» изложить в следующей редакции: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7"/>
        <w:gridCol w:w="1542"/>
        <w:gridCol w:w="1207"/>
        <w:gridCol w:w="1664"/>
        <w:gridCol w:w="1326"/>
        <w:gridCol w:w="805"/>
        <w:gridCol w:w="5295"/>
      </w:tblGrid>
      <w:tr>
        <w:trPr>
          <w:trHeight w:val="818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bookmarkStart w:id="0" w:name="RANGE!A1%3AJ60"/>
            <w:bookmarkStart w:id="1" w:name="RANGE!A1%3AJ59"/>
            <w:bookmarkStart w:id="2" w:name="RANGE!A1%3AJ58"/>
            <w:bookmarkStart w:id="3" w:name="RANGE!A1%3AJ60"/>
            <w:bookmarkStart w:id="4" w:name="RANGE!A1%3AJ59"/>
            <w:bookmarkStart w:id="5" w:name="RANGE!A1%3AJ58"/>
            <w:bookmarkEnd w:id="3"/>
            <w:bookmarkEnd w:id="4"/>
            <w:bookmarkEnd w:id="5"/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млеустройство и землепольз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док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8 - 2023 годы»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мероприятия, сроки исполнения и планируемые объемы финансирования программы</w:t>
      </w:r>
    </w:p>
    <w:tbl>
      <w:tblPr>
        <w:tblW w:w="15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0"/>
        <w:gridCol w:w="2679"/>
        <w:gridCol w:w="1743"/>
        <w:gridCol w:w="1936"/>
        <w:gridCol w:w="13"/>
        <w:gridCol w:w="983"/>
        <w:gridCol w:w="23"/>
        <w:gridCol w:w="983"/>
        <w:gridCol w:w="13"/>
        <w:gridCol w:w="983"/>
        <w:gridCol w:w="23"/>
        <w:gridCol w:w="983"/>
        <w:gridCol w:w="13"/>
        <w:gridCol w:w="1111"/>
        <w:gridCol w:w="13"/>
        <w:gridCol w:w="985"/>
        <w:gridCol w:w="13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,9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624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1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Обеспечение эффективности землепользования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 1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многоквартирными дом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ая оценка рыночной стоимости земельных участ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0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с целью резервирования для муниципальных нуж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с целью продажи на аукцио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7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 Обеспечение создания условий для реализации муниципальной программы «Землеустройство и землепользование Моздокского городского поселения на 2018-2023 годы»</w:t>
            </w:r>
          </w:p>
        </w:tc>
      </w:tr>
      <w:tr>
        <w:trPr>
          <w:trHeight w:val="390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 2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5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 Актуализация налогооблагаемой базы на землю</w:t>
            </w:r>
          </w:p>
        </w:tc>
      </w:tr>
      <w:tr>
        <w:trPr>
          <w:trHeight w:val="315" w:hRule="atLeast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 1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муниципальным контрактам на оказания услуг. Ведение похозяйственной книги «Барс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убликаций в средствах массовой информ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земельных ресурсов и земельных отношений АМС МГ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4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8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vanish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sz w:val="28"/>
          <w:szCs w:val="28"/>
        </w:rPr>
        <w:t xml:space="preserve"> 3 к муниципальной программе </w:t>
      </w:r>
      <w:r>
        <w:rPr>
          <w:color w:val="000000"/>
          <w:sz w:val="28"/>
          <w:szCs w:val="28"/>
        </w:rPr>
        <w:t>«Землеустройство и землепользование Моздокского городского поселения на 2018 – 2023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«Землеустройство и землепользование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 xml:space="preserve">Моздокского городского поселения </w:t>
      </w:r>
    </w:p>
    <w:p>
      <w:pPr>
        <w:pStyle w:val="Normal"/>
        <w:ind w:left="9639" w:hanging="0"/>
        <w:jc w:val="center"/>
        <w:rPr>
          <w:color w:val="000000"/>
        </w:rPr>
      </w:pPr>
      <w:r>
        <w:rPr>
          <w:color w:val="000000"/>
        </w:rPr>
        <w:t>на 2018 – 2023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>«Землеустройство и землепользование Моздокского городского поселения на 2018 – 2023 годы»</w:t>
      </w:r>
    </w:p>
    <w:tbl>
      <w:tblPr>
        <w:tblW w:w="159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73"/>
        <w:gridCol w:w="1612"/>
        <w:gridCol w:w="718"/>
        <w:gridCol w:w="677"/>
        <w:gridCol w:w="1300"/>
        <w:gridCol w:w="611"/>
        <w:gridCol w:w="1340"/>
        <w:gridCol w:w="960"/>
        <w:gridCol w:w="960"/>
        <w:gridCol w:w="960"/>
        <w:gridCol w:w="960"/>
        <w:gridCol w:w="960"/>
        <w:gridCol w:w="960"/>
      </w:tblGrid>
      <w:tr>
        <w:trPr>
          <w:trHeight w:val="11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 исполнитель, соисполн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-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</w:tr>
      <w:tr>
        <w:trPr>
          <w:trHeight w:val="12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ая  програм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Землеустройство и землепользование Моздокского город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081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7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22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евание и проведение государственного кадастрового учета земельных участков на территории муниципального образования - Моздокское городское посел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88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ное мероприят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эффективности землеполь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1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(направление расходов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я в по межеванию, независимо оценки рыночной стоимости права на заключение договора аренды земельных участков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земельным вопросам и земельным отношениям АМС МГП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17201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8,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5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,000</w:t>
            </w:r>
          </w:p>
        </w:tc>
      </w:tr>
      <w:tr>
        <w:trPr>
          <w:trHeight w:val="11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программ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Обеспечение создания условий для реализации муниципальной программы "Землеустройство и землепользование Моздокского городского поселения на 2018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00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03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  <w:tr>
        <w:trPr>
          <w:trHeight w:val="10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ное мероприятие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изация налогооблагаемой базы на земл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01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03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я (направление расход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роприятия в области землеустройства и землепользова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дел по земельным вопросам и земельным отношениям АМС МГ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2017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403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,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моздок-осетия.рф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</w:t>
      </w:r>
      <w:r>
        <w:rPr/>
        <w:t xml:space="preserve"> </w:t>
      </w:r>
      <w:r>
        <w:rPr>
          <w:color w:val="000000"/>
          <w:sz w:val="28"/>
          <w:szCs w:val="28"/>
        </w:rPr>
        <w:t>заместителя главы администрации по городскому хозяйств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3:00Z</dcterms:created>
  <dc:creator>cherkasova_ov</dc:creator>
  <dc:description/>
  <cp:keywords/>
  <dc:language>en-US</dc:language>
  <cp:lastModifiedBy>User</cp:lastModifiedBy>
  <cp:lastPrinted>2024-01-31T10:08:00Z</cp:lastPrinted>
  <dcterms:modified xsi:type="dcterms:W3CDTF">2024-02-01T10:03:00Z</dcterms:modified>
  <cp:revision>2</cp:revision>
  <dc:subject/>
  <dc:title>МУНИЦИПАЛЬНАЯ  ПРОГРАММА</dc:title>
</cp:coreProperties>
</file>