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Республики Северная Осетия – Ал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91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от  « 30 »    01          </w:t>
      </w:r>
      <w:r>
        <w:rPr>
          <w:sz w:val="28"/>
          <w:szCs w:val="20"/>
        </w:rPr>
        <w:t>2024г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естного самоуправления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здокского город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2.2017г. № 1949 «Об утвержд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Землеустройство 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епользование Моздокского город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на 2018 – 2023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      «Об общих принципах организации местного самоуправления в Российской Федерации», постановлением администрации местного самоуправления Моздокского городского поселения от 15.07.2013г. № 1151                                 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 (в редакции постановления администрации местного самоуправления Моздокского городского поселения  от 14.07.2016г. № 1311, от 24.03.2021г. № 269), решением Собрание представителей Моздокского городского поселения от </w:t>
      </w:r>
      <w:r>
        <w:rPr>
          <w:sz w:val="28"/>
          <w:szCs w:val="28"/>
        </w:rPr>
        <w:t xml:space="preserve">12.12.2023г. № 89 «О внесении изменений в решение Собрания представителей Моздокского городского поселения от 29.12.2022г. № 32 «Об утверждении бюджета муниципального образования – Моздокское городское поселение на 2023 год и на плановый период 2024 и 2025 годов»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местного самоуправления Моздокского городского поселения от 20.12.2017г. № 1949                                    «Об утверждении муниципальной программы «Землеустройство и землепользование Моздокского городского поселения на 2018 – 2023 годы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иложении к постановлению Паспорт программы «Землеустройство и землепользование Моздокского городского поселения на 2018 – 2023 годы»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Землеустройство и землеполь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здокского городского поселения </w:t>
      </w:r>
      <w:r>
        <w:rPr>
          <w:sz w:val="28"/>
          <w:szCs w:val="28"/>
        </w:rPr>
        <w:t>на 2018 – 2023 годы»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88"/>
        <w:gridCol w:w="1145"/>
        <w:gridCol w:w="1145"/>
        <w:gridCol w:w="1145"/>
        <w:gridCol w:w="1145"/>
        <w:gridCol w:w="1145"/>
        <w:gridCol w:w="1067"/>
      </w:tblGrid>
      <w:tr>
        <w:trPr>
          <w:trHeight w:val="3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/>
              <w:t>Наименова-ние 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Землеустройство и землепользование Моздокского городского поселения </w:t>
            </w:r>
            <w:r>
              <w:rPr/>
              <w:t>на 2018 – 2023 годы» (далее Программа)</w:t>
            </w:r>
          </w:p>
        </w:tc>
      </w:tr>
      <w:tr>
        <w:trPr>
          <w:trHeight w:val="31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/>
              <w:t>Основания для разработк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, Федеральный закон от 25.10.2001г. № 137-ФЗ «О введении в действие Земельного кодекса Российской Федерации, Федеральный закон от 06.10.2003г. № 131-ФЗ «Об общих принципах организации местного самоуправления в Российской Федерации», Федеральный закон от 29.12.2004г. № 189-ФЗ «О введении в действие Жилищного кодекса Российской Федерации», Федеральный закон от 24.07.2007г. № 221-ФЗ «О государственном кадастре недвижимости», Федеральный закон от 21.07.2007г. № 185-ФЗ «О Фонде содействия реформированию жилищно-коммунального хозяйства», постановление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.   </w:t>
            </w:r>
          </w:p>
        </w:tc>
      </w:tr>
      <w:tr>
        <w:trPr>
          <w:trHeight w:val="9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Муниципальный заказчи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дминистрация местного самоуправления Моздокского городского поселения</w:t>
            </w:r>
          </w:p>
        </w:tc>
      </w:tr>
      <w:tr>
        <w:trPr>
          <w:trHeight w:val="8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разработчи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земельных ресурсов и земельных отношений администрации местного самоуправления Моздокского городского поселения</w:t>
            </w:r>
          </w:p>
        </w:tc>
      </w:tr>
      <w:tr>
        <w:trPr>
          <w:trHeight w:val="6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-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ресурсов и земельных отношений администрации местного самоуправления Моздокского городского поселения</w:t>
            </w:r>
          </w:p>
        </w:tc>
      </w:tr>
      <w:tr>
        <w:trPr>
          <w:trHeight w:val="9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. Межевание и проведение государственного кадастрового учета земельных участков на территории муниципального образования - Моздокское городское поселение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. «Обеспечение создания условий для реализации муниципальной программы «Землеустройство и землепользование</w:t>
            </w:r>
            <w:r>
              <w:rPr>
                <w:bCs/>
              </w:rPr>
              <w:t xml:space="preserve"> Моздокского городского поселения </w:t>
            </w:r>
            <w:r>
              <w:rPr/>
              <w:t>на 2018 – 2023 годы»</w:t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Цели 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получение доходов за счет предоставления земельных участков в аренду юридическим и физическим посредством аукци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проведение капитального ремонта многоквартирных домов, включенных в адресную программ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возможность участия в целевой программе по переселению из аварийного жиль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оформление земельных участков в собственность муниципального образования – Моздокское городское поселение, с целью разграничения государственной собственности на землю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получение доходов от продажи или предоставлении в аренду земельных участков, разграниченных в собственность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повышение эффективности использования земель при разграничении в собственность муниципального образования Моздокское городское поселение.</w:t>
            </w:r>
          </w:p>
        </w:tc>
      </w:tr>
      <w:tr>
        <w:trPr>
          <w:trHeight w:val="37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Задач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- закрепление права на общую долевую собственность (передача собственникам помещений многоквартирных домов) земельных участков</w:t>
            </w:r>
            <w:r>
              <w:rPr/>
              <w:t xml:space="preserve"> под многоквартирными домами для оформления в общую долевую собственност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- проведение межевания и постановка на государственный кадастровый учет земельных участков, на которых расположены многоквартирные дома</w:t>
            </w:r>
            <w:r>
              <w:rPr/>
              <w:t>, включенные в адресную программу по проведению капитального ремонта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 xml:space="preserve">- проведение межевания </w:t>
            </w:r>
            <w:r>
              <w:rPr/>
              <w:t>и постановка на государственный кадастровый учет земельных участков, из свободных земель Моздокского городского поселения, с целью продажи земельных участков либо продажи права на заключение договоров аренды земельных участков путем организации и проведения торг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 xml:space="preserve">- проведение межевания </w:t>
            </w:r>
            <w:r>
              <w:rPr/>
              <w:t>и постановка на государственный кадастровый учет земельных участков под объектами недвижимости, находящимися в собственности Моздокского городского поселения, с целью разграничения государственной собственности на землю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межевание, постановка на государственный кадастровый учет с целью резервирования земельных участков для муниципальных нужд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межевание, постановка на государственный кадастровый учет с целью оформления в собственность муниципального образования территорий общего пользования с целью повышения эффективности использования земель, разграниченных в собственность муниципального образования Моздокское городское поселе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- актуализация налогооблагаемой базы на землю, ведение похозяйственной книги «Барс». </w:t>
            </w:r>
          </w:p>
        </w:tc>
      </w:tr>
      <w:tr>
        <w:trPr>
          <w:trHeight w:val="3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18 – 2023 год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сновных            мероприя-тий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сновное мероприятие 1.1. Обеспечение эффективности землеполь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сновное мероприятие 2.1. Актуализация налогооблагаемой базы на землю</w:t>
            </w:r>
          </w:p>
        </w:tc>
      </w:tr>
      <w:tr>
        <w:trPr>
          <w:trHeight w:val="5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Финансово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тыс. руб.)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18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19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20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22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инансир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3 081,7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937,9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816,8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37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537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320,000</w:t>
            </w:r>
          </w:p>
        </w:tc>
      </w:tr>
      <w:tr>
        <w:trPr>
          <w:trHeight w:val="9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в т. ч. бюджет муниципального образования- Моздокско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городско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сел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3 081,7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937,9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816,8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37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537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320,000</w:t>
            </w:r>
          </w:p>
        </w:tc>
      </w:tr>
      <w:tr>
        <w:trPr>
          <w:trHeight w:val="1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ые источ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нечны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реализации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рограммы 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организация и проведение торгов по продаже 70 земельных участков либо продаже права на заключение договоров аренды таких участк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передача земельных участков в общую долевую собственность собственникам помещений многоквартирных домов с целью увеличения налогооблагаемой базы и реализации адресной программы по проведению капитального ремонта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оформление земельных участков в собственность муниципального образования – Моздокское городское поселение, с целью разграничения государственной собственности на землю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резервирование земельных участков для муниципальных нужд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актуализация налогооблагаемой базы на землю, ведение похозяйственной книги «Барс».</w:t>
            </w:r>
          </w:p>
        </w:tc>
      </w:tr>
      <w:tr>
        <w:trPr>
          <w:trHeight w:val="7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нтроля з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исполнени-е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рограммы 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42" w:leader="none"/>
              </w:tabs>
              <w:spacing w:before="0" w:after="120"/>
              <w:jc w:val="both"/>
              <w:rPr/>
            </w:pPr>
            <w:r>
              <w:rPr/>
              <w:t>Контроль за исполнением программных мероприятий и мониторинг хода выполнения Программы обеспечивает отдел земельных ресурсов и земельных отношений администрации местного самоуправления Моздокского городского поселения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риложении к постановлению раздел 4 «Финансовое обеспечение Программы» изложить в следующей редакции: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Финансовое обеспечение Программы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                         </w:t>
      </w:r>
      <w:r>
        <w:rPr>
          <w:kern w:val="2"/>
          <w:sz w:val="28"/>
        </w:rPr>
        <w:t xml:space="preserve">3 081,770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Межевание и проведение государственного кадастрового учета земельных участков территории муниципального образования – Моздокское городское поселение» составляет                                 678,500 тыс. руб., в том числе по годам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158,500 тыс. руб.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019 год – 0,000 тыс. руб.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00 тыс. руб.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100,000 тыс. руб.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100,000 тыс. руб.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320,000 тыс. ру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создания условий муниципальной программы «Землеустройство и землепользование Моздокского городского поселения на 2018 – 2023 годы» составляет 2 403,270 тыс. руб., в том числе по годам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779,450 тыс. руб.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816,820 тыс. руб.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70,000 тыс. руб.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437,000 тыс. руб.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0,000 тыс. руб.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0,000 тыс. руб.</w:t>
      </w:r>
    </w:p>
    <w:p>
      <w:pPr>
        <w:sectPr>
          <w:type w:val="nextPage"/>
          <w:pgSz w:w="11906" w:h="16838"/>
          <w:pgMar w:left="1701" w:right="96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vanish/>
          <w:color w:val="000000"/>
          <w:sz w:val="28"/>
          <w:szCs w:val="28"/>
        </w:rPr>
        <w:t xml:space="preserve">1.3. </w:t>
      </w:r>
      <w:r>
        <w:rPr/>
        <w:t>Приложение 2 к муниципальной программе «Землеустройство и землепользование Моздокского городского поселения на 2018 – 2023 годы» изложить в следующей редакции:</w:t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67"/>
        <w:gridCol w:w="1542"/>
        <w:gridCol w:w="1207"/>
        <w:gridCol w:w="1664"/>
        <w:gridCol w:w="1326"/>
        <w:gridCol w:w="805"/>
        <w:gridCol w:w="5295"/>
      </w:tblGrid>
      <w:tr>
        <w:trPr>
          <w:trHeight w:val="818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  <w:bookmarkStart w:id="0" w:name="RANGE!A1%3AJ60"/>
            <w:bookmarkStart w:id="1" w:name="RANGE!A1%3AJ59"/>
            <w:bookmarkStart w:id="2" w:name="RANGE!A1%3AJ58"/>
            <w:bookmarkStart w:id="3" w:name="RANGE!A1%3AJ60"/>
            <w:bookmarkStart w:id="4" w:name="RANGE!A1%3AJ59"/>
            <w:bookmarkStart w:id="5" w:name="RANGE!A1%3AJ58"/>
            <w:bookmarkEnd w:id="3"/>
            <w:bookmarkEnd w:id="4"/>
            <w:bookmarkEnd w:id="5"/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емлеустройство и земле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здок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18 - 2023 годы»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ые мероприятия, сроки исполнения и планируемые объемы финансирования программы</w:t>
      </w:r>
    </w:p>
    <w:tbl>
      <w:tblPr>
        <w:tblW w:w="1591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0"/>
        <w:gridCol w:w="2679"/>
        <w:gridCol w:w="1743"/>
        <w:gridCol w:w="1936"/>
        <w:gridCol w:w="13"/>
        <w:gridCol w:w="983"/>
        <w:gridCol w:w="23"/>
        <w:gridCol w:w="983"/>
        <w:gridCol w:w="13"/>
        <w:gridCol w:w="983"/>
        <w:gridCol w:w="23"/>
        <w:gridCol w:w="983"/>
        <w:gridCol w:w="13"/>
        <w:gridCol w:w="1111"/>
        <w:gridCol w:w="13"/>
        <w:gridCol w:w="985"/>
        <w:gridCol w:w="13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65" w:hRule="atLeast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рограмме: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,9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,8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7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0</w:t>
            </w:r>
          </w:p>
        </w:tc>
      </w:tr>
      <w:tr>
        <w:trPr>
          <w:trHeight w:val="624" w:hRule="atLeast"/>
        </w:trPr>
        <w:tc>
          <w:tcPr>
            <w:tcW w:w="15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1 Межевание и проведение государственного кадастрового учета земельных участков территории муниципального образования – Моздокское городское поселение</w:t>
            </w:r>
          </w:p>
        </w:tc>
      </w:tr>
      <w:tr>
        <w:trPr>
          <w:trHeight w:val="315" w:hRule="atLeast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одпрограмме 1: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0</w:t>
            </w:r>
          </w:p>
        </w:tc>
      </w:tr>
      <w:tr>
        <w:trPr>
          <w:trHeight w:val="315" w:hRule="atLeast"/>
        </w:trPr>
        <w:tc>
          <w:tcPr>
            <w:tcW w:w="15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 Обеспечение эффективности землепользования</w:t>
            </w:r>
          </w:p>
        </w:tc>
      </w:tr>
      <w:tr>
        <w:trPr>
          <w:trHeight w:val="315" w:hRule="atLeast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основному мероприятию 1: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земельных участков под многоквартирными дома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емельных ресурсов и земельных отношений АМС МГ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 г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 МО МГП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2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висимая оценка рыночной стоимости земельных участк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емельных ресурсов и земельных отношений АМС МГ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 г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 МО МГП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земельных участков под объектами недвижимости, находящимися в собственности Моздокского городского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емельных ресурсов и земельных отношений АМС МГ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 г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 МО МГП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0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земельных участков под дорогами, находящимися в собственности Моздокского городского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емельных ресурсов и земельных отношений АМС МГ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 г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 МО МГП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земельных участков с целью резервирования для муниципальных нуж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емельных ресурсов и земельных отношений АМС МГ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 г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 МО МГП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земельных участков с целью продажи на аукцион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емельных ресурсов и земельных отношений АМС МГ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 г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 МО МГП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6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7" w:hRule="atLeast"/>
        </w:trPr>
        <w:tc>
          <w:tcPr>
            <w:tcW w:w="15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2 Обеспечение создания условий для реализации муниципальной программы «Землеустройство и землепользование Моздокского городского поселения на 2018-2023 годы»</w:t>
            </w:r>
          </w:p>
        </w:tc>
      </w:tr>
      <w:tr>
        <w:trPr>
          <w:trHeight w:val="390" w:hRule="atLeast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одпрограмме 2: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,4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,8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15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 Актуализация налогооблагаемой базы на землю</w:t>
            </w:r>
          </w:p>
        </w:tc>
      </w:tr>
      <w:tr>
        <w:trPr>
          <w:trHeight w:val="315" w:hRule="atLeast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основному мероприятию 1: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4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8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о муниципальным контрактам на оказания услуг. Ведение похозяйственной книги «Барс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емельных ресурсов и земельных отношений АМС МГ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 г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 МО МГП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6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убликаций в средствах массовой информ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емельных ресурсов и земельных отношений АМС МГ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 г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 МО МГП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4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85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96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</w:t>
      </w:r>
      <w:r>
        <w:rPr>
          <w:vanish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ложение</w:t>
      </w:r>
      <w:r>
        <w:rPr>
          <w:sz w:val="28"/>
          <w:szCs w:val="28"/>
        </w:rPr>
        <w:t xml:space="preserve"> 3 к муниципальной программе </w:t>
      </w:r>
      <w:r>
        <w:rPr>
          <w:color w:val="000000"/>
          <w:sz w:val="28"/>
          <w:szCs w:val="28"/>
        </w:rPr>
        <w:t>«Землеустройство и землепользование Моздокского городского поселения на 2018 – 2023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9639" w:hanging="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9639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9639" w:hanging="0"/>
        <w:jc w:val="center"/>
        <w:rPr>
          <w:color w:val="000000"/>
        </w:rPr>
      </w:pPr>
      <w:r>
        <w:rPr>
          <w:color w:val="000000"/>
        </w:rPr>
        <w:t>«Землеустройство и землепользование</w:t>
      </w:r>
    </w:p>
    <w:p>
      <w:pPr>
        <w:pStyle w:val="Normal"/>
        <w:ind w:left="9639" w:hanging="0"/>
        <w:jc w:val="center"/>
        <w:rPr>
          <w:color w:val="000000"/>
        </w:rPr>
      </w:pPr>
      <w:r>
        <w:rPr>
          <w:color w:val="000000"/>
        </w:rPr>
        <w:t xml:space="preserve">Моздокского городского поселения </w:t>
      </w:r>
    </w:p>
    <w:p>
      <w:pPr>
        <w:pStyle w:val="Normal"/>
        <w:ind w:left="9639" w:hanging="0"/>
        <w:jc w:val="center"/>
        <w:rPr>
          <w:color w:val="000000"/>
        </w:rPr>
      </w:pPr>
      <w:r>
        <w:rPr>
          <w:color w:val="000000"/>
        </w:rPr>
        <w:t>на 2018 – 2023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/>
        <w:t>«Землеустройство и землепользование Моздокского городского поселения на 2018 – 2023 годы»</w:t>
      </w:r>
    </w:p>
    <w:tbl>
      <w:tblPr>
        <w:tblW w:w="1598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373"/>
        <w:gridCol w:w="1612"/>
        <w:gridCol w:w="718"/>
        <w:gridCol w:w="677"/>
        <w:gridCol w:w="1300"/>
        <w:gridCol w:w="611"/>
        <w:gridCol w:w="1340"/>
        <w:gridCol w:w="960"/>
        <w:gridCol w:w="960"/>
        <w:gridCol w:w="960"/>
        <w:gridCol w:w="960"/>
        <w:gridCol w:w="960"/>
        <w:gridCol w:w="960"/>
      </w:tblGrid>
      <w:tr>
        <w:trPr>
          <w:trHeight w:val="118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ветственный  исполнитель, соисполнител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зП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</w:tr>
      <w:tr>
        <w:trPr>
          <w:trHeight w:val="12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ая  програм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"Землеустройство и землепользование Моздокского город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сег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081,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7,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6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7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0,000</w:t>
            </w:r>
          </w:p>
        </w:tc>
      </w:tr>
      <w:tr>
        <w:trPr>
          <w:trHeight w:val="226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дпрограмм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евание и проведение государственного кадастрового учета земельных участков на территории муниципального образования - Моздокское городское посел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сег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8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8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0,000</w:t>
            </w:r>
          </w:p>
        </w:tc>
      </w:tr>
      <w:tr>
        <w:trPr>
          <w:trHeight w:val="88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сновное мероприятие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ение эффективности землеполь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сег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1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8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8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0,000</w:t>
            </w:r>
          </w:p>
        </w:tc>
      </w:tr>
      <w:tr>
        <w:trPr>
          <w:trHeight w:val="72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(направление расходов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роприятия в по межеванию, независимо оценки рыночной стоимости права на заключение договора аренды земельных участков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по земельным вопросам и земельным отношениям АМС МГП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3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1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017201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8,5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8,5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0,000</w:t>
            </w:r>
          </w:p>
        </w:tc>
      </w:tr>
      <w:tr>
        <w:trPr>
          <w:trHeight w:val="11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дпрограмм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"Обеспечение создания условий для реализации муниципальной программы "Землеустройство и землепользование Моздокского городского поселения на 2018-2023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сег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2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403,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9,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6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7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</w:tr>
      <w:tr>
        <w:trPr>
          <w:trHeight w:val="100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сновное мероприятие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ктуализация налогооблагаемой базы на земл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сег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2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403,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9,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6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7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</w:tr>
      <w:tr>
        <w:trPr>
          <w:trHeight w:val="193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(направление расходов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чие мероприятия в области землеустройства и землепользова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по земельным вопросам и земельным отношениям АМС МГ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20172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403,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9,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6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7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701" w:right="96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моздок-осетия.рф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</w:t>
      </w:r>
      <w:r>
        <w:rPr/>
        <w:t xml:space="preserve"> </w:t>
      </w:r>
      <w:r>
        <w:rPr>
          <w:color w:val="000000"/>
          <w:sz w:val="28"/>
          <w:szCs w:val="28"/>
        </w:rPr>
        <w:t>заместителя главы администрации по городскому хозяйств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И.А. Туганова</w:t>
      </w:r>
    </w:p>
    <w:sectPr>
      <w:type w:val="nextPage"/>
      <w:pgSz w:w="11906" w:h="16838"/>
      <w:pgMar w:left="1701" w:right="96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таблицы"/>
    <w:basedOn w:val="Normal"/>
    <w:qFormat/>
    <w:pPr/>
    <w:rPr>
      <w:sz w:val="22"/>
      <w:szCs w:val="20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1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2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8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11:00Z</dcterms:created>
  <dc:creator>cherkasova_ov</dc:creator>
  <dc:description/>
  <cp:keywords/>
  <dc:language>en-US</dc:language>
  <cp:lastModifiedBy>Пользователь</cp:lastModifiedBy>
  <cp:lastPrinted>2024-01-31T10:08:00Z</cp:lastPrinted>
  <dcterms:modified xsi:type="dcterms:W3CDTF">2024-01-31T07:11:00Z</dcterms:modified>
  <cp:revision>2</cp:revision>
  <dc:subject/>
  <dc:title>МУНИЦИПАЛЬНАЯ  ПРОГРАММА</dc:title>
</cp:coreProperties>
</file>