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29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« 19 »    01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здокского городского поселения от 20.12.2017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3 «Об утверждени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Местное самоуправление и гражданское общество 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м городском поселении на 2018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4.2014г.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, постановлением Правительства РСО-Алании от 21.06.2016г. «О мерах по реализации Закона РСО-Алания от 15.04.2016г. № 14-РЗ «О регулировании отдельных правоотношений в сфере охраны общественного порядка в РСО-Алан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), </w:t>
      </w:r>
      <w:r>
        <w:rPr>
          <w:color w:val="000000"/>
          <w:sz w:val="28"/>
          <w:szCs w:val="28"/>
        </w:rPr>
        <w:t xml:space="preserve">постановлением администрации местного самоуправления Моздокского городского поселения от </w:t>
      </w:r>
      <w:r>
        <w:rPr>
          <w:sz w:val="28"/>
          <w:szCs w:val="28"/>
        </w:rPr>
        <w:t>05.10.2023г. № 1082 «О продлении срока реализации муниципальных программ муниципального образования – Моздокское городское поселение», постановлением администрации местного самоуправления Моздокского городского поселения от 01.11.2023г. № 1223 «Об утверждении перечня муниципальных программ муниципального образования – Моздокское городское поселение на 2024 год и на плановый период 2025 и 2026 годов», решениями Собрания представителей Моздокского городского поселения от 12.12.2023г. № 89 «О внесении изменений в решение Собрания представителей Моздокского городского поселения от 29.12.2022г. № 32 «Об утверждении бюджета муниципального образования – Моздокское городское поселение на 2023 год и на плановый период 2024 и 2025 годов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26.12.2023г. № 94 «Об утверждении бюджета муниципального образования – Моздокское городское поселение                            на 2024 год и на плановый период 2025 и 2026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естного самоуправления Моздокского городского поселения от 20.12.2017г. № </w:t>
      </w:r>
      <w:r>
        <w:rPr>
          <w:sz w:val="28"/>
          <w:szCs w:val="28"/>
        </w:rPr>
        <w:t>1953                           «Об утверждении муниципальной программы «Местное самоуправление и гражданское общество в Моздокском городском поселении на                                  2018 – 2025 годы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</w:t>
      </w:r>
      <w:r>
        <w:rPr>
          <w:color w:val="000000"/>
          <w:spacing w:val="2"/>
          <w:sz w:val="28"/>
          <w:szCs w:val="28"/>
        </w:rPr>
        <w:t xml:space="preserve"> наименовании и по тексту муниципальной программы слова «2018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5 годы» заменить словами «2018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6 годы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паспорт муниципальной программы «Местное самоуправление и гражданское общество в Моздокском городском поселении на 2018 – 2026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естное самоуправление и гражданское общество в Моздокском городском поселении на 2018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Местное самоуправление и гражданское общество в Моздокском городском поселении на 2018 – 2026 годы» (далее </w:t>
              <w:softHyphen/>
              <w:t xml:space="preserve"> программа).</w:t>
            </w:r>
          </w:p>
        </w:tc>
      </w:tr>
      <w:tr>
        <w:trPr>
          <w:trHeight w:val="2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, Бюджетный кодекс Российской Федерации,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. 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. «Развитие местного самоуправления и гражданского общества в Моздокском городском поселении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.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ктивности общественных организаций, граждан, субъектов малого и среднего предпринимательства Моздокского городского поселения в решении социальных проблем.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ъём активности граждан во всех сферах жизни, расширение форм и методов участия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населения культуры социальной жизни, сохранение социального мира, укрепление межконфессионального и этнонационального согласия и терпимости (толерант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функционирования и развития институтов гражданского общества, системы воздействия сообщества на процессы выработки, принятия, реализации и контроля значимых управленческих решений.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– 2026 годы 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«Обеспечение участия населения в осуществлении местного самоуправ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6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10 468,43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» с учётом дополнительных мероприятий составляет                       4 616,48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561,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555,28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00,000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 составляет 5 851,951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634,71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694,53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660,48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11,79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457,58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634,8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658,25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685,85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713,950 тыс. руб.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овлечение широких слоёв населения в процесс принятия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гражданского об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шение наиболее острых социальных проб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на территории Моздокского городского поселения многоуровневого партнёрства.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10 468,431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естного самоуправления и гражданского общества в Моздокском городском поселении» с учётом дополнительных мероприятий составляет 4 616,48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 год – 561,2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 год – 500,0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0 год – 555,28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1 год – 500,0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2 год – 50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– 500,000 тыс. 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50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500,0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ы» составляет </w:t>
      </w:r>
      <w:r>
        <w:rPr>
          <w:sz w:val="28"/>
          <w:szCs w:val="28"/>
        </w:rPr>
        <w:t xml:space="preserve">5 851,951 </w:t>
      </w:r>
      <w:r>
        <w:rPr>
          <w:sz w:val="28"/>
          <w:szCs w:val="28"/>
          <w:lang w:val="en-US"/>
        </w:rPr>
        <w:t>тыс. руб., в том числе по года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34,712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694,538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0,480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711,791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457,58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34,8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658,2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685,8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713,950 тыс. руб.»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4. Приложение</w:t>
      </w:r>
      <w:r>
        <w:rPr>
          <w:sz w:val="28"/>
          <w:szCs w:val="28"/>
        </w:rPr>
        <w:t xml:space="preserve"> 1 к муниципальной программе «Местное самоуправление и гражданское общество в Моздокском городском поселении на 2018 – 2026 годы» изложить в следующей редакции:</w:t>
      </w:r>
    </w:p>
    <w:p>
      <w:pPr>
        <w:pStyle w:val="Normal"/>
        <w:ind w:left="3828" w:right="-398" w:firstLine="5"/>
        <w:jc w:val="center"/>
        <w:rPr/>
      </w:pPr>
      <w:r>
        <w:rPr/>
        <w:t>Приложение 1</w:t>
      </w:r>
    </w:p>
    <w:p>
      <w:pPr>
        <w:pStyle w:val="Normal"/>
        <w:widowControl w:val="false"/>
        <w:ind w:left="3828" w:right="-398" w:firstLine="5"/>
        <w:jc w:val="center"/>
        <w:rPr/>
      </w:pPr>
      <w:r>
        <w:rPr/>
        <w:t>к муниципальной программе</w:t>
      </w:r>
    </w:p>
    <w:p>
      <w:pPr>
        <w:pStyle w:val="Normal"/>
        <w:ind w:left="3828" w:right="-398" w:firstLine="5"/>
        <w:jc w:val="center"/>
        <w:rPr/>
      </w:pPr>
      <w:r>
        <w:rPr/>
        <w:t>«Местное самоуправление и гражданское общество</w:t>
      </w:r>
    </w:p>
    <w:p>
      <w:pPr>
        <w:pStyle w:val="Normal"/>
        <w:ind w:left="3828" w:right="-398" w:firstLine="5"/>
        <w:jc w:val="center"/>
        <w:rPr/>
      </w:pPr>
      <w:r>
        <w:rPr/>
        <w:t>в Моздокском городском</w:t>
      </w:r>
    </w:p>
    <w:p>
      <w:pPr>
        <w:pStyle w:val="Normal"/>
        <w:ind w:left="3828" w:right="-398" w:firstLine="5"/>
        <w:jc w:val="center"/>
        <w:rPr/>
      </w:pPr>
      <w:r>
        <w:rPr/>
        <w:t>поселении на 2018 – 2026 годы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709"/>
        <w:gridCol w:w="696"/>
        <w:gridCol w:w="709"/>
        <w:gridCol w:w="707"/>
        <w:gridCol w:w="696"/>
        <w:gridCol w:w="709"/>
        <w:gridCol w:w="696"/>
        <w:gridCol w:w="696"/>
        <w:gridCol w:w="709"/>
        <w:gridCol w:w="701"/>
        <w:gridCol w:w="910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: Муниципальная программа: "Местное самоуправление и гражданское общество в Моздокском городском поселении  на 2018-2026 годы"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и: Повышение активности общественных организаций, граждан, субъектов малого и среднего предпринимательства Моздокского городского поселения в решении социальных проблем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 Подъём активности граждан во всех сферах жизни, расширение форм и методов участия населения в решении вопросов местного значения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целевых индикатор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ходные показатели базового года (2016)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-ность ак-тивных участников Советов об-ще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-ходов, нап-равляемых на финан-сирование мероприя-тий Сове-тов общест-венности в общем объ-ёме расхо-дов бюд-жета Моз-док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1.5. Приложение</w:t>
      </w:r>
      <w:r>
        <w:rPr>
          <w:sz w:val="28"/>
          <w:szCs w:val="28"/>
        </w:rPr>
        <w:t xml:space="preserve"> 2 к муниципальной программе «Местное самоуправление и гражданское общество в Моздокском городском поселении на 2018 </w:t>
      </w:r>
      <w:r>
        <w:rPr>
          <w:sz w:val="20"/>
        </w:rPr>
        <w:t xml:space="preserve">– </w:t>
      </w:r>
      <w:r>
        <w:rPr>
          <w:sz w:val="28"/>
          <w:szCs w:val="28"/>
        </w:rPr>
        <w:t>2026 годы» изложить в следующей редакции:</w:t>
      </w:r>
    </w:p>
    <w:p>
      <w:pPr>
        <w:pStyle w:val="Normal"/>
        <w:ind w:left="9204" w:hanging="0"/>
        <w:jc w:val="center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ind w:left="9204" w:hanging="0"/>
        <w:jc w:val="center"/>
        <w:rPr>
          <w:sz w:val="20"/>
          <w:szCs w:val="22"/>
        </w:rPr>
      </w:pPr>
      <w:r>
        <w:rPr>
          <w:sz w:val="20"/>
          <w:szCs w:val="22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0"/>
          <w:szCs w:val="22"/>
        </w:rPr>
      </w:pPr>
      <w:r>
        <w:rPr>
          <w:sz w:val="20"/>
          <w:szCs w:val="22"/>
        </w:rPr>
        <w:t>«Местное самоуправление и гражданское общество</w:t>
      </w:r>
    </w:p>
    <w:p>
      <w:pPr>
        <w:pStyle w:val="Normal"/>
        <w:ind w:left="9204" w:hanging="0"/>
        <w:jc w:val="center"/>
        <w:rPr>
          <w:sz w:val="20"/>
          <w:szCs w:val="22"/>
        </w:rPr>
      </w:pPr>
      <w:r>
        <w:rPr>
          <w:sz w:val="20"/>
          <w:szCs w:val="22"/>
        </w:rPr>
        <w:t>в Моздокском городском</w:t>
      </w:r>
    </w:p>
    <w:p>
      <w:pPr>
        <w:pStyle w:val="Normal"/>
        <w:ind w:left="9204" w:hanging="0"/>
        <w:jc w:val="center"/>
        <w:rPr>
          <w:sz w:val="20"/>
          <w:szCs w:val="22"/>
        </w:rPr>
      </w:pPr>
      <w:r>
        <w:rPr>
          <w:sz w:val="20"/>
          <w:szCs w:val="22"/>
        </w:rPr>
        <w:t>поселении на 2018 – 2026 годы»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0"/>
        <w:gridCol w:w="1305"/>
        <w:gridCol w:w="1000"/>
        <w:gridCol w:w="1267"/>
        <w:gridCol w:w="7"/>
        <w:gridCol w:w="1127"/>
        <w:gridCol w:w="7"/>
        <w:gridCol w:w="1127"/>
        <w:gridCol w:w="7"/>
        <w:gridCol w:w="1127"/>
        <w:gridCol w:w="7"/>
        <w:gridCol w:w="1242"/>
        <w:gridCol w:w="1134"/>
        <w:gridCol w:w="1047"/>
        <w:gridCol w:w="7"/>
        <w:gridCol w:w="1214"/>
        <w:gridCol w:w="1047"/>
        <w:gridCol w:w="7"/>
        <w:gridCol w:w="1214"/>
      </w:tblGrid>
      <w:tr>
        <w:trPr>
          <w:trHeight w:val="4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-ние мероприят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-тель мероприя-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,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5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8,2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95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стного самоуправления и гражданского общества в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населения в осуществлении местного самоуправления»</w:t>
            </w:r>
          </w:p>
        </w:tc>
      </w:tr>
      <w:tr>
        <w:trPr>
          <w:trHeight w:val="397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орм прямой демократии населения Моздокского городского поселения (территориального общест-венного само-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рукавных повязок для сотрудников народных дружин (ДН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0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</w:t>
            </w:r>
          </w:p>
        </w:tc>
      </w:tr>
      <w:tr>
        <w:trPr>
          <w:trHeight w:val="315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5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2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5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7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50</w:t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общественно-го территори-ального само-управления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50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-ние для Советов об-щественного территори-ального само-управления Моздокского городского поселен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нце-лярских то-варов и хо-зяйственных товаров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б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3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лата коммуналь-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3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75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связи (телефо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6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000</w:t>
            </w:r>
          </w:p>
        </w:tc>
      </w:tr>
      <w:tr>
        <w:trPr>
          <w:trHeight w:val="2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арки, цветы (в том числе приобретение товаров ритуального назначения) на 9 мая для ветеранов ВОВ, митинги, День матери, День семьи, любви и верности, День мест-ного самоуп-равления, чествование почетных граждан г. Моздока и председате-лей Т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4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,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6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по уборке помещений Т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4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,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связи (конвер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публикаций в С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3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кущий ремонт ТОСов, уста-новка водо-мера, сан-технических приб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, 2023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7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ложение</w:t>
      </w:r>
      <w:r>
        <w:rPr>
          <w:sz w:val="28"/>
          <w:szCs w:val="28"/>
        </w:rPr>
        <w:t xml:space="preserve"> 3 к муниципальной программе «Местное самоуправление и гражданское общество в Моздокском городском поселении на 2018 </w:t>
      </w:r>
      <w:r>
        <w:rPr>
          <w:sz w:val="22"/>
        </w:rPr>
        <w:t>–</w:t>
      </w:r>
      <w:r>
        <w:rPr>
          <w:sz w:val="28"/>
          <w:szCs w:val="28"/>
        </w:rPr>
        <w:t xml:space="preserve"> 2026 годы» изложить в следующей редакции:</w:t>
      </w:r>
    </w:p>
    <w:p>
      <w:pPr>
        <w:pStyle w:val="Normal"/>
        <w:tabs>
          <w:tab w:val="clear" w:pos="708"/>
          <w:tab w:val="left" w:pos="4410" w:leader="none"/>
        </w:tabs>
        <w:ind w:left="8647" w:right="-456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4410" w:leader="none"/>
        </w:tabs>
        <w:ind w:left="8647" w:right="-456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4410" w:leader="none"/>
        </w:tabs>
        <w:ind w:left="8647" w:right="-456" w:hanging="0"/>
        <w:jc w:val="center"/>
        <w:rPr/>
      </w:pPr>
      <w:r>
        <w:rPr>
          <w:color w:val="000000"/>
        </w:rPr>
        <w:t>«</w:t>
      </w:r>
      <w:r>
        <w:rPr/>
        <w:t xml:space="preserve">Местное самоуправление и гражданское общество </w:t>
      </w:r>
    </w:p>
    <w:p>
      <w:pPr>
        <w:pStyle w:val="Normal"/>
        <w:tabs>
          <w:tab w:val="clear" w:pos="708"/>
          <w:tab w:val="left" w:pos="4410" w:leader="none"/>
        </w:tabs>
        <w:ind w:left="8647" w:right="-456" w:hanging="0"/>
        <w:jc w:val="center"/>
        <w:rPr>
          <w:color w:val="000000"/>
        </w:rPr>
      </w:pPr>
      <w:r>
        <w:rPr>
          <w:color w:val="000000"/>
        </w:rPr>
        <w:t>в Моздокском городском</w:t>
      </w:r>
    </w:p>
    <w:p>
      <w:pPr>
        <w:pStyle w:val="Normal"/>
        <w:tabs>
          <w:tab w:val="clear" w:pos="708"/>
          <w:tab w:val="left" w:pos="4410" w:leader="none"/>
        </w:tabs>
        <w:ind w:left="8647" w:right="-456" w:hanging="0"/>
        <w:jc w:val="center"/>
        <w:rPr>
          <w:color w:val="000000"/>
        </w:rPr>
      </w:pPr>
      <w:r>
        <w:rPr>
          <w:color w:val="000000"/>
        </w:rPr>
        <w:t>поселении на 2018 – 2026 годы»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естное самоуправление и гражданское общество в Моздокском городском поселении на 2018 – 2026 годы»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/>
        <w:t xml:space="preserve"> 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56"/>
        <w:gridCol w:w="1276"/>
        <w:gridCol w:w="567"/>
        <w:gridCol w:w="567"/>
        <w:gridCol w:w="991"/>
        <w:gridCol w:w="426"/>
        <w:gridCol w:w="851"/>
        <w:gridCol w:w="850"/>
        <w:gridCol w:w="851"/>
        <w:gridCol w:w="850"/>
        <w:gridCol w:w="900"/>
        <w:gridCol w:w="671"/>
        <w:gridCol w:w="845"/>
        <w:gridCol w:w="844"/>
        <w:gridCol w:w="851"/>
        <w:gridCol w:w="850"/>
      </w:tblGrid>
      <w:tr>
        <w:trPr>
          <w:trHeight w:val="1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ату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ветственный  исполнитель, соиспол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6</w:t>
            </w:r>
          </w:p>
        </w:tc>
      </w:tr>
      <w:tr>
        <w:trPr>
          <w:trHeight w:val="8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униципальная  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Местное самоуправление и гражданское общество в Моздокском городском поселении </w:t>
              <w:br/>
              <w:t>на 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468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9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94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5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1,7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7,5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34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58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85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3,950</w:t>
            </w:r>
          </w:p>
        </w:tc>
      </w:tr>
      <w:tr>
        <w:trPr>
          <w:trHeight w:val="8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витие местного самоуправления и гражданского общества в Моздок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616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6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участия населения 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616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6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54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Развитие форм прямой демократии на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7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витие политической культуры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7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6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851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1,7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57,5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58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5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3,950</w:t>
            </w:r>
          </w:p>
        </w:tc>
      </w:tr>
      <w:tr>
        <w:trPr>
          <w:trHeight w:val="11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функционирования пунктов непосредственного осуществления население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851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1,7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57,5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58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5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3,950</w:t>
            </w:r>
          </w:p>
        </w:tc>
      </w:tr>
      <w:tr>
        <w:trPr>
          <w:trHeight w:val="9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7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365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43,5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6,8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7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7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9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20,650</w:t>
            </w:r>
          </w:p>
        </w:tc>
      </w:tr>
      <w:tr>
        <w:trPr>
          <w:trHeight w:val="1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7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6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,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,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9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3,3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jc w:val="both"/>
        <w:rPr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RANGE!A1%3AJ60"/>
      <w:bookmarkStart w:id="1" w:name="RANGE!A1%3AJ59"/>
      <w:bookmarkEnd w:id="0"/>
      <w:bookmarkEnd w:id="1"/>
      <w:r>
        <w:rPr>
          <w:bCs/>
          <w:sz w:val="28"/>
          <w:szCs w:val="28"/>
        </w:rPr>
        <w:t xml:space="preserve">2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 - Ал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 Sans;Times New Roman" w:hAnsi="Open Sans;Times New Roman" w:cs="Aria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0:00Z</dcterms:created>
  <dc:creator>cherkasova_ov</dc:creator>
  <dc:description/>
  <cp:keywords/>
  <dc:language>en-US</dc:language>
  <cp:lastModifiedBy>Пользователь</cp:lastModifiedBy>
  <cp:lastPrinted>2024-01-23T09:27:00Z</cp:lastPrinted>
  <dcterms:modified xsi:type="dcterms:W3CDTF">2024-01-23T06:30:00Z</dcterms:modified>
  <cp:revision>2</cp:revision>
  <dc:subject/>
  <dc:title>МУНИЦИПАЛЬНАЯ  ПРОГРАММА</dc:title>
</cp:coreProperties>
</file>