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и Северная Осетия – Ал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1208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« 30 »   10          </w:t>
      </w:r>
      <w:r>
        <w:rPr>
          <w:sz w:val="28"/>
          <w:szCs w:val="20"/>
        </w:rPr>
        <w:t>2023г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оздок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- 202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5.07.2002г. № 114-ФЗ                  «О противодействии экстремистской деятельности», Федеральным законом от 06.10.2003г. № 131-ФЗ «Об общих принципах организации местного самоуправления в Российской Федерации», Федеральным законом от 06.03.2006г. № 35-ФЗ «О противодействии терроризму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Уставом Моздокского городского поселения Моздокского района Республики Северная Осетия - Алания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оздокского город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Профилактика терроризма и экстремизма на территории Моздокского городского поселения» на 2024 - 2028 годы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2</w:t>
      </w:r>
      <w:r>
        <w:rPr>
          <w:rFonts w:eastAsia="Calibri" w:cs="Calibri" w:ascii="Calibri" w:hAnsi="Calibri"/>
          <w:bCs/>
          <w:i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стоящее постановление вступает в силу с 1 января 2024 года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оздокский вестник» и </w:t>
      </w:r>
      <w:r>
        <w:rPr>
          <w:bCs/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естного самоуправления Моздокского городского поселения Моздокского                     района Республики Северная Осетия-Алания в информационно-телекоммуникационной </w:t>
      </w:r>
      <w:r>
        <w:rPr>
          <w:bCs/>
          <w:sz w:val="28"/>
          <w:szCs w:val="28"/>
        </w:rPr>
        <w:t>сет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тернет</w:t>
      </w:r>
      <w:r>
        <w:rPr>
          <w:sz w:val="28"/>
          <w:szCs w:val="28"/>
        </w:rPr>
        <w:t>» по адресу: www.моздок-осетия.рф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D2D2D2" w:val="clear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городскому хозяйству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D2D2D2" w:val="clear"/>
          <w:lang w:eastAsia="ar-SA"/>
        </w:rPr>
      </w:pPr>
      <w:r>
        <w:rPr>
          <w:color w:val="000000"/>
          <w:sz w:val="28"/>
          <w:szCs w:val="28"/>
          <w:shd w:fill="D2D2D2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sectPr>
          <w:type w:val="nextPage"/>
          <w:pgSz w:w="11906" w:h="16838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И.А. Туганова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left="4536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left="4536" w:hanging="0"/>
        <w:jc w:val="center"/>
        <w:rPr/>
      </w:pPr>
      <w:r>
        <w:rPr/>
        <w:t>местного самоуправления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left="4536" w:hanging="0"/>
        <w:jc w:val="center"/>
        <w:rPr/>
      </w:pPr>
      <w:r>
        <w:rPr/>
        <w:t>Моздокского городского поселения</w:t>
      </w:r>
    </w:p>
    <w:p>
      <w:pPr>
        <w:pStyle w:val="Normal"/>
        <w:tabs>
          <w:tab w:val="clear" w:pos="709"/>
          <w:tab w:val="left" w:pos="5103" w:leader="none"/>
        </w:tabs>
        <w:ind w:left="4536" w:hanging="0"/>
        <w:jc w:val="center"/>
        <w:rPr/>
      </w:pPr>
      <w:r>
        <w:rPr/>
        <w:t>от 30.10.2023г. № 1208</w:t>
      </w:r>
    </w:p>
    <w:p>
      <w:pPr>
        <w:pStyle w:val="Normal"/>
        <w:tabs>
          <w:tab w:val="clear" w:pos="709"/>
          <w:tab w:val="left" w:pos="5103" w:leader="none"/>
        </w:tabs>
        <w:ind w:left="4536" w:hanging="0"/>
        <w:jc w:val="center"/>
        <w:rPr>
          <w:rFonts w:ascii="&amp;quot;Times New Roman" w:hAnsi="&amp;quot;Times New Roman" w:cs="&amp;quot;Times New Roman"/>
          <w:color w:val="000000"/>
          <w:sz w:val="28"/>
          <w:szCs w:val="28"/>
          <w:shd w:fill="D2D2D2" w:val="clear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shd w:fill="D2D2D2" w:val="clear"/>
        </w:rPr>
      </w:r>
    </w:p>
    <w:p>
      <w:pPr>
        <w:pStyle w:val="Normal"/>
        <w:tabs>
          <w:tab w:val="clear" w:pos="709"/>
          <w:tab w:val="left" w:pos="5103" w:leader="none"/>
        </w:tabs>
        <w:ind w:left="4536" w:hanging="0"/>
        <w:jc w:val="center"/>
        <w:rPr>
          <w:rFonts w:ascii="&amp;quot;Times New Roman" w:hAnsi="&amp;quot;Times New Roman" w:cs="&amp;quot;Times New Roman"/>
          <w:color w:val="000000"/>
          <w:sz w:val="28"/>
          <w:szCs w:val="28"/>
          <w:shd w:fill="D2D2D2" w:val="clear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shd w:fill="D2D2D2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терроризма и экстремизма на территории Моздокского городского поселения» на 2024 - 2028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рофилактика терроризма и экстремизма на территории Моздокского городского поселения» на 2024 - 2028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087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Профилактика терроризма и экстремизма на территории Моздокского городского поселения» на 2024-2028 год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25.07.2002 № 114-ФЗ «О противодействии экстремистской деятельности», Федеральный закон от 06.10.2003г. № 131-ФЗ «Об общих принципах организации местного самоуправления в Российской Федерации», Федеральный закон от 06.03.2006г. № 35-ФЗ «О противодействии терроризму», Концепция противодействия терроризму в Российской Федерации (утв. Президентом Российской Федерации 5 октября 2009г.), Указ Президента Российской Федерации от 29.05.2020г. № 344                       «Об утверждении Стратегии противодействия экстремизму в Российской Федерации до 2025 года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естного самоуправления Моздокского городского поселе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местного самоуправления Моздокского городского поселения по городскому хозяйству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главы администрации местного самоуправления Моздокского городского поселения по городскому хозяй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дел по социальным вопросам администрация местного самоуправления Моздокского городского поселения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мероприятий по профилактике терроризма и экстремистск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bCs/>
              </w:rPr>
              <w:t>Обеспечение создания условий для реализации муниципальной программы «</w:t>
            </w:r>
            <w:r>
              <w:rPr>
                <w:color w:val="000000"/>
              </w:rPr>
              <w:t>Профилактика терроризма и экстремизма на территории Моздокского городского поселения» на 2024 - 2028 годы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тиводействия терроризму и экстремизму, усиление антитеррористической защищенности объектов особой важности, повышенной опасности и жизнеобеспечения, охраны жизни и здоровья граждан, имущества, предотвращение террористических актов, повышение эффективности взаимодействия между правоохранительными органами и органами местного самоуправления Моздокского городского поселения, выявление мест повышенной диверсионной уязвимости и обеспечение их безопасности, прогнозирование возможных последствий при совершении террористических ак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заимодействие с правоохранительными органами в профилактике совершения правонарушений и преступлений данной категор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антитеррористической защищенности объектов; выявление и устранение причин и условий, способствующих осуществлению террористической деятельности, укрепление технической оснащенности оборудованием, препятствующим осуществлению террористического акта, объектов особой важности, повышенной опасности, жизнеобеспечения и мест массового скопления граждан, совершенствование антитеррористической пропаганды, повышение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- 2028 год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ейшие показатели, позволяющие оценить ход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иление антитеррористическую защищенность критически важных объектов, жизни и здоровья граждан в Моздокском город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 для обеспечения более высокого уровня безопасност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рограммы составляет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794,300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мероприятий по профилактике терроризма и экстремистской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bCs/>
              </w:rPr>
              <w:t>Обеспечение создания условий для реализации муниципальной программы «</w:t>
            </w:r>
            <w:r>
              <w:rPr>
                <w:color w:val="000000"/>
              </w:rPr>
              <w:t>Профилактика терроризма и экстремизма на территории Моздокского городского поселения» на 2024 - 2028 годы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4 год – </w:t>
            </w:r>
            <w:r>
              <w:rPr/>
              <w:t>758,86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5 год – </w:t>
            </w:r>
            <w:r>
              <w:rPr/>
              <w:t>758,86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6 год – </w:t>
            </w:r>
            <w:r>
              <w:rPr/>
              <w:t>758,86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7 год – </w:t>
            </w:r>
            <w:r>
              <w:rPr/>
              <w:t>758,86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8 год – </w:t>
            </w:r>
            <w:r>
              <w:rPr/>
              <w:t>758,860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пространение культуры интернационализма, согласия, национальной и религиозной терпимости в молодеж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системы антитеррористической защищенности объектов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контроля за исполнением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я местного самоуправления Моздокского городского поселения по городскому хозяйств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ая Программа разработана в соответствии с Федеральным законом от 25.07.2002г. № 114-ФЗ «О противодействии экстремистской деятельности», Федеральным законом от 06.10.2003г. № 131-ФЗ «Об общих принципах организации местного самоуправления в Российской Федерации», Федеральным законом от 06.03.2006г. № 35-ФЗ «О противодействии терроризму», Концепцией противодействия терроризму в Российской Федерации, утвержденной Президентом Российской Федерации от 05.10.2009г., Указом Президента Российской Федерации от 29.05.2020г.                    № 344 «Об утверждении Стратегии противодействия экстремизму в Российской Федерации до 2025 года», Уставом Моздокского городского поселения Моздокского района Республики Северная Осетия-Алания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держание проблемы и обоснование ее решения программными мето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 противодействие им имеют для Моздокского городского поселения особую актуальность, обусловленную сохраняющейся социальной напряженностью в обществе в целом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тих процессов свидетельствует о необходим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коренного развития нормативной правовой базы, общественных институтов, обеспечивающих формирование толеран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действенных мер и механизмов внедрения норм толерантного поведения в социальную практику, противодействия экстремиз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о средствами массовой информации и оказания им поддержки,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в полной мере возможностей системы образования при решении задач формирования установок толерантного поведения у молодежи, профилактики национализма и экстремизма, уменьшения риска социальных взрыв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истемы мер по формированию толерантности и профилактике экстремизма является комплексной задачей, требующей скоординированных усилий различных органов власти, опоры на общественные объединения. Комплексный характер этой задачи обусловил необходимость издания специальной муниципальной программы для ее реш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я терроризму и экстремизму, усиление антитеррористической защищенности объектов особой важности, повышенной опасности и жизнеобеспечения, охраны жизни и здоровья граждан, имущества, предотвращение террористических актов, повышение эффективности взаимодействия между правоохранительными органами и администрацией местного самоуправления Моздокского городского поселения, выявление мест повышенной диверсионной уязвимости и обеспечение их безопасности, прогнозирование возможных последствий при совершении террористически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терроризму и экстремизму на территории Моздокского городского поселения в целях защиты основ конституционного строя Российской Федерации, общественной безопасности, прав и свобод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, в том числе в молодежной среде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грессив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программы является разработка и реализация системы мер, стимулирующих толерантное поведение, профилактика экстремизма во всех его проявлениях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эффективных социокультурных технологий распространения норм толерантного поведения и противодействия различным видам экстремизма, этнофобии и ксенофоб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 по налаживанию и повышению эффективности межэтнического и межконфессионального диало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муниципального образования о работе по противодействию терроризму и экстремиз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антитеррористической защищенности объектов; выявление и устранение причин и условий, способствующих осуществлению террористической деятельности, укрепление технической оснащенности оборудованием, препятствующим осуществлению террористического акта, объектов особой важности, повышенной опасности, жизнеобеспечения и мест массового скопления граждан, совершенствование антитеррористической пропаганды, повыше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направления реализации Программы, срок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основных направлений реализации программы обусловлено положениями Стратегии </w:t>
      </w:r>
      <w:r>
        <w:rPr>
          <w:rFonts w:eastAsia="Calibri"/>
          <w:sz w:val="28"/>
          <w:szCs w:val="28"/>
          <w:lang w:eastAsia="en-US"/>
        </w:rPr>
        <w:t xml:space="preserve">противодействия экстремизму в Российской Федерации до 2025 года, </w:t>
      </w:r>
      <w:r>
        <w:rPr>
          <w:sz w:val="28"/>
          <w:szCs w:val="28"/>
        </w:rPr>
        <w:t>утвержденной Указом Президента Российской Федерации от 29.05.2020г. № 344, Концепции противодействия терроризму в Российской Федерации, утвержденной Президентом Российской Федерации 05.10.2009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щие задачи реализуются в 2-х подпрограммных мероприят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color w:val="000000"/>
          <w:sz w:val="28"/>
          <w:szCs w:val="28"/>
        </w:rPr>
        <w:t>Организация мероприятий по профилактике терроризма и экстремистской деятель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Личность. Организация профилактических мероприятий» предусматривает проведение профилактических мероприятий с отдельными лицами, подверженными влиянию идей терроризма и экстремизма, воспитание подрастающего поколения в духе толерантности, выработку норм социального поведения, характерных для гражданского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емья. Повышение роли семьи в воспитании у подрастающего поколения на территории Моздокского городского поселения» предусматривает разработку и реализацию комплекса мероприятий по повышению роли семьи в воспитании у подрастающего поколения толерантности и в снижении социальной напряженности в обще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бщество. Обеспечение создания условий для реализации муниципальной Программы» предусматривает разработку и реализацию комплекса мероприятий по пропаганде миролюбия, повышению устойчивости к этническим, религиозным и политическим конфликтам, противодействию экстремизму с опорой на средства массовой информации, общественные объединения 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Муниципальное образование. Реализация мероприятий по профилактике экстремизма и терроризма» предусматривает разработку и реализацию комплекса мероприятий, обеспечивающих эффективность профилактики экстремизма и терроризма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</w:rPr>
        <w:t>Проведение комплекса организационных мероприятий, способствующих реализации целей Программы</w:t>
      </w:r>
      <w:r>
        <w:rPr>
          <w:sz w:val="28"/>
          <w:szCs w:val="28"/>
        </w:rPr>
        <w:t>» предусматривает информирование жителей о тактике действий при угрозе возникновения террористических актов, проведение мониторинга средств массовой информации, адресное распространение справочной информации для лиц, пребывающих на территорию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</w:t>
      </w:r>
      <w:r>
        <w:rPr>
          <w:bCs/>
          <w:sz w:val="28"/>
          <w:szCs w:val="28"/>
        </w:rPr>
        <w:t>Обеспечение создания условий для реализации муниципальной программы «</w:t>
      </w:r>
      <w:r>
        <w:rPr>
          <w:color w:val="000000"/>
          <w:sz w:val="28"/>
          <w:szCs w:val="28"/>
        </w:rPr>
        <w:t>Профилактика терроризма и экстремизма на территории Моздокского городского поселения» на 2024 - 2028 год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«</w:t>
      </w:r>
      <w:r>
        <w:rPr>
          <w:color w:val="333333"/>
          <w:sz w:val="28"/>
          <w:szCs w:val="28"/>
        </w:rPr>
        <w:t>Информационно-пропагандистское сопровождение и методическое обеспечение профилактики терроризма и экстремизма. Обеспечение проведения тематических мероприятий» предусматривает и</w:t>
      </w:r>
      <w:r>
        <w:rPr>
          <w:sz w:val="28"/>
          <w:szCs w:val="28"/>
        </w:rPr>
        <w:t>зготовление буклетов, плакатов и др. полиграфической, печатной продукции, изготовление баннеров, приобретение призов за участие в конкурс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период с 2024 по 2028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будут выполняться в соответствии со сроками, указанными в программных мероприятиях (приложение 2 к программе). С учетом происходящих в экономике реформ и формирования бюджета муниципального образования - Моздокское городское поселение отдельные мероприятия могут быть скорректированы в установленном порядк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программы осуществляется за счет средств местного бюджета в соответствии с перечнем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Общий объем финансирования программы составляет                   3 794,3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рганизация мероприятий по профилактике терроризма и экстремистской деятельно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</w:t>
      </w:r>
      <w:r>
        <w:rPr>
          <w:bCs/>
          <w:sz w:val="28"/>
          <w:szCs w:val="28"/>
        </w:rPr>
        <w:t>Обеспечение создания условий для реализации муниципальной программы «</w:t>
      </w:r>
      <w:r>
        <w:rPr>
          <w:color w:val="000000"/>
          <w:sz w:val="28"/>
          <w:szCs w:val="28"/>
        </w:rPr>
        <w:t>Профилактика терроризма и экстремизма на территории Моздокского городского поселения» на 2024 - 2028 годы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год – </w:t>
      </w:r>
      <w:r>
        <w:rPr>
          <w:sz w:val="28"/>
          <w:szCs w:val="28"/>
        </w:rPr>
        <w:t>758,86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5 год – </w:t>
      </w:r>
      <w:r>
        <w:rPr>
          <w:sz w:val="28"/>
          <w:szCs w:val="28"/>
        </w:rPr>
        <w:t>758,86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26 год – </w:t>
      </w:r>
      <w:r>
        <w:rPr>
          <w:sz w:val="28"/>
          <w:szCs w:val="28"/>
        </w:rPr>
        <w:t>758,860</w:t>
      </w:r>
      <w:r>
        <w:rPr>
          <w:color w:val="000000"/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27 год – </w:t>
      </w:r>
      <w:r>
        <w:rPr>
          <w:sz w:val="28"/>
          <w:szCs w:val="28"/>
        </w:rPr>
        <w:t>758,860</w:t>
      </w:r>
      <w:r>
        <w:rPr>
          <w:color w:val="000000"/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28 год – </w:t>
      </w:r>
      <w:r>
        <w:rPr>
          <w:sz w:val="28"/>
          <w:szCs w:val="28"/>
        </w:rPr>
        <w:t>758,860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ъемы финансирования из местного бюджета по программным мероприятиям подлежат ежегодному уточнению, исходя из возможностей местного бюджета на соответствующий финансовый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, предусмотренных муниципальной программой, осуществляется </w:t>
      </w:r>
      <w:r>
        <w:rPr>
          <w:sz w:val="28"/>
          <w:szCs w:val="28"/>
        </w:rPr>
        <w:t>за счет средств бюджета муниципального образования-Моздокское городское поселен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нформация по ресурсному обеспечению Программы представлена в приложении 7 к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Управление реализацией Программы и контрол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правление программой – это совокупность скоординированных действий, реализуемых органами управления различного уровня и призванных обеспечить запуск программы, контроль и анализ хода работ, корректировку программы в случае необходимости, анализ и оценку конечных результатов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ординацию работ по реализации программы осуществляет заместитель главы администрация местного самоуправления Моздокского городского поселения по городскому хозяй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тчет о результатах реализации программы (приложение 3 к программе), об индикаторах программы (приложение 4 к программе) за каждый год подготавливается исполнителем программы и утверждается постановлением администрации местного самоуправления Моздокского городского поселения в срок до 1 феврал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усилит антитеррористическую защищенность критически важных объектов, жизни и здоровья граждан в Моздок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еализация всех мероприятий Программы будет способствовать созданию условий для обеспечения более высокого уровня безопасности усилению защищенности критически важных объектов в Моздокском городском поселен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эффективность реализации Программы оценивается с использованием системы целевых индикаторов (приложение 1 к Программе), являющихся критериями оценки эффективности реализации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(приложение 6 к Программе) начинается с оценки результатов реализации Программы (приложение 5 к Программ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рограммы фактические (достигнутые) значения целевых индикаторов сопоставляются с их плановыми значениями с формированием абсолютных и относительных отклонений. Также сравниваются плановые и фактические объемы финансирования по каждому мероприятию Программы и сравниваются со значением предыдущего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целевому индикатору в случае существенных различий (как положительных, так и отрицательных) между плановыми и фактическими значениями показателей проводится анализ с выявлением причин, повлиявших на это расхождение. Данный анализ должен быть включен в пояснительную записку, представляемую в соответствии с Порядком принятия решения о разработке муниципальных программ, их формирования и реализации, утвержденным постановлением администрации местного самоуправления Моздокского городского поселения.</w:t>
      </w:r>
    </w:p>
    <w:p>
      <w:pPr>
        <w:pStyle w:val="Normal"/>
        <w:ind w:left="5529" w:hanging="0"/>
        <w:jc w:val="center"/>
        <w:rPr/>
      </w:pPr>
      <w:r>
        <w:rPr/>
        <w:t>Приложение 1</w:t>
      </w:r>
    </w:p>
    <w:p>
      <w:pPr>
        <w:pStyle w:val="Normal"/>
        <w:ind w:left="5529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/>
        <w:t xml:space="preserve">«Профилактика терроризма 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/>
        <w:t>и экстремизма на территории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/>
        <w:t xml:space="preserve">Моздокского городского поселения» 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/>
        <w:t>на 2024 - 2028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7"/>
        <w:gridCol w:w="1134"/>
        <w:gridCol w:w="1134"/>
        <w:gridCol w:w="1276"/>
        <w:gridCol w:w="1134"/>
        <w:gridCol w:w="1135"/>
      </w:tblGrid>
      <w:tr>
        <w:trPr/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Наименование Программы: «Профилактика терроризма и экстремизма на территории Моздокского городского поселения» на 2024-2028 годы» </w:t>
            </w:r>
          </w:p>
        </w:tc>
      </w:tr>
      <w:tr>
        <w:trPr/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тиводействия терроризму и экстремизму, усиление антитеррористической защищенности объектов особой важности, повышенной опасности и жизнеобеспечения, охраны жизни и здоровья граждан, имущества, предотвращение террористических актов, повышение эффективности взаимодействия между правоохранительными органами и органами местного самоуправления Моздокского городского поселения, выявление мест повышенной диверсионной уязвимости и обеспечение их безопасности, прогнозирование возможных последствий при совершении террористических ак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правоохранительными органами в профилактике совершения правонарушений и преступлений данной категории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укрепление антитеррористической защищенности объектов; выявление и устранение причин и условий, способствующих осуществлению террористической деятельности, укрепление технической оснащенности оборудованием, препятствующим осуществлению террористического акта, объектов особой важности, повышенной опасности, жизнеобеспечения и мест массового скопления граждан, совершенствование антитеррористической пропаганды, повышение.</w:t>
            </w:r>
          </w:p>
        </w:tc>
      </w:tr>
      <w:tr>
        <w:trPr>
          <w:trHeight w:val="9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целевой индикатор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е целевого индикатора программы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проведенных мероприятий обеспечивающих эффективность профилактики экстремизма и терроризма на территории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проведенных мероприятий по повышению роли семьи в воспитании у подрастающего поколения толерантности и в снижении социальной напряженности в обществ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проведенных мероприятий по пропаганде миролюбия, повышению устойчивости к этническим, религиозным и политическим конфликтам, противодействию экстремизм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  <w:t>Приложение 2</w:t>
      </w:r>
    </w:p>
    <w:p>
      <w:pPr>
        <w:pStyle w:val="Normal"/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  <w:t xml:space="preserve">«Профилактика терроризма и 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  <w:t xml:space="preserve">экстремизма на территории 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  <w:t xml:space="preserve">Моздокского городского поселения» 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  <w:t>на 2024 - 2028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4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61"/>
        <w:gridCol w:w="1788"/>
        <w:gridCol w:w="1422"/>
        <w:gridCol w:w="1928"/>
        <w:gridCol w:w="1244"/>
        <w:gridCol w:w="1176"/>
        <w:gridCol w:w="1265"/>
        <w:gridCol w:w="1245"/>
        <w:gridCol w:w="1250"/>
      </w:tblGrid>
      <w:tr>
        <w:trPr>
          <w:trHeight w:val="8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4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6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6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60</w:t>
            </w:r>
          </w:p>
        </w:tc>
      </w:tr>
      <w:tr>
        <w:trPr>
          <w:trHeight w:val="300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рганизация мероприятий по профилактике терроризма и экстремистской деятельности»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 xml:space="preserve">Личность. </w:t>
            </w:r>
            <w:r>
              <w:rPr>
                <w:color w:val="000000"/>
              </w:rPr>
              <w:t>Проведение профилактических мероприятий»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профилактических бесед, лекций, семинаров и других аналогичных мероприятий с лицами, подверженными влиянию идеологии экстремизма и терроризма, представителями и лидерами молодежных общественных объединений и организаций футбольных болельщиков в целях профилактики экстремистских проявлений при проведении массовых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я по городскому хозяйству, отдел по социальным вопросам</w:t>
            </w: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 год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на предмет террористического акта в школах, детских садах и в местах массового пребывания людей.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</w:t>
            </w: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 год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емья. Организация мероприятий по повышению роли семьи в воспитании у подрастающего поколения толерантности и в снижении социальной напряженности в обществе»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семейных творческих работ (фото, видео, рисование и других), пропагандирующих идеи толерантности, позитивные установки к представителям различных этнических и конфессиональных сообществ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 год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фестиваля кулинарных искусств представителей различных этнических, национальных диаспо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 год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 xml:space="preserve">Общество. </w:t>
            </w:r>
            <w:r>
              <w:rPr>
                <w:color w:val="000000"/>
              </w:rPr>
              <w:t>Организация мероприятий по пропаганде миролюбия, повышению устойчивости к этническим, религиозным и политическим конфликтам, противодействию экстремизму»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треч,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я по городскому хозяйств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 год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я по городскому хозяйств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 год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тематических мероприятий: фестивалей, конкурсов, викторин, с целью формирования у жителей муниципального образования уважительного отношения к традициям и обычаям различных народов и национальностей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-2028 год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-2028 год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стреч с представителями национальных диаспор и религиозных конфессий с целью выяснения и предотвращения конфликтов, выявления причин и условий экстремистских проявлений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я по городскому хозяйств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-2028 год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-2028 год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их бесед с организаторами собраний, митингов, демонстраций, шествий и других публичных мероприятий по вопросам безопасности граждан и общественного порядка в местах их проведения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я по городскому хозяйств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-2028 год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униципальное образование. Организация мероприятий обеспечивающих эффективность профилактики экстремизма и терроризма на территории муниципального образования»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остоянного мониторинга объектов инфраструктуры населенных пунктов на предмет наличия надписей и иных элементов экстремист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-2028 год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реализация плана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 в целях предотвращения террористических угро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-2028 год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комплекса организационных мероприятий, способствующих реализации целей Программы»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, в сети «Интернет»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-2028 год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ониторинга средств массовой информации и информационно-телекоммуникационных сетей, включая сеть </w:t>
            </w:r>
          </w:p>
          <w:p>
            <w:pPr>
              <w:pStyle w:val="Normal"/>
              <w:rPr/>
            </w:pPr>
            <w:r>
              <w:rPr/>
              <w:t>«Интернет», в целях выявления фактов распространения идеологии экстремизма и терроризма, экстремистских материалов и незамедлительного реагирования на них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- 2028 год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ое распространение, а также размещение на территории муниципального образования (на информационных стендах) справочной информации для лиц, прибывающих на территорию муниципального образования в целях соблюдения требований действующего миграционного законодательства, а также контактных телефонов о том, куда следует сообщать о случаях совершения в отношении мигрантов противоправных действий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-2028 год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Обеспечение создания условий для реализации муниципальной программы «</w:t>
            </w:r>
            <w:r>
              <w:rPr>
                <w:color w:val="000000"/>
              </w:rPr>
              <w:t>Профилактика терроризма и экстремизма на территории Моздокского городского поселения» на 2024 - 2028 годы»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6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6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60</w:t>
            </w:r>
          </w:p>
        </w:tc>
      </w:tr>
      <w:tr>
        <w:trPr>
          <w:trHeight w:val="300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Информационно-пропагандистское сопровождение и методическое обеспечение профилактики терроризма и экстремизма. Обеспечение проведения тематических мероприятий»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6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6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6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буклетов, плакатов и др. полиграфической, печатной продукции; изготовление баннеров;</w:t>
            </w:r>
          </w:p>
          <w:p>
            <w:pPr>
              <w:pStyle w:val="Normal"/>
              <w:rPr/>
            </w:pPr>
            <w:r>
              <w:rPr/>
              <w:t>приобретение призов за участие в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я по городскому хозяйств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-2028 год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6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6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6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/>
      </w:pPr>
      <w:r>
        <w:rPr/>
        <w:t>Приложение 3</w:t>
      </w:r>
    </w:p>
    <w:p>
      <w:pPr>
        <w:pStyle w:val="Normal"/>
        <w:ind w:left="5387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5387" w:hanging="0"/>
        <w:jc w:val="center"/>
        <w:rPr/>
      </w:pPr>
      <w:r>
        <w:rPr/>
        <w:t>«Профилактика терроризма</w:t>
      </w:r>
    </w:p>
    <w:p>
      <w:pPr>
        <w:pStyle w:val="Normal"/>
        <w:ind w:left="5387" w:hanging="0"/>
        <w:jc w:val="center"/>
        <w:rPr/>
      </w:pPr>
      <w:r>
        <w:rPr/>
        <w:t>и экстремизма на территории</w:t>
      </w:r>
    </w:p>
    <w:p>
      <w:pPr>
        <w:pStyle w:val="Normal"/>
        <w:ind w:left="5387" w:hanging="0"/>
        <w:jc w:val="center"/>
        <w:rPr/>
      </w:pPr>
      <w:r>
        <w:rPr/>
        <w:t>Моздокского городского поселения»</w:t>
      </w:r>
    </w:p>
    <w:p>
      <w:pPr>
        <w:pStyle w:val="Normal"/>
        <w:ind w:left="5387" w:hanging="0"/>
        <w:jc w:val="center"/>
        <w:rPr/>
      </w:pPr>
      <w:r>
        <w:rPr/>
        <w:t>на 2024 - 2028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программы за 20__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2098"/>
        <w:gridCol w:w="1672"/>
        <w:gridCol w:w="16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епень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количественном выражен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ит ассигнований на 20__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за 20__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387" w:hanging="0"/>
        <w:jc w:val="center"/>
        <w:rPr/>
      </w:pPr>
      <w:r>
        <w:rPr/>
        <w:t>Приложение 4</w:t>
      </w:r>
    </w:p>
    <w:p>
      <w:pPr>
        <w:pStyle w:val="Normal"/>
        <w:ind w:left="5387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5387" w:hanging="0"/>
        <w:jc w:val="center"/>
        <w:rPr/>
      </w:pPr>
      <w:r>
        <w:rPr/>
        <w:t>«Профилактика терроризма</w:t>
      </w:r>
    </w:p>
    <w:p>
      <w:pPr>
        <w:pStyle w:val="Normal"/>
        <w:ind w:left="5387" w:hanging="0"/>
        <w:jc w:val="center"/>
        <w:rPr/>
      </w:pPr>
      <w:r>
        <w:rPr/>
        <w:t>и экстремизма на территории</w:t>
      </w:r>
    </w:p>
    <w:p>
      <w:pPr>
        <w:pStyle w:val="Normal"/>
        <w:ind w:left="5387" w:hanging="0"/>
        <w:jc w:val="center"/>
        <w:rPr/>
      </w:pPr>
      <w:r>
        <w:rPr/>
        <w:t>Моздокского городского поселения»</w:t>
      </w:r>
    </w:p>
    <w:p>
      <w:pPr>
        <w:pStyle w:val="Normal"/>
        <w:ind w:left="5387" w:hanging="0"/>
        <w:jc w:val="center"/>
        <w:rPr/>
      </w:pPr>
      <w:r>
        <w:rPr/>
        <w:t>на 2024 - 2028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целевых индикаторах программы за 20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968"/>
        <w:gridCol w:w="1428"/>
        <w:gridCol w:w="1408"/>
        <w:gridCol w:w="1560"/>
      </w:tblGrid>
      <w:tr>
        <w:trPr>
          <w:trHeight w:val="6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лан    </w:t>
              <w:br/>
              <w:t>на 20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Факт    </w:t>
              <w:br/>
              <w:t>за 20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елевой индикатор ..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елевой индикатор ..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..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...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387" w:hanging="0"/>
        <w:jc w:val="center"/>
        <w:rPr/>
      </w:pPr>
      <w:r>
        <w:rPr/>
        <w:t xml:space="preserve">Приложение 5 </w:t>
      </w:r>
    </w:p>
    <w:p>
      <w:pPr>
        <w:pStyle w:val="Normal"/>
        <w:ind w:left="5387" w:hanging="0"/>
        <w:jc w:val="center"/>
        <w:rPr/>
      </w:pPr>
      <w:r>
        <w:rPr/>
        <w:t xml:space="preserve">к муниципальной программе </w:t>
      </w:r>
    </w:p>
    <w:p>
      <w:pPr>
        <w:pStyle w:val="Normal"/>
        <w:ind w:left="5387" w:hanging="0"/>
        <w:jc w:val="center"/>
        <w:rPr/>
      </w:pPr>
      <w:r>
        <w:rPr/>
        <w:t xml:space="preserve">«Профилактика терроризма </w:t>
      </w:r>
    </w:p>
    <w:p>
      <w:pPr>
        <w:pStyle w:val="Normal"/>
        <w:ind w:left="5387" w:hanging="0"/>
        <w:jc w:val="center"/>
        <w:rPr/>
      </w:pPr>
      <w:r>
        <w:rPr/>
        <w:t xml:space="preserve">и экстремизма на территории </w:t>
      </w:r>
    </w:p>
    <w:p>
      <w:pPr>
        <w:pStyle w:val="Normal"/>
        <w:ind w:left="5387" w:hanging="0"/>
        <w:jc w:val="center"/>
        <w:rPr/>
      </w:pPr>
      <w:r>
        <w:rPr/>
        <w:t xml:space="preserve">Моздокского городского поселения» </w:t>
      </w:r>
    </w:p>
    <w:p>
      <w:pPr>
        <w:pStyle w:val="Normal"/>
        <w:ind w:left="5387" w:hanging="0"/>
        <w:jc w:val="center"/>
        <w:rPr/>
      </w:pPr>
      <w:r>
        <w:rPr/>
        <w:t>на 2024 - 2028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за 20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61"/>
        <w:gridCol w:w="708"/>
        <w:gridCol w:w="1191"/>
        <w:gridCol w:w="1191"/>
        <w:gridCol w:w="716"/>
        <w:gridCol w:w="709"/>
        <w:gridCol w:w="1380"/>
        <w:gridCol w:w="991"/>
        <w:gridCol w:w="85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д.</w:t>
              <w:br/>
              <w:t>изм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лановое   </w:t>
              <w:br/>
              <w:t>значени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актическое</w:t>
              <w:br/>
              <w:t>значен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клон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начение предыдуще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клонение от предыду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/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/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Целевой  </w:t>
              <w:br/>
              <w:t>индик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Целевой  </w:t>
              <w:br/>
              <w:t>индик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/>
      </w:pPr>
      <w:r>
        <w:rPr/>
        <w:t xml:space="preserve">Приложение 6 </w:t>
      </w:r>
    </w:p>
    <w:p>
      <w:pPr>
        <w:pStyle w:val="Normal"/>
        <w:ind w:left="5529" w:hanging="0"/>
        <w:jc w:val="center"/>
        <w:rPr/>
      </w:pPr>
      <w:r>
        <w:rPr/>
        <w:t xml:space="preserve">к муниципальной программе </w:t>
      </w:r>
    </w:p>
    <w:p>
      <w:pPr>
        <w:pStyle w:val="Normal"/>
        <w:ind w:left="5529" w:hanging="0"/>
        <w:jc w:val="center"/>
        <w:rPr/>
      </w:pPr>
      <w:r>
        <w:rPr/>
        <w:t xml:space="preserve">«Профилактика терроризма </w:t>
      </w:r>
    </w:p>
    <w:p>
      <w:pPr>
        <w:pStyle w:val="Normal"/>
        <w:ind w:left="5529" w:hanging="0"/>
        <w:jc w:val="center"/>
        <w:rPr/>
      </w:pPr>
      <w:r>
        <w:rPr/>
        <w:t xml:space="preserve">и экстремизма на территории </w:t>
      </w:r>
    </w:p>
    <w:p>
      <w:pPr>
        <w:pStyle w:val="Normal"/>
        <w:ind w:left="5529" w:hanging="0"/>
        <w:jc w:val="center"/>
        <w:rPr/>
      </w:pPr>
      <w:r>
        <w:rPr/>
        <w:t xml:space="preserve">Моздокского городского поселения» 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/>
        <w:t>на 2024 - 2028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20__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268"/>
        <w:gridCol w:w="226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инамика 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/>
        <w:t>Приложение 7</w:t>
      </w:r>
    </w:p>
    <w:p>
      <w:pPr>
        <w:pStyle w:val="Normal"/>
        <w:ind w:left="1049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10490" w:hanging="0"/>
        <w:jc w:val="center"/>
        <w:rPr/>
      </w:pPr>
      <w:r>
        <w:rPr/>
        <w:t>«Профилактика терроризма</w:t>
      </w:r>
    </w:p>
    <w:p>
      <w:pPr>
        <w:pStyle w:val="Normal"/>
        <w:ind w:left="10490" w:hanging="0"/>
        <w:jc w:val="center"/>
        <w:rPr/>
      </w:pPr>
      <w:r>
        <w:rPr/>
        <w:t>и экстремизма на территории</w:t>
      </w:r>
    </w:p>
    <w:p>
      <w:pPr>
        <w:pStyle w:val="Normal"/>
        <w:ind w:left="10490" w:hanging="0"/>
        <w:jc w:val="center"/>
        <w:rPr/>
      </w:pPr>
      <w:r>
        <w:rPr/>
        <w:t>Моздокского городского поселения»</w:t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/>
        <w:t>на 2024 - 2028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Моздокского городского поселения» на 2024 - 202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73"/>
        <w:gridCol w:w="1559"/>
        <w:gridCol w:w="692"/>
        <w:gridCol w:w="651"/>
        <w:gridCol w:w="1276"/>
        <w:gridCol w:w="708"/>
        <w:gridCol w:w="1209"/>
        <w:gridCol w:w="1028"/>
        <w:gridCol w:w="866"/>
        <w:gridCol w:w="866"/>
        <w:gridCol w:w="977"/>
        <w:gridCol w:w="866"/>
      </w:tblGrid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ату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ветственный  исполнитель, соисполнит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-202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8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"Профилактика терроризма и экстремизма на территории Моздокского городского поселения" на 2024-202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794,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8,8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8,8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8,8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8,8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8,860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одпрограмма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рганизация мероприятий по профилактике терроризма и экстремист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Основное мероприятие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"Личность. Проведение профилактически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е  (направление расходов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ведение индивидуальных профилактических бесед, лекций, семинаров и других аналоги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одпрограмм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"Обеспечение создания условий для реализации муниципальной программы "Профилактика терроризма и экстремизма на территории Моздокского городского поселения"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794,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8,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8,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8,8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8,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8,860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Основное мероприяти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"Информационно-пропагандистское сопровождение и методическое обеспечение профилактики терроризма и экстремизма. Обеспечение проведения тематически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794,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8,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8,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8,8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8,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8,860</w:t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е  (направление расходов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готовление буклетов, плакатов и др. полиграфической, печатной продукции; изготовление баннеров; приобретение призов за участие в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201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794,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8,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8,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8,8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8,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8,86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таблицы"/>
    <w:basedOn w:val="Normal"/>
    <w:qFormat/>
    <w:pPr/>
    <w:rPr>
      <w:sz w:val="22"/>
      <w:szCs w:val="20"/>
    </w:rPr>
  </w:style>
  <w:style w:type="paragraph" w:styleId="Style33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4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5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24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24:00Z</dcterms:created>
  <dc:creator>cherkasova_ov</dc:creator>
  <dc:description/>
  <cp:keywords/>
  <dc:language>en-US</dc:language>
  <cp:lastModifiedBy>Пользователь</cp:lastModifiedBy>
  <cp:lastPrinted>2023-10-30T17:21:00Z</cp:lastPrinted>
  <dcterms:modified xsi:type="dcterms:W3CDTF">2023-11-01T14:24:00Z</dcterms:modified>
  <cp:revision>2</cp:revision>
  <dc:subject/>
  <dc:title>МУНИЦИПАЛЬНАЯ  ПРОГРАММА</dc:title>
</cp:coreProperties>
</file>