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6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культурного досуга, массового спорта и отдыха населения на территории </w:t>
            </w:r>
            <w:r>
              <w:rPr>
                <w:color w:val="000000"/>
              </w:rPr>
              <w:t>Моздокского городского поселения»</w:t>
            </w:r>
            <w:r>
              <w:rPr/>
              <w:t xml:space="preserve"> на 2022 - 2026 годы (далее – Программа)</w:t>
            </w:r>
          </w:p>
        </w:tc>
      </w:tr>
      <w:tr>
        <w:trPr>
          <w:trHeight w:val="14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;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</w:t>
            </w:r>
          </w:p>
        </w:tc>
      </w:tr>
      <w:tr>
        <w:trPr>
          <w:trHeight w:val="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4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5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1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бустройства мест массового отдыха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ультурно-зрелищных мероприят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 территории поселения физической культуры и массового спорт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» на 2022 - 2026 годы»</w:t>
            </w:r>
          </w:p>
        </w:tc>
      </w:tr>
      <w:tr>
        <w:trPr>
          <w:trHeight w:val="38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плексное развитие и благоустройство парка Поб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площади зеленых насаждений;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населения жителей Моздокского городского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на территории поселен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и обустройство существующих детских площадок малыми архитектурными форм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9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культурного досуг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массового спорта и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и парка Победы в Моздокском городском поселении для обеспечения отдыха и досуга граждан</w:t>
            </w:r>
          </w:p>
        </w:tc>
      </w:tr>
      <w:tr>
        <w:trPr>
          <w:trHeight w:val="1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держание мест массового отдыха населе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Создание условий для организации досуга и проведения культурно-зрелищных мероприяти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Обеспечение условий для развития на территории поселения массов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КУ МО МГП «ГЦД»</w:t>
            </w:r>
          </w:p>
        </w:tc>
      </w:tr>
      <w:tr>
        <w:trPr>
          <w:trHeight w:val="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– 2026 годы</w:t>
            </w:r>
          </w:p>
        </w:tc>
      </w:tr>
      <w:tr>
        <w:trPr>
          <w:trHeight w:val="14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дельный вес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малых архитектурных форм. </w:t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>30 397,64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«Организация обустройства мест массового отдыха населения» составляет 12 827,738 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2 год – 2 136,1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 604,8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 300,3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93,2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2 393,2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зрелищных мероприятий» составляет 6 038,119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523,07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509,7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322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341,4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341,4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на территории поселения физической культуры и массового спорта» составляет 8 416,073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 102,05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 674,01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82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229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29,0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– 2026 годы» составляет 3 115,710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3 115,71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.</w:t>
            </w:r>
          </w:p>
        </w:tc>
      </w:tr>
      <w:tr>
        <w:trPr>
          <w:trHeight w:val="22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е менее 98% мероприятий муниципальной программы в сфере культуры, физической культуры и спорта,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к концу 2026 года увеличится доля</w:t>
            </w:r>
            <w:r>
              <w:rPr>
                <w:color w:val="000000"/>
              </w:rPr>
              <w:t xml:space="preserve">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 концу 2026 года увеличится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ится на 100% уровне соблюдение санитарно-гигиенических норм и осуществление поддержки безопасности на объектах массового отдыха.</w:t>
            </w:r>
          </w:p>
        </w:tc>
      </w:tr>
      <w:tr>
        <w:trPr>
          <w:trHeight w:val="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30 397,64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рганизация обустройства мест массового отдыха населения» составляет 12 827,738 тыс. руб.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 136,14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 604,89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 300,3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 393,2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 393,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культурно-зрелищных мероприятий» составляет 6 038,119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23,07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509,74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322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341,4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1,4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на территории поселения физической культуры и массового спорта» составляет 8 416,073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102,05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 674,01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 182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229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229,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создания условий для реализации муниципальной программы «Организация культурного досуга, массового спорта и отдыха населения на территории Моздокского городского поселения на 2022 – 2026 годы» составляет 3 115,710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115,71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2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– 2026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культурного досуга,</w:t>
      </w:r>
    </w:p>
    <w:p>
      <w:pPr>
        <w:pStyle w:val="Normal"/>
        <w:jc w:val="right"/>
        <w:rPr/>
      </w:pPr>
      <w:r>
        <w:rPr/>
        <w:t>массового спорта и отдыха населения</w:t>
      </w:r>
    </w:p>
    <w:p>
      <w:pPr>
        <w:pStyle w:val="Normal"/>
        <w:jc w:val="right"/>
        <w:rPr/>
      </w:pPr>
      <w:r>
        <w:rPr/>
        <w:t xml:space="preserve">на территории </w:t>
      </w:r>
      <w:r>
        <w:rPr>
          <w:color w:val="000000"/>
        </w:rPr>
        <w:t xml:space="preserve">Моздокского городского </w:t>
      </w:r>
    </w:p>
    <w:p>
      <w:pPr>
        <w:pStyle w:val="Normal"/>
        <w:jc w:val="right"/>
        <w:rPr/>
      </w:pPr>
      <w:r>
        <w:rPr>
          <w:color w:val="000000"/>
        </w:rPr>
        <w:t>поселения»</w:t>
      </w:r>
      <w:r>
        <w:rPr/>
        <w:t xml:space="preserve"> на 2022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8"/>
        <w:gridCol w:w="1719"/>
        <w:gridCol w:w="1418"/>
        <w:gridCol w:w="1984"/>
        <w:gridCol w:w="1843"/>
        <w:gridCol w:w="1276"/>
        <w:gridCol w:w="1275"/>
        <w:gridCol w:w="1134"/>
        <w:gridCol w:w="1279"/>
      </w:tblGrid>
      <w:tr>
        <w:trPr>
          <w:trHeight w:val="4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6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8,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3,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963,600</w:t>
            </w:r>
          </w:p>
        </w:tc>
      </w:tr>
      <w:tr>
        <w:trPr>
          <w:trHeight w:val="55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бустройства мест массового отдыха населения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4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3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3,200</w:t>
            </w:r>
          </w:p>
        </w:tc>
      </w:tr>
      <w:tr>
        <w:trPr>
          <w:trHeight w:val="57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массового отдыха населения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36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200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ремонт объектов муниципальной собствен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(планировка, выравнивание)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0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и паркового осв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0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содержание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80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й эксплуатации водных объе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арковой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</w:tr>
      <w:tr>
        <w:trPr>
          <w:trHeight w:val="13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содержанием мест массового отдыха населения (работы, услуги, приобретение хоз. товаров, оборудования, поставка электроэнергии и др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7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культурно-зрелищных мероприятий"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9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1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1,400</w:t>
            </w:r>
          </w:p>
        </w:tc>
      </w:tr>
      <w:tr>
        <w:trPr>
          <w:trHeight w:val="60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проведения культурно-зрелищных мероприятий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00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ая продукц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аздничного фейервер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0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на территории поселения физической культуры и массового спорта"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4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000</w:t>
            </w:r>
          </w:p>
        </w:tc>
      </w:tr>
      <w:tr>
        <w:trPr>
          <w:trHeight w:val="55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ловий для развития на территории поселения массовой культуры и спорта"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00</w:t>
            </w:r>
          </w:p>
        </w:tc>
      </w:tr>
      <w:tr>
        <w:trPr>
          <w:trHeight w:val="7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ссовых физкультурных занятий на открытом воздухе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ых площад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75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1.4. Приложение 3 к муниципальной программе «Организация культурного досуга, массового спорта и отдыха населения на территории </w:t>
      </w:r>
      <w:r>
        <w:rPr>
          <w:color w:val="000000"/>
          <w:sz w:val="28"/>
          <w:szCs w:val="28"/>
        </w:rPr>
        <w:t>Моздокского городского поселения»</w:t>
      </w:r>
      <w:r>
        <w:rPr>
          <w:sz w:val="28"/>
          <w:szCs w:val="28"/>
        </w:rPr>
        <w:t xml:space="preserve"> на 2022 </w:t>
      </w:r>
      <w:r>
        <w:rPr>
          <w:szCs w:val="28"/>
        </w:rPr>
        <w:t xml:space="preserve">– </w:t>
      </w:r>
      <w:r>
        <w:rPr>
          <w:sz w:val="28"/>
          <w:szCs w:val="28"/>
        </w:rPr>
        <w:t>2026 годы» изложить в следующей редакци</w:t>
      </w:r>
      <w:bookmarkStart w:id="0" w:name="RANGE!A1%3AO75"/>
      <w:bookmarkEnd w:id="0"/>
      <w:r>
        <w:rPr>
          <w:sz w:val="28"/>
          <w:szCs w:val="28"/>
        </w:rPr>
        <w:t>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рганизация культурного досуг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ссового спорта и отдыха на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территории Моздок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» на 2022 - 2026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ганизация культурного досуга, массового спорта и отдыха населения на территор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оздокского городского поселения» на 2022 - 2026 годы</w:t>
      </w:r>
    </w:p>
    <w:p>
      <w:pPr>
        <w:pStyle w:val="Normal"/>
        <w:ind w:right="1374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02"/>
        <w:gridCol w:w="644"/>
        <w:gridCol w:w="750"/>
        <w:gridCol w:w="1360"/>
        <w:gridCol w:w="486"/>
        <w:gridCol w:w="1172"/>
        <w:gridCol w:w="960"/>
        <w:gridCol w:w="960"/>
        <w:gridCol w:w="960"/>
        <w:gridCol w:w="960"/>
        <w:gridCol w:w="940"/>
      </w:tblGrid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ветственный  исполнитель, соисполнител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-2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6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ая 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"Организация культурного досуга, массового спорта и отдыха населения на территории Моздокского городского поселения" на 2022 - 2026 год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397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876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788,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804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963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963,600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827,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36,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04,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держание мест массового отдыха на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827,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36,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04,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3,200</w:t>
            </w:r>
          </w:p>
        </w:tc>
      </w:tr>
      <w:tr>
        <w:trPr>
          <w:trHeight w:val="8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74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4,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,5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4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8,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9,9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2,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,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,40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полнение работ по разработке проектно-сметной документац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4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содержание мест массового отдых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7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315,5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890,8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984,8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90,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74,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174,800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1 01 77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8,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8,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 культурно-зрелищ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2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38,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,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22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здание условий для организации досуга и проведения культурно-зрелищ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2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38,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,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22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организацию дос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2 01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38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22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1,4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416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2,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74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8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условий для развития на территории поселения массовой культуры и спор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416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2,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74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8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76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917,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02,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,7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8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9,000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роительство, реконструкция, капитальный ремонт, текущий ремонт объектов муниципальной собственност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74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3 01 76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448,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448,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создания условий для реализации муниципальной программы "Организация культурного досуга, массового спорта и отдыха населения на территории Моздокского городского поселения на 2022 - 2026 годы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держание муниципального казенного учреждения муниципального образования - Моздокское городское поселение "Городской центр досуга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15,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У МО МГП "УГХ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4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66,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66,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3,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3,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7,6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7,6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7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7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8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 01 7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таблицы"/>
    <w:basedOn w:val="Normal"/>
    <w:qFormat/>
    <w:pPr/>
    <w:rPr>
      <w:sz w:val="22"/>
      <w:szCs w:val="20"/>
    </w:rPr>
  </w:style>
  <w:style w:type="paragraph" w:styleId="Style3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4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240"/>
      <w:jc w:val="righ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3:00Z</dcterms:created>
  <dc:creator>cherkasova_ov</dc:creator>
  <dc:description/>
  <dc:language>en-US</dc:language>
  <cp:lastModifiedBy>HP</cp:lastModifiedBy>
  <cp:lastPrinted>2023-10-13T11:49:00Z</cp:lastPrinted>
  <dcterms:modified xsi:type="dcterms:W3CDTF">2023-10-18T08:53:00Z</dcterms:modified>
  <cp:revision>2</cp:revision>
  <dc:subject/>
  <dc:title>МУНИЦИПАЛЬНАЯ  ПРОГРАММА</dc:title>
</cp:coreProperties>
</file>