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127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« 12 »   10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03.12.2021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4 «Об 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рганизация культурного досуга, массового спор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 отдыха населения на территории </w:t>
      </w:r>
      <w:r>
        <w:rPr>
          <w:color w:val="000000"/>
          <w:sz w:val="28"/>
          <w:szCs w:val="28"/>
        </w:rPr>
        <w:t xml:space="preserve">Моздокского город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оселения»</w:t>
      </w:r>
      <w:r>
        <w:rPr>
          <w:sz w:val="28"/>
          <w:szCs w:val="28"/>
        </w:rPr>
        <w:t xml:space="preserve"> на 2022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19.09.2023 г. № 74         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                    2023 год и на плановый период 2024 и 2025 годов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от 03.12.2021 г. № 1264                                 «Об утверждении 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аспорт 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                        2022 –2026 год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6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культурного досуга, массового спорта и отдыха населения на территории </w:t>
            </w:r>
            <w:r>
              <w:rPr>
                <w:color w:val="000000"/>
              </w:rPr>
              <w:t>Моздокского городского поселения»</w:t>
            </w:r>
            <w:r>
              <w:rPr/>
              <w:t xml:space="preserve"> на 2022 - 2026 годы (далее – Программа)</w:t>
            </w:r>
          </w:p>
        </w:tc>
      </w:tr>
      <w:tr>
        <w:trPr>
          <w:trHeight w:val="14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;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</w:t>
            </w:r>
          </w:p>
        </w:tc>
      </w:tr>
      <w:tr>
        <w:trPr>
          <w:trHeight w:val="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4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5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1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бустройства мест массового отдыха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ультурно-зрелищных мероприят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 территории поселения физической культуры и массового спорт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» на 2022 - 2026 годы»</w:t>
            </w:r>
          </w:p>
        </w:tc>
      </w:tr>
      <w:tr>
        <w:trPr>
          <w:trHeight w:val="3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ное развитие и благоустройство парка Поб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зеленых насаждений;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и обустройство существующих детских площадок малыми архитектурными форм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9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культурного досуг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массового спорта и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 парка Победы в Моздокском городском поселении для обеспечения отдыха и досуга граждан</w:t>
            </w:r>
          </w:p>
        </w:tc>
      </w:tr>
      <w:tr>
        <w:trPr>
          <w:trHeight w:val="1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держание мест массового отдыха населе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здание условий для организации досуга и проведения культурно-зрелищных мероприят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Обеспечение условий для развития на территории поселения массов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КУ МО МГП «ГЦД»</w:t>
            </w:r>
          </w:p>
        </w:tc>
      </w:tr>
      <w:tr>
        <w:trPr>
          <w:trHeight w:val="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– 2026 годы</w:t>
            </w:r>
          </w:p>
        </w:tc>
      </w:tr>
      <w:tr>
        <w:trPr>
          <w:trHeight w:val="14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малых архитектурных форм. </w:t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>30 397,6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обустройства мест массового отдыха населения» составляет 12 827,738 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2 год – 2 136,1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 604,8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 300,3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93,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93,2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зрелищных мероприятий» составляет 6 038,119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523,07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509,7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322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341,4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341,4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на территории поселения физической культуры и массового спорта» составляет 8 416,073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 102,05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 674,01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82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29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29,0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3 115,71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</w:t>
            </w:r>
          </w:p>
        </w:tc>
      </w:tr>
      <w:tr>
        <w:trPr>
          <w:trHeight w:val="22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е менее 98% мероприятий муниципальной программы в сфере культуры, физической культуры и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к концу 2026 года увеличится доля</w:t>
            </w:r>
            <w:r>
              <w:rPr>
                <w:color w:val="000000"/>
              </w:rPr>
              <w:t xml:space="preserve">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концу 2026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ится на 100% уровне соблюдение санитарно-гигиенических норм и осуществление поддержки безопасности на объектах массового отдыха.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30 397,64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рганизация обустройства мест массового отдыха населения» составляет 12 827,738 тыс. руб.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 136,14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604,8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 300,3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 393,2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 393,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культурно-зрелищных мероприятий» составляет 6 038,119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23,07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509,74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322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341,4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1,4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на территории поселения физической культуры и массового спорта» составляет 8 416,073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102,05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674,01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182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229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229,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115,71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2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культурного досуга,</w:t>
      </w:r>
    </w:p>
    <w:p>
      <w:pPr>
        <w:pStyle w:val="Normal"/>
        <w:jc w:val="right"/>
        <w:rPr/>
      </w:pPr>
      <w:r>
        <w:rPr/>
        <w:t>массового спорта и отдыха населения</w:t>
      </w:r>
    </w:p>
    <w:p>
      <w:pPr>
        <w:pStyle w:val="Normal"/>
        <w:jc w:val="right"/>
        <w:rPr/>
      </w:pPr>
      <w:r>
        <w:rPr/>
        <w:t xml:space="preserve">на территории </w:t>
      </w:r>
      <w:r>
        <w:rPr>
          <w:color w:val="000000"/>
        </w:rPr>
        <w:t xml:space="preserve">Моздокского городского </w:t>
      </w:r>
    </w:p>
    <w:p>
      <w:pPr>
        <w:pStyle w:val="Normal"/>
        <w:jc w:val="right"/>
        <w:rPr/>
      </w:pPr>
      <w:r>
        <w:rPr>
          <w:color w:val="000000"/>
        </w:rPr>
        <w:t>поселения»</w:t>
      </w:r>
      <w:r>
        <w:rPr/>
        <w:t xml:space="preserve"> на 2022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8"/>
        <w:gridCol w:w="1719"/>
        <w:gridCol w:w="1418"/>
        <w:gridCol w:w="1984"/>
        <w:gridCol w:w="1843"/>
        <w:gridCol w:w="1276"/>
        <w:gridCol w:w="1275"/>
        <w:gridCol w:w="1134"/>
        <w:gridCol w:w="1279"/>
      </w:tblGrid>
      <w:tr>
        <w:trPr>
          <w:trHeight w:val="4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6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8,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3,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3,600</w:t>
            </w:r>
          </w:p>
        </w:tc>
      </w:tr>
      <w:tr>
        <w:trPr>
          <w:trHeight w:val="55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бустройства мест массового отдыха населения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4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3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3,200</w:t>
            </w:r>
          </w:p>
        </w:tc>
      </w:tr>
      <w:tr>
        <w:trPr>
          <w:trHeight w:val="57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массового отдыха населения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200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ремонт объектов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ланировка, выравнивание)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0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и паркового осв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содержание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80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й эксплуатации водных объе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арковой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</w:tr>
      <w:tr>
        <w:trPr>
          <w:trHeight w:val="13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содержанием мест массового отдыха населения (работы, услуги, приобретение хоз. товаров, оборудования, поставка электроэнергии и др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7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культурно-зрелищных мероприятий"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9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400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проведения культурно-зрелищных мероприятий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00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ая продукц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аздничного фейервер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на территории поселения физической культуры и массового спорта"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4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000</w:t>
            </w:r>
          </w:p>
        </w:tc>
      </w:tr>
      <w:tr>
        <w:trPr>
          <w:trHeight w:val="55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развития на территории поселения массовой культуры и спорта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0</w:t>
            </w:r>
          </w:p>
        </w:tc>
      </w:tr>
      <w:tr>
        <w:trPr>
          <w:trHeight w:val="7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ссовых физкультурных занятий на открытом воздухе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ых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75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1.4. Приложение 3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</w:t>
      </w:r>
      <w:r>
        <w:rPr>
          <w:szCs w:val="28"/>
        </w:rPr>
        <w:t xml:space="preserve">– </w:t>
      </w:r>
      <w:r>
        <w:rPr>
          <w:sz w:val="28"/>
          <w:szCs w:val="28"/>
        </w:rPr>
        <w:t>2026 годы» изложить в следующей редакци</w:t>
      </w:r>
      <w:bookmarkStart w:id="0" w:name="RANGE!A1%3AO75"/>
      <w:bookmarkEnd w:id="0"/>
      <w:r>
        <w:rPr>
          <w:sz w:val="28"/>
          <w:szCs w:val="28"/>
        </w:rPr>
        <w:t>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рганизация культурного досуг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ссового спорта и отдыха на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территории Моздок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» на 2022 - 2026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ганизация культурного досуга, массового спорта и отдыха населения на территор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оздокского городского поселения» на 2022 - 2026 годы</w:t>
      </w:r>
    </w:p>
    <w:p>
      <w:pPr>
        <w:pStyle w:val="Normal"/>
        <w:ind w:right="1374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02"/>
        <w:gridCol w:w="644"/>
        <w:gridCol w:w="750"/>
        <w:gridCol w:w="1360"/>
        <w:gridCol w:w="486"/>
        <w:gridCol w:w="1172"/>
        <w:gridCol w:w="960"/>
        <w:gridCol w:w="960"/>
        <w:gridCol w:w="960"/>
        <w:gridCol w:w="960"/>
        <w:gridCol w:w="940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ветственный  исполнитель, соисполни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-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6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ая 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"Организация культурного досуга, массового спорта и отдыха населения на территории Моздокского городского поселения" на 2022 - 2026 г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397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876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788,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804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63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63,600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827,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36,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04,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ржание мест массового отдыха на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827,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36,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04,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</w:tr>
      <w:tr>
        <w:trPr>
          <w:trHeight w:val="8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74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4,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,5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4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8,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,9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2,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,40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4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содержание мест массового отдых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7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315,5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890,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984,8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90,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74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74,800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7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,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,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культурно-зрелищ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здание условий для организации досуга и проведения культурно-зрелищ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организацию дос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1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416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4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условий для развития на территории поселения массовой культуры и спор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416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4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6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17,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,7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4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6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448,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448,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4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66,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66,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3,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3,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7,6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7,6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таблицы"/>
    <w:basedOn w:val="Normal"/>
    <w:qFormat/>
    <w:pPr/>
    <w:rPr>
      <w:sz w:val="22"/>
      <w:szCs w:val="20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24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8:00Z</dcterms:created>
  <dc:creator>cherkasova_ov</dc:creator>
  <dc:description/>
  <cp:keywords/>
  <dc:language>en-US</dc:language>
  <cp:lastModifiedBy>Пользователь</cp:lastModifiedBy>
  <cp:lastPrinted>2023-10-13T11:49:00Z</cp:lastPrinted>
  <dcterms:modified xsi:type="dcterms:W3CDTF">2023-10-16T12:28:00Z</dcterms:modified>
  <cp:revision>2</cp:revision>
  <dc:subject/>
  <dc:title>МУНИЦИПАЛЬНАЯ  ПРОГРАММА</dc:title>
</cp:coreProperties>
</file>