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Республики Северная Осетия – Ал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748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 « 11 »   07          </w:t>
      </w:r>
      <w:r>
        <w:rPr>
          <w:sz w:val="28"/>
          <w:szCs w:val="20"/>
        </w:rPr>
        <w:t>2023г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 от 03.12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64 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Организация культурного дос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сового спорта и отдыха населения на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</w:t>
      </w:r>
      <w:r>
        <w:rPr>
          <w:color w:val="000000"/>
          <w:sz w:val="28"/>
          <w:szCs w:val="28"/>
        </w:rPr>
        <w:t>Моздокского городского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поселения»</w:t>
      </w:r>
      <w:r>
        <w:rPr>
          <w:sz w:val="28"/>
          <w:szCs w:val="28"/>
        </w:rPr>
        <w:t xml:space="preserve"> на 2022 – 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от 15.07.2013 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, решением Собрания представителей Моздокского городского поселения от 21.06.2023 г. № 6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брания представителей Моздокского городского поселения от 29.12.2022 г. № 32 «Об утверждении бюджета муниципального образования – Моздокское городское поселение на 2023 год и на плановый период 2024 и 2025 годов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естного самоуправления Моздокского городского поселения от 03.12.2021 г. № 1264                                    «Об утверждении муниципальной программы «Организация культурного досуга, массового спорта и отдыха населения на территории </w:t>
      </w:r>
      <w:r>
        <w:rPr>
          <w:color w:val="000000"/>
          <w:sz w:val="28"/>
          <w:szCs w:val="28"/>
        </w:rPr>
        <w:t>Моздокского городского поселения»</w:t>
      </w:r>
      <w:r>
        <w:rPr>
          <w:sz w:val="28"/>
          <w:szCs w:val="28"/>
        </w:rPr>
        <w:t xml:space="preserve"> на 2022 – 2026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риложении к постановлению паспорт муниципальной программы «Организация культурного досуга, массового спорта и отдыха населения на территории </w:t>
      </w:r>
      <w:r>
        <w:rPr>
          <w:color w:val="000000"/>
          <w:sz w:val="28"/>
          <w:szCs w:val="28"/>
        </w:rPr>
        <w:t>Моздокского городского поселения»</w:t>
      </w:r>
      <w:r>
        <w:rPr>
          <w:sz w:val="28"/>
          <w:szCs w:val="28"/>
        </w:rPr>
        <w:t xml:space="preserve"> на                             2022 –2026 год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муниципальной программы «Организация культурного досуга, массового спорта и отдыха населения на территории </w:t>
      </w:r>
      <w:r>
        <w:rPr>
          <w:color w:val="000000"/>
          <w:sz w:val="28"/>
          <w:szCs w:val="28"/>
        </w:rPr>
        <w:t>Моздокского городского поселения»</w:t>
      </w:r>
      <w:r>
        <w:rPr>
          <w:sz w:val="28"/>
          <w:szCs w:val="28"/>
        </w:rPr>
        <w:t xml:space="preserve"> на 2022 – 2026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рганизация культурного досуга, массового спорта и отдыха населения на территории </w:t>
            </w:r>
            <w:r>
              <w:rPr>
                <w:color w:val="000000"/>
              </w:rPr>
              <w:t>Моздокского городского поселения»</w:t>
            </w:r>
            <w:r>
              <w:rPr/>
              <w:t xml:space="preserve"> на 2022 - 2026 годы (далее – Программа)</w:t>
            </w:r>
          </w:p>
        </w:tc>
      </w:tr>
      <w:tr>
        <w:trPr>
          <w:trHeight w:val="14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оссийской Федерации от 6 октября 2003 г.                   № 131-ФЗ «Об общих принципах организации местного самоуправления в Российской Федерации»; постановление администрации местного самоуправления Моздокского городского поселения от 15.07.2013 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й администрации местного самоуправления Моздокского городского поселения от 14.07.2016 г. № 1311, от 24.03.2021 г. № 269)</w:t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стного самоуправления Моздокского городского поселения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  <w:tr>
        <w:trPr>
          <w:trHeight w:val="1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обустройства мест массового отдыха на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культурно-зрелищных мероприят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на территории поселения физической культуры и массового спорта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Подпрограмма «Обеспечение создания условий для реализации муниципальной программы «Организация культурного досуга, массового спорта и отдыха населения на территории Моздокского городского поселения» на 2022 - 2026 годы»</w:t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мплексное развитие и благоустройство парка Побе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площади зеленых насаждений; 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рганизации досуга и обеспечения населения жителей Моздокского городского поселения услугами организац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словий для развития на территории поселения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и обустройство существующих детских площадок малыми архитектурными формам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оведения официальных физкультурно-оздоровительных и спортивных мероприяти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оприятий по обеспечению безопасности людей на водных объектах, охране их жизни и здоровья.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культурного досуга населения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я для организации массового спорта и отдыха населения</w:t>
            </w:r>
          </w:p>
          <w:p>
            <w:pPr>
              <w:pStyle w:val="Normal"/>
              <w:jc w:val="both"/>
              <w:rPr/>
            </w:pPr>
            <w:r>
              <w:rPr/>
              <w:t>-  благоустройство территории парка Победы в Моздокском городском поселении для обеспечения отдыха и досуга граждан</w:t>
            </w:r>
          </w:p>
        </w:tc>
      </w:tr>
      <w:tr>
        <w:trPr>
          <w:trHeight w:val="1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Содержание мест массового отдыха населения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Создание условий для организации досуга и проведения культурно-зрелищных мероприятий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Обеспечение условий для развития на территории поселения массовой культуры и спорта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МКУ МО МГП «ГЦД»</w:t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 – 2026 годы</w:t>
            </w:r>
          </w:p>
        </w:tc>
      </w:tr>
      <w:tr>
        <w:trPr>
          <w:trHeight w:val="10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показатели, позволяющие оценить ход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дельный вес населения, участвующего в молодежных, культурно – досуговых и спортивных мероприят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жителей муниципального образования, пользующихся спортивными сооружениями - уличными тренажерами, на территории Парка Побе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личество малых архитектурных форм. 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                          27 166,297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«Организация обустройства мест массового отдыха населения» составляет 12 755,000 тыс. руб.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22 год – 2 136,148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3 532,152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2 300,3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2 393,2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2 393,200 тыс. руб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Организация культурно-зрелищных мероприятий» составляет 5 738,119 тыс.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523,079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1 209,74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1 322,5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1 341,4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1 341,400 тыс. руб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Развитие на территории поселения физической культуры и массового спорта» составляет 5 507,468 тыс.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1 102,057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815,411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1 182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1 229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1 229,000 тыс. руб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Обеспечение создания условий для реализации муниципальной программы «Организация культурного досуга, массового спорта и отдыха населения на территории Моздокского городского поселения на 2022 – 2026 годы» составляет 3 115,710 тыс.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3 115,71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0,0 тыс. руб.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не менее 98% мероприятий муниципальной программы в сфере культуры, физической культуры и спорта,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- к концу 2026 года увеличится доля</w:t>
            </w:r>
            <w:r>
              <w:rPr>
                <w:color w:val="000000"/>
              </w:rPr>
              <w:t xml:space="preserve"> населения, участвующего в молодежных, культурно – досуговых и спортивных мероприят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 концу 2026 года увеличится количество жителей муниципального образования, пользующихся спортивными сооружениями - уличными тренажерами, на территории Парка Побе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хранится на 100% уровне соблюдение санитарно-гигиенических норм и осуществление поддержки безопасности на объектах массового отдыха.</w:t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 приложении к постановлению</w:t>
      </w:r>
      <w:r>
        <w:rPr>
          <w:sz w:val="28"/>
          <w:szCs w:val="28"/>
        </w:rPr>
        <w:t xml:space="preserve"> раздел </w:t>
      </w:r>
      <w:r>
        <w:rPr>
          <w:bCs/>
          <w:sz w:val="28"/>
          <w:szCs w:val="28"/>
        </w:rPr>
        <w:t xml:space="preserve">4 «Финансов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4. Финансов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          27 166,29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рганизация обустройства мест массового отдыха населения» составляет 12 755,000 тыс. руб.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 136,14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 532,15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 300,3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 393,2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2 393,2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рганизация культурно-зрелищных мероприятий» составляет 5 738,119 тыс. руб.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23,07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 209,74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 322,5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 341,4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 341,4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на территории поселения физической культуры и массового спорта» составляет 5 557,468 тыс. руб.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 102,05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815,41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 182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 229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 229,0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создания условий для реализации муниципальной программы «Организация культурного досуга, массового спорта и отдыха населения на территории Моздокского городского поселения на 2022 – 2026 годы» составляет 3 115,710 тыс. руб.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 115,71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е 2 к муниципальной программе «Организация культурного досуга, массового спорта и отдыха населения на территории </w:t>
      </w:r>
      <w:r>
        <w:rPr>
          <w:color w:val="000000"/>
          <w:sz w:val="28"/>
          <w:szCs w:val="28"/>
        </w:rPr>
        <w:t>Моздокского городского поселения»</w:t>
      </w:r>
      <w:r>
        <w:rPr>
          <w:sz w:val="28"/>
          <w:szCs w:val="28"/>
        </w:rPr>
        <w:t xml:space="preserve"> на 2022 – 2026 год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муниципальной программ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рганизация культурного досуга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ассового спорта и отдыха населения</w:t>
      </w:r>
    </w:p>
    <w:p>
      <w:pPr>
        <w:pStyle w:val="Normal"/>
        <w:jc w:val="right"/>
        <w:rPr/>
      </w:pPr>
      <w:r>
        <w:rPr>
          <w:sz w:val="20"/>
        </w:rPr>
        <w:t xml:space="preserve">на территории </w:t>
      </w:r>
      <w:r>
        <w:rPr>
          <w:color w:val="000000"/>
          <w:sz w:val="20"/>
        </w:rPr>
        <w:t xml:space="preserve">Моздокского городск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>поселения»</w:t>
      </w:r>
      <w:r>
        <w:rPr>
          <w:sz w:val="20"/>
        </w:rPr>
        <w:t xml:space="preserve"> на 2022 </w:t>
      </w:r>
      <w:r>
        <w:rPr>
          <w:szCs w:val="28"/>
        </w:rPr>
        <w:t>–</w:t>
      </w:r>
      <w:r>
        <w:rPr>
          <w:sz w:val="20"/>
        </w:rPr>
        <w:t xml:space="preserve"> 2026 годы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5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644"/>
        <w:gridCol w:w="1422"/>
        <w:gridCol w:w="1926"/>
        <w:gridCol w:w="11"/>
        <w:gridCol w:w="1249"/>
        <w:gridCol w:w="11"/>
        <w:gridCol w:w="1249"/>
        <w:gridCol w:w="11"/>
        <w:gridCol w:w="1249"/>
        <w:gridCol w:w="11"/>
        <w:gridCol w:w="1249"/>
        <w:gridCol w:w="11"/>
        <w:gridCol w:w="1260"/>
      </w:tblGrid>
      <w:tr>
        <w:trPr>
          <w:trHeight w:val="735" w:hRule="atLeast"/>
        </w:trPr>
        <w:tc>
          <w:tcPr>
            <w:tcW w:w="153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мероприятия, сроки исполнения и планируемые объемы финансирования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6,9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57,3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4,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3,600</w:t>
            </w:r>
          </w:p>
        </w:tc>
      </w:tr>
      <w:tr>
        <w:trPr>
          <w:trHeight w:val="397" w:hRule="atLeast"/>
        </w:trPr>
        <w:tc>
          <w:tcPr>
            <w:tcW w:w="15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обустройства мест массового отдыха населения"</w:t>
            </w:r>
          </w:p>
        </w:tc>
      </w:tr>
      <w:tr>
        <w:trPr>
          <w:trHeight w:val="585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6,1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2,1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3,200</w:t>
            </w:r>
          </w:p>
        </w:tc>
      </w:tr>
      <w:tr>
        <w:trPr>
          <w:trHeight w:val="454" w:hRule="atLeast"/>
        </w:trPr>
        <w:tc>
          <w:tcPr>
            <w:tcW w:w="15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массового отдыха населения"</w:t>
            </w:r>
          </w:p>
        </w:tc>
      </w:tr>
      <w:tr>
        <w:trPr>
          <w:trHeight w:val="454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6,1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2,1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200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СД на ремонт объектов муниципальной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(планировка, выравнивание) территори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М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4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и ремонт сети паркового освещени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М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00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итарно-эпидемиологическое содержание территори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М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4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,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9,8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9,80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езопасной эксплуатации водных объектов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М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10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еленение парковой территори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М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0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, связанные с содержанием мест массового отдыха населения (работы, услуги, приобретение хоз. товаров, оборудования, поставка электроэнергии и др.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М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8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1,7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0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текущий ремонт объектов муниципальной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М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5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"Организация культурно-зрелищных мероприятий"</w:t>
            </w:r>
          </w:p>
        </w:tc>
      </w:tr>
      <w:tr>
        <w:trPr>
          <w:trHeight w:val="48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дпрограмм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0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9,7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2,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1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1,400</w:t>
            </w:r>
          </w:p>
        </w:tc>
      </w:tr>
      <w:tr>
        <w:trPr>
          <w:trHeight w:val="454" w:hRule="atLeast"/>
        </w:trPr>
        <w:tc>
          <w:tcPr>
            <w:tcW w:w="15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оздание условий для организации досуга и проведения культурно-зрелищных мероприятий"</w:t>
            </w:r>
          </w:p>
        </w:tc>
      </w:tr>
      <w:tr>
        <w:trPr>
          <w:trHeight w:val="45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по основному мероприятию 1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9,7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,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1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1,4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ассовых культурно-зрелищных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М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7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арочная продукци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М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праздничного фейерверк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М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2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здничное оформление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М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510" w:hRule="atLeast"/>
        </w:trPr>
        <w:tc>
          <w:tcPr>
            <w:tcW w:w="15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на территории поселения физической культуры и массового спорта"</w:t>
            </w:r>
          </w:p>
        </w:tc>
      </w:tr>
      <w:tr>
        <w:trPr>
          <w:trHeight w:val="495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,4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000</w:t>
            </w:r>
          </w:p>
        </w:tc>
      </w:tr>
      <w:tr>
        <w:trPr>
          <w:trHeight w:val="454" w:hRule="atLeast"/>
        </w:trPr>
        <w:tc>
          <w:tcPr>
            <w:tcW w:w="15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словий для развития на территории поселения массовой культуры и спорта"</w:t>
            </w:r>
          </w:p>
        </w:tc>
      </w:tr>
      <w:tr>
        <w:trPr>
          <w:trHeight w:val="555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0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ассовых физкультурных занятий на открытом воздухе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4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9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9,00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портивных площадок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9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>
          <w:trHeight w:val="882" w:hRule="atLeast"/>
        </w:trPr>
        <w:tc>
          <w:tcPr>
            <w:tcW w:w="15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создания условий для реализации муниципальной программы "Организация культурного досуга, массового спорта и отдыха населения на территории Моздокского городского поселения на 2022 - 2026 годы"</w:t>
            </w:r>
          </w:p>
        </w:tc>
      </w:tr>
      <w:tr>
        <w:trPr>
          <w:trHeight w:val="51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5,7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565" w:hRule="atLeast"/>
        </w:trPr>
        <w:tc>
          <w:tcPr>
            <w:tcW w:w="15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ого казенного учреждения муниципального образования - Моздокское городское поселение "Городской центр досуга"</w:t>
            </w:r>
          </w:p>
        </w:tc>
      </w:tr>
      <w:tr>
        <w:trPr>
          <w:trHeight w:val="555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5,7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УГ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5,7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993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3 к муниципальной программе «Организация культурного досуга, массового спорта и отдыха населения на территории </w:t>
      </w:r>
      <w:r>
        <w:rPr>
          <w:color w:val="000000"/>
          <w:sz w:val="28"/>
          <w:szCs w:val="28"/>
        </w:rPr>
        <w:t>Моздокского городского поселения»</w:t>
      </w:r>
      <w:r>
        <w:rPr>
          <w:sz w:val="28"/>
          <w:szCs w:val="28"/>
        </w:rPr>
        <w:t xml:space="preserve"> на 2022 – 2026 годы» изложить в следующей редакци</w:t>
      </w:r>
      <w:bookmarkStart w:id="0" w:name="RANGE!A1%3AO75"/>
      <w:bookmarkEnd w:id="0"/>
      <w:r>
        <w:rPr>
          <w:sz w:val="28"/>
          <w:szCs w:val="28"/>
        </w:rPr>
        <w:t>и:</w:t>
      </w:r>
    </w:p>
    <w:p>
      <w:pPr>
        <w:pStyle w:val="Normal"/>
        <w:jc w:val="right"/>
        <w:rPr/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«</w:t>
      </w: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рганизация культурного досуга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ассового спорта и отдыха на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территории Моздокского город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еления» на 2022 - 2026 год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272" w:right="161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ind w:left="1272" w:right="161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рганизация культурного досуга, массового спорта и отдыха населения на территории </w:t>
      </w:r>
    </w:p>
    <w:p>
      <w:pPr>
        <w:pStyle w:val="Normal"/>
        <w:ind w:left="1272" w:right="1619" w:hanging="0"/>
        <w:jc w:val="center"/>
        <w:rPr/>
      </w:pPr>
      <w:r>
        <w:rPr>
          <w:bCs/>
          <w:color w:val="000000"/>
          <w:sz w:val="28"/>
          <w:szCs w:val="28"/>
        </w:rPr>
        <w:t xml:space="preserve">Моздокского городского поселения» на 2022 - 2026 годы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6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587"/>
        <w:gridCol w:w="742"/>
        <w:gridCol w:w="707"/>
        <w:gridCol w:w="1445"/>
        <w:gridCol w:w="772"/>
        <w:gridCol w:w="1159"/>
        <w:gridCol w:w="1159"/>
        <w:gridCol w:w="1159"/>
        <w:gridCol w:w="1159"/>
        <w:gridCol w:w="1159"/>
        <w:gridCol w:w="1159"/>
      </w:tblGrid>
      <w:tr>
        <w:trPr>
          <w:trHeight w:val="9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ветственный  исполнитель, соисполнител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зП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ЦС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2-202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</w:tr>
      <w:tr>
        <w:trPr>
          <w:trHeight w:val="153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Муници-пальная  програм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"Организация культурного досуга, массового спорта и отдыха населения на территории Моздокского городского поселения" на 2022 - 2026 годы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сего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 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0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 166,2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876,99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557,3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804,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963,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963,600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Подпрограмм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сего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 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1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 755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136,1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532,1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300,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393,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393,200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 xml:space="preserve">Основное мероприя-тие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держание мест массового отдыха на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сего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 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1 01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 755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136,1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532,1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300,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393,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393,200</w:t>
            </w:r>
          </w:p>
        </w:tc>
      </w:tr>
      <w:tr>
        <w:trPr>
          <w:trHeight w:val="15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Мероприя-тие (направле-ние расходов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роительство, реконструкция, капитальный ремонт, текущий ремонт объектов муниципальной собственност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КУ МО МГП "УГХ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 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1 01740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4,97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5,4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,54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 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1 01 740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046,71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,91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8,4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8,400</w:t>
            </w:r>
          </w:p>
        </w:tc>
      </w:tr>
      <w:tr>
        <w:trPr>
          <w:trHeight w:val="7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полнение работ по разработке проектно-сметной документаци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 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1 01 740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 на содержание мест массового отдых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 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1 01 770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305,03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890,80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974,33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90,3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174,8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174,800</w:t>
            </w:r>
          </w:p>
        </w:tc>
      </w:tr>
      <w:tr>
        <w:trPr>
          <w:trHeight w:val="4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 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1 01 770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8,27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8,27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рганизация культурно-зрелищных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сего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 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2 00 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 738,11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,07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209,7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322,5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341,4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341,400</w:t>
            </w:r>
          </w:p>
        </w:tc>
      </w:tr>
      <w:tr>
        <w:trPr>
          <w:trHeight w:val="1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Основное мероприя-т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условий для организации досуга и проведения культурно-зрелищных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сего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 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2 01 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 738,11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,07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209,7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322,5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341,4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341,400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Мероприя-тие (направле-ние расходов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 на организацию досуг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МКУ МО МГП "УГХ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 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2 01 770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 738,11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3,07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209,7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322,5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341,4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341,400</w:t>
            </w:r>
          </w:p>
        </w:tc>
      </w:tr>
      <w:tr>
        <w:trPr>
          <w:trHeight w:val="1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звитие на территории поселения физической культуры и массового спорт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сего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 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3 00 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 557,46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102,05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5,41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182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229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229,000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 xml:space="preserve">Основное мероприя-тие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условий для развития на территории поселения массовой культуры и спорт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сего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 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3 01 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 557,46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102,05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5,41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182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229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229,000</w:t>
            </w:r>
          </w:p>
        </w:tc>
      </w:tr>
      <w:tr>
        <w:trPr>
          <w:trHeight w:val="9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Мероприя-тие (направле-ние расходов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МКУ МО МГП "УГХ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 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3 01 760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917,79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02,05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5,73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182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229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229,000</w:t>
            </w:r>
          </w:p>
        </w:tc>
      </w:tr>
      <w:tr>
        <w:trPr>
          <w:trHeight w:val="16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роительство, реконструкция, капитальный ремонт, текущий ремонт объектов муниципальной собственност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3 01 740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3 01 760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89,67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9,67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</w:tr>
      <w:tr>
        <w:trPr>
          <w:trHeight w:val="2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создания условий для реализации муниципальной программы "Организация культурного досуга, массового спорта и отдыха населения на территории Моздокского городского поселения на 2022 - 2026 годы"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сего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 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4 00 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115,7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115,7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</w:tr>
      <w:tr>
        <w:trPr>
          <w:trHeight w:val="2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 xml:space="preserve">Основное мероприя-тие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держание муниципального казенного учреждения муниципального образования - Моздокское городское поселение "Городской центр досуга"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сего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 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4 01 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115,7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115,7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</w:tr>
      <w:tr>
        <w:trPr>
          <w:trHeight w:val="11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Мероприя-тие (направле-ние расходов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КУ МО МГП "УГХ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 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4 01 742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63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63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 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4 01 750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766,33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766,33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 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4 01 750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3,98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3,98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 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4 01 750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67,63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67,63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 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4 01 750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7,74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7,74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 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4 01 750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 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4 01 750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 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4 01 750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 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4 01 750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,38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,38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993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моздок-осетия.рф/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left="709" w:hanging="0"/>
        <w:rPr/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И.А. Туганова</w:t>
      </w:r>
    </w:p>
    <w:sectPr>
      <w:type w:val="nextPage"/>
      <w:pgSz w:w="11906" w:h="16838"/>
      <w:pgMar w:left="1701" w:right="96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таблицы"/>
    <w:basedOn w:val="Normal"/>
    <w:qFormat/>
    <w:pPr/>
    <w:rPr>
      <w:sz w:val="22"/>
      <w:szCs w:val="20"/>
    </w:rPr>
  </w:style>
  <w:style w:type="paragraph" w:styleId="Style32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3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4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32:00Z</dcterms:created>
  <dc:creator>cherkasova_ov</dc:creator>
  <dc:description/>
  <cp:keywords/>
  <dc:language>en-US</dc:language>
  <cp:lastModifiedBy>Пользователь</cp:lastModifiedBy>
  <cp:lastPrinted>2023-07-18T10:31:00Z</cp:lastPrinted>
  <dcterms:modified xsi:type="dcterms:W3CDTF">2023-07-18T07:32:00Z</dcterms:modified>
  <cp:revision>2</cp:revision>
  <dc:subject/>
  <dc:title>МУНИЦИПАЛЬНАЯ  ПРОГРАММА</dc:title>
</cp:coreProperties>
</file>