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96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9912" w:right="-456" w:firstLine="11"/>
        <w:jc w:val="center"/>
        <w:rPr/>
      </w:pPr>
      <w:r>
        <w:rPr/>
        <w:t>Приложение 2</w:t>
      </w:r>
    </w:p>
    <w:p>
      <w:pPr>
        <w:pStyle w:val="Normal"/>
        <w:ind w:left="9912" w:right="-456" w:firstLine="11"/>
        <w:jc w:val="center"/>
        <w:rPr/>
      </w:pPr>
      <w:r>
        <w:rPr/>
        <w:t>к муниципальной программе</w:t>
      </w:r>
    </w:p>
    <w:p>
      <w:pPr>
        <w:pStyle w:val="Normal"/>
        <w:ind w:left="9912" w:right="-456" w:firstLine="11"/>
        <w:jc w:val="center"/>
        <w:rPr/>
      </w:pPr>
      <w:r>
        <w:rPr/>
        <w:t>«Жилищно-коммунальное и городское</w:t>
      </w:r>
    </w:p>
    <w:p>
      <w:pPr>
        <w:pStyle w:val="Normal"/>
        <w:ind w:left="9912" w:right="-456" w:firstLine="11"/>
        <w:jc w:val="center"/>
        <w:rPr/>
      </w:pPr>
      <w:r>
        <w:rPr/>
        <w:t>хозяйство в Моздокском городском</w:t>
      </w:r>
    </w:p>
    <w:p>
      <w:pPr>
        <w:pStyle w:val="Normal"/>
        <w:ind w:left="9912" w:right="-456" w:firstLine="11"/>
        <w:jc w:val="center"/>
        <w:rPr/>
      </w:pPr>
      <w:r>
        <w:rPr/>
        <w:t>поселении на 2018 - 2025 годы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7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32"/>
        <w:gridCol w:w="952"/>
        <w:gridCol w:w="40"/>
        <w:gridCol w:w="366"/>
        <w:gridCol w:w="239"/>
        <w:gridCol w:w="388"/>
        <w:gridCol w:w="610"/>
        <w:gridCol w:w="800"/>
        <w:gridCol w:w="6"/>
        <w:gridCol w:w="610"/>
        <w:gridCol w:w="660"/>
        <w:gridCol w:w="6"/>
        <w:gridCol w:w="634"/>
        <w:gridCol w:w="636"/>
        <w:gridCol w:w="6"/>
        <w:gridCol w:w="647"/>
        <w:gridCol w:w="629"/>
        <w:gridCol w:w="667"/>
        <w:gridCol w:w="609"/>
        <w:gridCol w:w="701"/>
        <w:gridCol w:w="574"/>
        <w:gridCol w:w="731"/>
        <w:gridCol w:w="545"/>
        <w:gridCol w:w="758"/>
        <w:gridCol w:w="511"/>
        <w:gridCol w:w="6"/>
        <w:gridCol w:w="761"/>
        <w:gridCol w:w="657"/>
        <w:gridCol w:w="771"/>
      </w:tblGrid>
      <w:tr>
        <w:trPr>
          <w:trHeight w:val="630" w:hRule="atLeast"/>
        </w:trPr>
        <w:tc>
          <w:tcPr>
            <w:tcW w:w="16018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роприятия, сроки исполнения и планируемые объемы финансирования программы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6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-ствен-ный испол-нитель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исполне-ния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од              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од                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од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год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год 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год                 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год                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еконструкция, содержание и ремонт улично-дорожной сети Моздокского городского поселения»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860,98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99,8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907,0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634,49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234,3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602,0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624,9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2 221,77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дернизация и развитие дорожного хозяйства Моздокского городского поселения»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77,31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6,8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86,2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03,55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55,1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1,27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24,9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21,77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мероприятий по дорожной деятельности  в отношении автомобильных дорог общего пользования местного значени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2020-2025 годы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84,99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614,5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80,4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89,4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дорожной деятельности в отношении автомобильных дорог общего пользования местного значения за счет субсидий из бюджета РСО-Алан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20-2022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2,2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39,2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26,2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дорожной деятельности за счет субсидий из бюджета РСО-Алании в соответствии с соглашение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20-2022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спубликанского бюдже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2,2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39,2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 526,2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софинансированию дорожной деятельности за счет средств бюджета МО - МГ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2020-2025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7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5,3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4,1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4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софинансированию дорожной деятельности 5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2020-2025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7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5,3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4,1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4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2,7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5,92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80,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ридомовой территории 38-квартирного жилого дома по ул. З. Космодемьянской, благоустройство территории и подъездных путей к дворовым территориям в мкр. Моздок-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20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8,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4,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автобусных остановок, приобретение остановочных павильонов, демонтаж и монтаж остановочных павильонов, продление площадок под автобусными остановк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5,92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6,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содержание объектов муниципальной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5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79,56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0,95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1,1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23,1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5,6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1,27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24,96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21,77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гравийно-песчаных дор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5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26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7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ремонт асфальтобетонных доро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5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50,97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8,82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,3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5,9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9,3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51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99,96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01,77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путепров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19, 2024-2025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99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з и вывоз грунта с обочин дорог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19, 2024-2025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8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7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бусных останов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отуар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, 2023-2025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7,1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4,76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60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оведения строительства, реконструкции и ремонта улично-дорожной сети, а также контроль за качеством произведенных работ»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основному мероприятию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6,6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ПС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тоимости на ремонт асфальтобетонного покрытия дороги по ул. Орджоникидз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на кап.ремонт ул. Фурмано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мет на ремонт дор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дорож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19, 2023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сметных расчетов стоимости с выдачей экспертного заключен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ой документации (тех. планов), поставка на кадастровый учет и изготовление справок на дорог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60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светофорных объектов и обслуживание улично-дорожной сети в целях повышения безопасности движения транспортных средств»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основному мероприятию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7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8,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0,9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9,2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0,78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проектно-сметной документ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светофорного объекта на перекрестке ул. Юбилейная-Коммун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зопасности дорожного движ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20-2025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1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8,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0,9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9,2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0,78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дорожного движ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20-2025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0,4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присоединение энергопринимающих устройст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еталлических ограждений и искусственных  дорожных неровнос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 2022-2025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78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ветофорных объек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по предотвращению очагов аварийных и заторовых ситуаций на территории г. Моздок; проектов организации дорожного движения автомобильных дорог улично - дорожной се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9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7,2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дорож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чистоте дор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60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роведение капитального ремонта муниципальных квартир Моздокского городского поселения»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30,6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3,2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8,5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2,9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20,3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4,60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,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5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60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эффективности использования муниципального имущества, посредством его улучшения»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6,13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7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1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, 2022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6,13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5,73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1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муниципального жилого фонд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, 2022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73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1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е электроснабжение Гастелло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,03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60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оведения капитального ремонта муниципальных квартир»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8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за выполнением рабо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8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контроль за проведением электромонтажных работ по ул. Гастелло, 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8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0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выполнения обязательств собственника имущества»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5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9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60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 на капитальный ремонт общего имущества в многоквартирных домах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5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554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9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60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7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взносов на капитальный ремонт общего имущества МКД в целях софинансирования капительного ремонта муниципальных кварти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5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554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9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60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7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троительство, реконструкция сетей коммунального хозяйства Моздокского городского поселения»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773,73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06,6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,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28,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866,4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готовка технических планов и техническая инвентаризация объектов»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, 2023-2025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7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4,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технических планов и техническая инвентаризация объек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, 2023-2025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7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60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троительство, реконструкция и капитальный ремонт сетей коммунального хозяйства»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1,9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9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19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1,9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98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работы по строительству насосной станции 2-го подъема хоз.питьевого водоснабжения артезианской скважины по ул. З.Космодемьянская - Фабрич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1,8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наружных сетей к 38 кв.дом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нженерных сетей в сквере им. Бр. Дубинины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5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-восстановительные работы (устройство нового участка водопровода по ул. Орджоникидзе от ул. Армянской до ул. Салганюк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22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0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Обеспечение проведения строительства, реконструкции и капитального ремонта сетей коммунального хозяйства и контроль качества выполненных работ»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,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4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ПС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19, 2021, 2022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,25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4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а на строительство  ливневой канализаци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 теплоснабжения, водоснабжения и водоотведения в Моздокском городском поселен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19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Д на перенос газовых лини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 на строительство водопровода к старому кладбищ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5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 на строительство очистных сооружений канализации второй очеред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4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ные мероприятия, связанные с содержанием и улучшением коммунального хозяйства»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8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6,8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6,4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в области коммуналь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, 2022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8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6,83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6,4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присоединение к электросетям, выдача тех. услов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22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4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нос газовых линий по ул. Грузинская 24, ул. Азаниева 29, ул. Свердлова 7, ул. Форштадская 1, ул. Кирзавод 4 (МБДОУ № 2), ул. Кирзавод 5 (МБД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); отключение от газовой линии ветхого дома; техническая инвентаризация нежилого строения помещения. Газопровод по ул. Юбилейная-Сове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19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,08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8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измерительные работы по электрооборудова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7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УП "Моздокский водоканал" на осуществление геологоразведочных работ по оценке и переоценке эксплуатационных запасов пресных подземных в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мероприятий, обеспечивающих надежность и качество работы объектов ресурсоснабж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,0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(котел водогрейный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 2020, 2022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58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60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личное освещение Моздокского городского поселения»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519,93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84,7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07,3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762,7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698,4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762,9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847,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54,6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60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оведения ремонта сетей уличного освещения, строительство и ремонт уличного освещения, контроль качества выполненных работ»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7,1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13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-2023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7,2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13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линии уличного освещен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-2023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5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13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наружного освещения в мкр. Моздок-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7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ПС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1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 уличного освещ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1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60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плата потребления электроэнергии и прочие мероприятия, связанные с содержанием сетей уличного освещения»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75,43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84,7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93,6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5,58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99,4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16,8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7,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254,6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5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75,43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84,74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93,6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5,58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99,4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16,81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7,5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54,6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5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815,44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4,74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0,4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3,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6,6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4,2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5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муще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5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9,97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9,4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8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присоединение к электросет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 2021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рансформаторов то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измерительные работы по электрооборудова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етей уличного освещения, иллюмин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0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3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61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закладных деталей для опор уличного освещения, предохранителей и светодиодных ламп, приобретение и установка световых консолей, праздничное оформл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,5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6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1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об оценке арендных платежей за возмездное пользование сооружением электроэнергетик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60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зеленение Моздокского городского поселения»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99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5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931,6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806,6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69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63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65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60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зеленых насаждений Моздокского городского поселения»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9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31,6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06,6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3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5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5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9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50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81,6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6,6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ход за зелеными насаждения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5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9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3,6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9,8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0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 по ул. Коммун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9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аженцев деревье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, 2022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7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по озелен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9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личных вазо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деревьев и кустарников ядохимикат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9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60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Благоустройство территории города и содержание мест захоронений Моздокского городского поселения» 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066,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693,4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419,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805,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738,0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612,11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761,9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905,2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60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оведения ремонта, строительства и ремонт объектов муниципальной собственности, контроль качества выполненных работ»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основному мероприятию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7,29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83,8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11,7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2,9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6,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5,57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1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8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1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9,12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8,89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3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,6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5,02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нтейнерных площадок для сбора ТК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1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63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33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пожарных гидрантов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20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22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грязеотстойников дождеприемных колодцев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2020, 2021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7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8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6,1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одопровода к фонтану в сквере им. Б. Дубининых, в сквере Афганце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23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2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работы по установке пожарных гидрантов по ул. Кочубея, ул. Гоголя, ул. Коммунальная, ул. Крупнова, ул. Юбилей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зка к водопроводной сети в целях водоснабжения старого кладбищ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99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ливневой канализаци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 2021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82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дпорной стены в районе многоквартирного дома по ул. Б.Хмельницкого,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89,50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ожарного гидран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3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таж контейнерных площадок и установка совмещенной контейнерной площадк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 2021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3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8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содержание объектов муниципальной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5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8,16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42,91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882,6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5,38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3,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0,54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1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8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сквера им. Святого Георгия и сквера им. Бр. Дубинины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82,38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итьевых фонтанчиков и фонта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5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64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9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малых архитектурных фор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20, 2023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20-2025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77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1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2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ливневого коллектора, дождеприёмни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19, 2021, 2022,2023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3,03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2,35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8,3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3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водных канал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19, 2021, 2022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87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1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фонт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5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30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3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7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ая окраска экранов контейнерных площадок; ур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19, 2021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39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и установка плит в сквере мемориального комплекса, воинам погибших в Афганистан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14 скамеек в сквере им. Бр. Дубининых; монтаж опор под светильники и устройство колодцев в сквере им. Бр. Дубининых; реставрация скульптурных памятников в сквере им. Бр. Дубинины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19, 2023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6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45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 обеспечение работы пожарных гидрантов и канализационных лю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08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8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8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товышки для монтажных (демонтажных) работ; услуги погрузч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 2021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9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л.50 лет Октябр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7,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нженерных сетей по ул. Гастелло, 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2,9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таж авто-бусного павиль-она и контей-нерных площа-док (2020г.); демонтаж, текущий ремонт контейнерных площадок (2021г., 2023г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 2021, 2023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,4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68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допроводных и канализационных колодце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частка трубы ливневой канализации, ремонт ливневой канализации по ул. Комсомольская, 58; прочистка стояка и дворовой канализации, чистка колодцев; ремонт ливневой канализации на пл.50 лет Октябр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 2021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5,4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лакокрасочных материалов для окраски уличных лавочек, приобретение бордюра тротуарн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2023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щественного туалета на пл. 50 лет Октябр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, 2022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4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детских площад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, 2023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0,4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проектно-сметной документ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1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 на благоустройство пл. 50 лет Октябр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изайн-проектов на благоустройство общественных территорий, Выполнение дизайн проекта и экспертизы благоустройство парка им. Кирова, сквера им. Бр. Дубининых, парка библиотеки им. Пушки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1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0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анитарное содержание территории Моздокского городского поселения»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основному мероприятию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37,04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9,8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08,0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81,6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14,6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23,5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93,9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67,2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й в МГ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5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,5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5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,4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9,3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2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мест захоронения в МГП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5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5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6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мусора с городских кладби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,8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2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городских кладбищ ядохимикат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л и обрезка деревьев на городском кладбищ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воды на городское кладбищ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чистоте и убор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5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37,04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42,35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39,5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79,2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,3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39,54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79,9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23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чистоте городских территор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19, 2021-2025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62,9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53,39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4,3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15,05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ая уборка в весенне-летний период; комплексная уборка городских территор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20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04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ый полив и очистка средних полос дорог на территории МГП в летне-осенний пери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55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ос сорной расти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, 2021, 2023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5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99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несанкционированных мусорных свал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19, 2021-2025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,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1,31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9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крупногабаритного мусора возле контейнерных площад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,09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транспортировка и размещение ТК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 2022-2025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,5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павших животны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1, 2023-2025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354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амосвального прицеп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силенного грейферного погрузчика-экскаватора, вакуумной подметально-уборочной машины, приобретение канало-промывочной машин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2020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4,02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4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вакуумной подметально-уборочной машин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стка канализации по ул. Комсомольская и унитаза в здании туалета пл.50 лет Октябр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3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спецтехники-трактор МТЗ-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3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оценке арендных платежей за возмездное пользование подметательно - уборочной машино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ное топливо для уборочной спецтех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борочной спецтехники (ремонт, запчасти, тех. обслуживание, тех. осмотр, приобретение специального оборудования, страхование, учет в ГИБД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5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5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9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усорных контейнер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 2022-2025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личных урн для мусо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, 2022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а работ по разработке природоохранных социально-экономических и других мероприятий, связанных с обращением отходов производства и потребления на территории МГ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60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чие мероприятия, связанные с благоустройством территории Моздокского городского поселения»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2,25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,7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9,4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0,4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,4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3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онструкций внешней иллюмин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19, 2023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1,19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99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световых иллюмин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19, 2023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1,19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99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5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06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,79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9,4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0,4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,4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3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коммунальных усл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5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22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6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0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4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монтаж баннеров; приобретение буклетов; услуги квадрокоптера; приобретение батареи салю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21-2022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7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слуг по внесению информации в ГИС ЖК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4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очного водонепроницаемого покрытия для детской игровой площадки в сквере им. Бр. Дубинины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кспертиз, экспертных заключениий, проверка сметных расче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 2020, 2022, 2023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6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урн на автобусных остановках, приобретение контейнеров для сбора твердых коммунальных от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ой и кадастровой документ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7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8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амятника "Вечный огонь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строительных материалов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становка аншлагов указателей ули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рки для городского смотра-конкурса на лучшее новогоднее оформл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 2021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самовольно построенных сарая и склада, расположенных в мкр. Моздок –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3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доставка, установка и содержание арт-объектов, стел, монументов, малых архитектурных форм, флаг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, 2022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8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9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о-демонтажные рабо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заявки для участия во Всероссийском конкурсе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60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создания условий для реализации муниципальной программы «Жилищно-коммунальное и городское хозяйство в Моздокском городском поселении на 2018-2025 годы»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13,13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505,9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44,5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88,9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936,0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483,35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830,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809,5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60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жилищного фонда Моздокского городского поселения»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4,53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9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0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содержание объектов муниципальной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,1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ребований пожарной безопасности МКД по ул. Гастелло, д. 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,1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5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4,53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95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0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аварийного жилого фон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27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ой документации, технических планов, тех. инвентаризация объектов, оформление нотариальных соглаш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5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0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8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врезок от сетей водопровода по ул. Свердлова, ул. Грузинская, ул. Форштадская, перенос газовых линий по ул. Советов, д. 11 (в связи со сносом аварийного жилья); техническое обслуживание и текущий ремонт газового оборудования г. Моздок ул. Юбилейная проезд, 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2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нформационных таблич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60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ункционирование МКУ МО МГП «УГХ»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18,6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7,9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88,9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42,8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19,5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89,35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80,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59,5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 на капитальный ремонт общего имущества в многоквартирных домах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взносов на капитальный ремонт общего имущества МКД (помещение-склад пл. 50 лет Октября, д.48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организаци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5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18,6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7,984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88,9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42,8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15,5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84,65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75,9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54,4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организ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«УГХ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5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18,6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7,984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88,9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42,8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15,5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84,65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75,9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54,4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 064,0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 183,9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 816,7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 464,2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 100,4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 235,07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 782,8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 966,07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0" w:name="RANGE!C1%3AP247"/>
      <w:bookmarkStart w:id="1" w:name="RANGE!C1%3AP246"/>
      <w:bookmarkStart w:id="2" w:name="RANGE!C1%3AP247"/>
      <w:bookmarkStart w:id="3" w:name="RANGE!C1%3AP246"/>
      <w:bookmarkEnd w:id="2"/>
      <w:bookmarkEnd w:id="3"/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8"/>
          <w:szCs w:val="27"/>
        </w:rPr>
        <w:t xml:space="preserve">1.4. Приложение 3 к муниципальной программе «Жилищно-коммунальное и городское хозяйство в Моздокском городском поселении на 2018 </w:t>
      </w:r>
      <w:r>
        <w:rPr>
          <w:color w:val="000000"/>
          <w:sz w:val="28"/>
        </w:rPr>
        <w:t xml:space="preserve">– </w:t>
      </w:r>
      <w:r>
        <w:rPr>
          <w:sz w:val="28"/>
          <w:szCs w:val="27"/>
        </w:rPr>
        <w:t xml:space="preserve"> 2025 годы» изложить в следующей редакции:</w:t>
      </w:r>
    </w:p>
    <w:p>
      <w:pPr>
        <w:pStyle w:val="Normal"/>
        <w:ind w:left="9356" w:hanging="0"/>
        <w:jc w:val="center"/>
        <w:rPr>
          <w:color w:val="000000"/>
        </w:rPr>
      </w:pPr>
      <w:r>
        <w:rPr>
          <w:color w:val="000000"/>
        </w:rPr>
        <w:t>Приложение 3</w:t>
        <w:br/>
        <w:t>к муниципальной программе</w:t>
        <w:br/>
        <w:t xml:space="preserve">«Жилищно-коммунальное и городское хозяйство </w:t>
      </w:r>
    </w:p>
    <w:p>
      <w:pPr>
        <w:pStyle w:val="Normal"/>
        <w:ind w:left="9356" w:hanging="0"/>
        <w:jc w:val="center"/>
        <w:rPr>
          <w:color w:val="000000"/>
        </w:rPr>
      </w:pPr>
      <w:r>
        <w:rPr>
          <w:color w:val="000000"/>
        </w:rPr>
        <w:t xml:space="preserve">в Моздокском городском поселении </w:t>
      </w:r>
    </w:p>
    <w:p>
      <w:pPr>
        <w:pStyle w:val="Normal"/>
        <w:ind w:left="9356" w:hanging="0"/>
        <w:jc w:val="center"/>
        <w:rPr>
          <w:color w:val="000000"/>
        </w:rPr>
      </w:pPr>
      <w:r>
        <w:rPr>
          <w:color w:val="000000"/>
        </w:rPr>
        <w:t>на 2018 – 2025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урсное обеспечение реализации муниципальной программы </w:t>
        <w:br/>
        <w:t>«Жилищно-коммунальное и городское хозяйство  в Моздокском городском поселении на 2018 – 2025 год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0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618"/>
        <w:gridCol w:w="1247"/>
        <w:gridCol w:w="595"/>
        <w:gridCol w:w="614"/>
        <w:gridCol w:w="975"/>
        <w:gridCol w:w="456"/>
        <w:gridCol w:w="1158"/>
        <w:gridCol w:w="1020"/>
        <w:gridCol w:w="992"/>
        <w:gridCol w:w="979"/>
        <w:gridCol w:w="1019"/>
        <w:gridCol w:w="1028"/>
        <w:gridCol w:w="1044"/>
        <w:gridCol w:w="1064"/>
        <w:gridCol w:w="1025"/>
      </w:tblGrid>
      <w:tr>
        <w:trPr>
          <w:trHeight w:val="94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тату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аименование муниципальной программы, подпрограмм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тветственный  исполнитель, соисполнител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ГРБ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зП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ЦС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8-2025 г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9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0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1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2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3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4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5 год</w:t>
            </w:r>
          </w:p>
        </w:tc>
      </w:tr>
      <w:tr>
        <w:trPr>
          <w:trHeight w:val="112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униципальная  программ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Жилищно-коммунальное и городское хозяйство  в Моздокском городском поселении на 2018 – 2025 г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Всего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046 613,3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8 064,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7 183,9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1 816,7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0 464,2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9 100,4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 235,0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 782,8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2 966,070</w:t>
            </w:r>
          </w:p>
        </w:tc>
      </w:tr>
      <w:tr>
        <w:trPr>
          <w:trHeight w:val="112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Подпрограмм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еконструкция, содержание и ремонт улично-дорожной сети Моздокского городского по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Всего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1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6 085,6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 860,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 999,8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9 907,0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1 634,49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 234,3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 602,0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 624,9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2 221,770</w:t>
            </w:r>
          </w:p>
        </w:tc>
      </w:tr>
      <w:tr>
        <w:trPr>
          <w:trHeight w:val="10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Основное мероприятие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одернизация и развитие дорожного хозяйства Моздокского городского по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Всего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1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3 337,1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3 877,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 836,8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 586,2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5 303,5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 455,1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 031,2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 824,9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 421,770</w:t>
            </w:r>
          </w:p>
        </w:tc>
      </w:tr>
      <w:tr>
        <w:trPr>
          <w:trHeight w:val="116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ероприятие (направление расходов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КУ МО МГП «УГХ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10174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 549,2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612,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055,9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 880,5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</w:tr>
      <w:tr>
        <w:trPr>
          <w:trHeight w:val="105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Текущий ремонт и содержание объектов муниципальной собственности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10174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1 918,4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 179,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 780,9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 091,16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 923,1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665,6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 031,2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 824,9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 421,770</w:t>
            </w:r>
          </w:p>
        </w:tc>
      </w:tr>
      <w:tr>
        <w:trPr>
          <w:trHeight w:val="197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асходы на обеспечение мероприятий по дорожной деятельности в отношении автомобильных дорог общего пользования местного значения за счет субсидий из бюджета РСО-Алан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101S67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9 317,7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 852,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2 939,2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 526,2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 00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</w:tr>
      <w:tr>
        <w:trPr>
          <w:trHeight w:val="118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беспечение мероприятий по софинансированию дорожной деятельности за счёт средств бюджета МО - МГП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101S67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 551,6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2,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 675,3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 854,1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9,4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0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0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000,000</w:t>
            </w:r>
          </w:p>
        </w:tc>
      </w:tr>
      <w:tr>
        <w:trPr>
          <w:trHeight w:val="166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Основное мероприятие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беспечение проведения строительства, реконструкции и ремонта улично-дорожной сети, а также контроль за качеством произведенных рабо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Всего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102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32,1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6,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3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,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ероприятие (направление расходов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ыполнение работ по разработке проектно-сметной документаци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КУ МО МГП «УГХ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10274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1,6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1,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10274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5,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8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,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</w:tr>
      <w:tr>
        <w:trPr>
          <w:trHeight w:val="59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очие мероприятия в области дорожного хозяйства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102740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5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</w:tr>
      <w:tr>
        <w:trPr>
          <w:trHeight w:val="190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Основное мероприятие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одержание светофорных объектов и обслуживание улично-дорожной сети в целях повышения безопасности движения транспортных средст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Всего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103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2 016,2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 76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 268,3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 330,9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 779,2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 270,78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 80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 800,000</w:t>
            </w:r>
          </w:p>
        </w:tc>
      </w:tr>
      <w:tr>
        <w:trPr>
          <w:trHeight w:val="68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ероприятие (направление расходов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Выполнение работ по разработке ПСД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КУ МО МГП «УГХ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10374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</w:tr>
      <w:tr>
        <w:trPr>
          <w:trHeight w:val="556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Организация безопасности дорожного движения 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10374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 710,2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 76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 268,3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 330,9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 779,2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970,78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80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 800,000</w:t>
            </w:r>
          </w:p>
        </w:tc>
      </w:tr>
      <w:tr>
        <w:trPr>
          <w:trHeight w:val="55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очие мероприятия в области дорожного хозяйства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103740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дпрограмм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оведение капитального ремонта муниципальных квартир МГ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Всего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2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 093,1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130,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143,29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038,57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012,99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820,3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34,6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7,7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75,000</w:t>
            </w:r>
          </w:p>
        </w:tc>
      </w:tr>
      <w:tr>
        <w:trPr>
          <w:trHeight w:val="135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Основное мероприятие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вышение эффективности использования муниципального имущества посредством его улучш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Всего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2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217,5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86,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75,7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,5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3,1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</w:tr>
      <w:tr>
        <w:trPr>
          <w:trHeight w:val="112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ероприятие (направление расходов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КУ МО МГП "УГХ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20174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217,5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86,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75,7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,5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3,1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</w:tr>
      <w:tr>
        <w:trPr>
          <w:trHeight w:val="81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Основное мероприятие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беспечение проведения капитального ремонта муниципальных кварти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Всего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202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4,4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4,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</w:tr>
      <w:tr>
        <w:trPr>
          <w:trHeight w:val="79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ероприятие (направление расходов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троительный контроль за выполнением рабо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КУ МО МГП «УГХ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20274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4,4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4,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</w:tr>
      <w:tr>
        <w:trPr>
          <w:trHeight w:val="81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Основное мероприятие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беспечение выполнения обязательств собственника имущества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Всего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203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 831,0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67,5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6,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012,99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7,2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34,6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7,7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75,000</w:t>
            </w:r>
          </w:p>
        </w:tc>
      </w:tr>
      <w:tr>
        <w:trPr>
          <w:trHeight w:val="95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ероприятие (направление расходов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КУ МО МГП «УГХ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20374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 831,0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67,5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6,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012,99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7,2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34,6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7,7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75,000</w:t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Подпрограмм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троительство, реконструкция сетей коммунального хозяйства МГ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Всего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3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4 725,2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 773,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 306,6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9,9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 028,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 866,4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0,000</w:t>
            </w:r>
          </w:p>
        </w:tc>
      </w:tr>
      <w:tr>
        <w:trPr>
          <w:trHeight w:val="82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Основное мероприятие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дготовка технических планов и техническая инвентаризация объек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Всего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3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2,9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,5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4,9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,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0,000</w:t>
            </w:r>
          </w:p>
        </w:tc>
      </w:tr>
      <w:tr>
        <w:trPr>
          <w:trHeight w:val="126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ероприятие (направление расходов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КУ МО МГП «УГХ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3017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2,9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,5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4,9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,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0,000</w:t>
            </w:r>
          </w:p>
        </w:tc>
      </w:tr>
      <w:tr>
        <w:trPr>
          <w:trHeight w:val="82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Основное мероприятие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троительство, реконструкция и капитальный ремонт сетей коммунального хозяй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Всего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302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 949,8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 111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7,9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</w:tr>
      <w:tr>
        <w:trPr>
          <w:trHeight w:val="10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ероприятие (направление расходов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КУ МО МГП «УГХ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30274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 949,8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 111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7,9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</w:tr>
      <w:tr>
        <w:trPr>
          <w:trHeight w:val="184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Основное мероприятие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беспечение проведения строительства, реконструкции и капитального ремонта сетей коммунального хозяйства и контроль качества выполненных рабо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Всего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303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 817,2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5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12,2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 00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 04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ероприятие (направление расходов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ыполнение работ по разработке проектно-сметной документаци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КУ МО МГП «УГХ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30374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77,2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5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12,2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30374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 04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 00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 04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Основное мероприятие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Иные мероприятия, связанные с содержанием и улучшением коммунального хозяй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Всего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304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 305,1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6,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916,8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5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826,4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ероприятие (направление расходов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Иные мероприятия в области коммунального хозяйств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КУ МО МГП «УГХ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30474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 805,1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6,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6,8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5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826,4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30474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50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50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</w:tr>
      <w:tr>
        <w:trPr>
          <w:trHeight w:val="69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Подпрограмм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Уличное освещение Моздокского городского по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Всего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4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9 438,2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 519,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 284,7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 307,37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 762,7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 698,4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 762,9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 847,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 254,600</w:t>
            </w:r>
          </w:p>
        </w:tc>
      </w:tr>
      <w:tr>
        <w:trPr>
          <w:trHeight w:val="168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Основное мероприятие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беспечение проведения ремонта сетей уличного освещения, строительство и ремонт сетей уличного освещения, контроль качества выполненных рабо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Всего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4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540,4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4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,7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037,1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99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6,1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</w:tr>
      <w:tr>
        <w:trPr>
          <w:trHeight w:val="735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ероприятие (направление расходов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КУ МО МГП «УГХ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40174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080,7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080,7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</w:tr>
      <w:tr>
        <w:trPr>
          <w:trHeight w:val="529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40174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91,6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46,5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9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6,1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</w:tr>
      <w:tr>
        <w:trPr>
          <w:trHeight w:val="8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ероприятие (направление расходов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Выполнение работ по разработке ПСД 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40174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68,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4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,7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,8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</w:tr>
      <w:tr>
        <w:trPr>
          <w:trHeight w:val="110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Основное мероприятие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плата потребления электроэнергии и прочие мероприятия, связанные с содержанием сетей уличного освещ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Всего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402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 897,7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 375,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 784,7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 293,6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 725,5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 099,4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 516,8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 847,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 254,600</w:t>
            </w:r>
          </w:p>
        </w:tc>
      </w:tr>
      <w:tr>
        <w:trPr>
          <w:trHeight w:val="51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ероприятие (направление расходов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Уличное освещени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КУ МО МГП «УГХ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40274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 788,4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 375,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 784,7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 293,6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962,0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552,8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712,6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552,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554,600</w:t>
            </w:r>
          </w:p>
        </w:tc>
      </w:tr>
      <w:tr>
        <w:trPr>
          <w:trHeight w:val="42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40274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3 109,3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 763,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 546,6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 804,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 295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 700,000</w:t>
            </w:r>
          </w:p>
        </w:tc>
      </w:tr>
      <w:tr>
        <w:trPr>
          <w:trHeight w:val="76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дпрограмм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зеленение Моздокского городского по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Всего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5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 657,2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 19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 25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 50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 931,6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 806,6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 69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 63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 650,000</w:t>
            </w:r>
          </w:p>
        </w:tc>
      </w:tr>
      <w:tr>
        <w:trPr>
          <w:trHeight w:val="49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Основное мероприятие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одержание зеленых насаждений МГ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Всего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5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 657,2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 19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 25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 50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 931,6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 806,6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 69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 63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 650,000</w:t>
            </w:r>
          </w:p>
        </w:tc>
      </w:tr>
      <w:tr>
        <w:trPr>
          <w:trHeight w:val="624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ероприятие (направление расходов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зеленени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КУ МО МГП «УГХ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501740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2 587,2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 19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 50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 00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 681,6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 206,6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 00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 00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 000,000</w:t>
            </w:r>
          </w:p>
        </w:tc>
      </w:tr>
      <w:tr>
        <w:trPr>
          <w:trHeight w:val="57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Иные мероприятия по озеленению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50174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 069,9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5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9,9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,000</w:t>
            </w:r>
          </w:p>
        </w:tc>
      </w:tr>
      <w:tr>
        <w:trPr>
          <w:trHeight w:val="8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Подпрограмм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Благоустройство территории города и содержание мест захоронения МГ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Всего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6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5 001,6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 066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4 693,4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 419,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 805,0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 738,0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 612,1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 761,9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 905,200</w:t>
            </w:r>
          </w:p>
        </w:tc>
      </w:tr>
      <w:tr>
        <w:trPr>
          <w:trHeight w:val="141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Основное мероприятие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беспечение проведения ремонта, строительство и ремонт объектов муниципальной собственности, контроль качества выполненных рабо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Всего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6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5 396,4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 627,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 283,8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 711,76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 952,9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 176,0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 745,5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931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968,000</w:t>
            </w:r>
          </w:p>
        </w:tc>
      </w:tr>
      <w:tr>
        <w:trPr>
          <w:trHeight w:val="1126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ероприятие (направление расходов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КУ МО МГП «УГХ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60174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 372,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959,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708,8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18,36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57,6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005,0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00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000,000</w:t>
            </w:r>
          </w:p>
        </w:tc>
      </w:tr>
      <w:tr>
        <w:trPr>
          <w:trHeight w:val="77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Текущий ремонт и содержание объектов муниципальной собственности  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60174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1 131,6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 638,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 242,9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 882,6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 775,3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953,0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740,5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931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968,000</w:t>
            </w:r>
          </w:p>
        </w:tc>
      </w:tr>
      <w:tr>
        <w:trPr>
          <w:trHeight w:val="75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ыполнение работ по разработке проектно-сметной документации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60174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92,7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32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0,7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2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</w:tr>
      <w:tr>
        <w:trPr>
          <w:trHeight w:val="68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Основное мероприятие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анитарное содержание территории МГ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Всего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602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2 035,8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 437,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7 709,8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 808,0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 581,6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 114,6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 323,5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 993,9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 067,200</w:t>
            </w:r>
          </w:p>
        </w:tc>
      </w:tr>
      <w:tr>
        <w:trPr>
          <w:trHeight w:val="449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ероприятие (направление расходов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одержание мест захоронени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КУ МО МГП «УГХ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60274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 959,9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367,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68,5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002,4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179,3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4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4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4,200</w:t>
            </w:r>
          </w:p>
        </w:tc>
      </w:tr>
      <w:tr>
        <w:trPr>
          <w:trHeight w:val="401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одержание в чистоте и уборка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60274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4 067,1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 337,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6 339,3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 933,8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 579,2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 935,3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 539,5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 179,9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 223,000</w:t>
            </w:r>
          </w:p>
        </w:tc>
      </w:tr>
      <w:tr>
        <w:trPr>
          <w:trHeight w:val="40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60274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,7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,0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,7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</w:tr>
      <w:tr>
        <w:trPr>
          <w:trHeight w:val="83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Основное мероприятие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очие мероприятия, связанные с благоустройством территории МГ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Всего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603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 569,2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002,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699,7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99,4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270,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447,4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543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7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70,000</w:t>
            </w:r>
          </w:p>
        </w:tc>
      </w:tr>
      <w:tr>
        <w:trPr>
          <w:trHeight w:val="709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ероприятие (направление расходов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Изготовление конструкций внешней иллюминаци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КУ МО МГП «УГХ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603740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115,1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181,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33,9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</w:tr>
      <w:tr>
        <w:trPr>
          <w:trHeight w:val="32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очие мероприятия по благоустройств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603741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603741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 304,8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1,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65,79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99,4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190,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378,1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543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7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70,000</w:t>
            </w:r>
          </w:p>
        </w:tc>
      </w:tr>
      <w:tr>
        <w:trPr>
          <w:trHeight w:val="27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603741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5,2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,2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</w:tr>
      <w:tr>
        <w:trPr>
          <w:trHeight w:val="169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Подпрограмм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беспечение создания условий для реализации муниципальной программы "Жилищно-коммунальное и городское хозяйство в Моздокском городском поселении на 2018-2025 г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Всего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7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3 612,2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 513,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 505,9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 244,5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 288,9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 936,0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 483,3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 830,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 809,500</w:t>
            </w:r>
          </w:p>
        </w:tc>
      </w:tr>
      <w:tr>
        <w:trPr>
          <w:trHeight w:val="81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Основное мероприятие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одержание жилищного фонда Моздокского городского по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Всего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7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 124,5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94,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17,9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5,6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46,0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6,4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494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,000</w:t>
            </w:r>
          </w:p>
        </w:tc>
      </w:tr>
      <w:tr>
        <w:trPr>
          <w:trHeight w:val="63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ероприятие (направление расходов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Мероприятия в области жилищного хозяйства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КУ МО МГП «УГХ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701741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856,4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94,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17,9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5,6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46,0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6,4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5,9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0,000</w:t>
            </w:r>
          </w:p>
        </w:tc>
      </w:tr>
      <w:tr>
        <w:trPr>
          <w:trHeight w:val="831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Текущий ремонт и содержание объектов муниципальной собственности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70174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268,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268,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Основное мероприятие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сновное мероприятие "Функционирование МКУ МО МГП "УГХ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Всего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702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8 487,6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 818,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 887,9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 188,9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 542,86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 719,5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 989,3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 680,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 659,500</w:t>
            </w:r>
          </w:p>
        </w:tc>
      </w:tr>
      <w:tr>
        <w:trPr>
          <w:trHeight w:val="82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знос на капитальный ремонт общего имущества в МКД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КУ МО МГП «УГХ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70274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,7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0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7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9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,100</w:t>
            </w:r>
          </w:p>
        </w:tc>
      </w:tr>
      <w:tr>
        <w:trPr>
          <w:trHeight w:val="271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ероприятие (направление расходов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70275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5 618,6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 094,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 829,2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 980,1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 068,1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 242,4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 804,9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 02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 579,000</w:t>
            </w:r>
          </w:p>
        </w:tc>
      </w:tr>
      <w:tr>
        <w:trPr>
          <w:trHeight w:val="262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70275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67,9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2,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5,8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9,0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,0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</w:tr>
      <w:tr>
        <w:trPr>
          <w:trHeight w:val="279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70275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 679,3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43,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499,4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491,9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134,5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203,5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169,1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234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 403,000</w:t>
            </w:r>
          </w:p>
        </w:tc>
      </w:tr>
      <w:tr>
        <w:trPr>
          <w:trHeight w:val="28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70275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70275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 047,7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 231,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 315,9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 494,2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 888,97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 563,2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 092,7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618,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 842,200</w:t>
            </w:r>
          </w:p>
        </w:tc>
      </w:tr>
      <w:tr>
        <w:trPr>
          <w:trHeight w:val="28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70275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766,3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4,1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0,7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7,7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3,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90,200</w:t>
            </w:r>
          </w:p>
        </w:tc>
      </w:tr>
      <w:tr>
        <w:trPr>
          <w:trHeight w:val="269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70275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2,4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5,9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70275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4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3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</w:tr>
      <w:tr>
        <w:trPr>
          <w:trHeight w:val="27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70275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 696,4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17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83,17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20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6,2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8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8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80,000</w:t>
            </w:r>
          </w:p>
        </w:tc>
      </w:tr>
      <w:tr>
        <w:trPr>
          <w:trHeight w:val="269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70275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3,4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,4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3,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3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,5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000</w:t>
            </w:r>
          </w:p>
        </w:tc>
      </w:tr>
      <w:tr>
        <w:trPr>
          <w:trHeight w:val="286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70275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4,4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,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,1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7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ar-SA"/>
        </w:rPr>
      </w:pPr>
      <w:bookmarkStart w:id="4" w:name="RANGE!A1%3AO75"/>
      <w:bookmarkEnd w:id="4"/>
      <w:r>
        <w:rPr>
          <w:rFonts w:eastAsia="Calibri"/>
          <w:sz w:val="28"/>
          <w:szCs w:val="22"/>
          <w:lang w:eastAsia="ar-SA"/>
        </w:rPr>
        <w:t xml:space="preserve">2. Настоящее постановление вступает в силу с момента его подписания. 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ar-SA"/>
        </w:rPr>
      </w:pPr>
      <w:r>
        <w:rPr>
          <w:rFonts w:eastAsia="Calibri"/>
          <w:sz w:val="28"/>
          <w:szCs w:val="22"/>
          <w:lang w:eastAsia="ar-SA"/>
        </w:rPr>
        <w:t>3. Настоящее постановление подлежит размещению на официальном сайте администрации местного самоуправления Моздокского городского поселения в сети интернет /www.моздок-осетия.рф/.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ar-SA"/>
        </w:rPr>
      </w:pPr>
      <w:r>
        <w:rPr>
          <w:rFonts w:eastAsia="Calibri"/>
          <w:sz w:val="28"/>
          <w:szCs w:val="22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местного самоуправления</w:t>
      </w:r>
    </w:p>
    <w:p>
      <w:pPr>
        <w:pStyle w:val="Normal"/>
        <w:suppressAutoHyphens w:val="true"/>
        <w:ind w:left="709" w:hanging="0"/>
        <w:rPr/>
      </w:pPr>
      <w:r>
        <w:rPr>
          <w:rFonts w:eastAsia="Calibri"/>
          <w:sz w:val="28"/>
          <w:szCs w:val="28"/>
          <w:lang w:eastAsia="ar-SA"/>
        </w:rPr>
        <w:t>Моздокского городского поселения                                    И.А. Туганова</w:t>
      </w:r>
    </w:p>
    <w:sectPr>
      <w:type w:val="nextPage"/>
      <w:pgSz w:w="11906" w:h="16838"/>
      <w:pgMar w:left="1701" w:right="96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 Sans">
    <w:altName w:val="Times New Roman"/>
    <w:charset w:val="00"/>
    <w:family w:val="auto"/>
    <w:pitch w:val="default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right="76" w:hanging="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Open Sans;Times New Roman" w:hAnsi="Open Sans;Times New Roman" w:cs="Arial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3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rFonts w:ascii="AGOpus;Times New Roman" w:hAnsi="AGOpus;Times New Roman" w:cs="AGOpus;Times New Roman"/>
      <w:b/>
      <w:sz w:val="32"/>
      <w:szCs w:val="28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85pt0pt">
    <w:name w:val="Основной текст + 8.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4">
    <w:name w:val="Верхний колонтитул Знак"/>
    <w:qFormat/>
    <w:rPr>
      <w:sz w:val="24"/>
      <w:szCs w:val="24"/>
    </w:rPr>
  </w:style>
  <w:style w:type="character" w:styleId="22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8">
    <w:name w:val="Обычный (веб)"/>
    <w:basedOn w:val="Normal"/>
    <w:qFormat/>
    <w:pPr>
      <w:suppressAutoHyphens w:val="true"/>
      <w:spacing w:before="280" w:after="280"/>
    </w:pPr>
    <w:rPr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екст таблицы"/>
    <w:basedOn w:val="Normal"/>
    <w:qFormat/>
    <w:pPr/>
    <w:rPr>
      <w:sz w:val="22"/>
      <w:szCs w:val="20"/>
    </w:rPr>
  </w:style>
  <w:style w:type="paragraph" w:styleId="Style32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33">
    <w:name w:val="Заголовок таблицы"/>
    <w:basedOn w:val="Normal"/>
    <w:qFormat/>
    <w:pPr>
      <w:keepNext w:val="true"/>
      <w:jc w:val="center"/>
    </w:pPr>
    <w:rPr>
      <w:b/>
      <w:sz w:val="22"/>
      <w:szCs w:val="20"/>
    </w:rPr>
  </w:style>
  <w:style w:type="paragraph" w:styleId="Style34">
    <w:name w:val="Заголовок таблицы повторяющийся"/>
    <w:basedOn w:val="Normal"/>
    <w:qFormat/>
    <w:pPr>
      <w:jc w:val="center"/>
    </w:pPr>
    <w:rPr>
      <w:b/>
      <w:sz w:val="22"/>
      <w:szCs w:val="20"/>
    </w:rPr>
  </w:style>
  <w:style w:type="paragraph" w:styleId="Style3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0">
    <w:name w:val="Тема"/>
    <w:basedOn w:val="Normal"/>
    <w:qFormat/>
    <w:pPr>
      <w:spacing w:before="240" w:after="960"/>
      <w:ind w:left="567" w:right="4253" w:firstLine="567"/>
      <w:jc w:val="both"/>
    </w:pPr>
    <w:rPr>
      <w:i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pacing w:val="5"/>
      <w:sz w:val="21"/>
      <w:szCs w:val="21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FF0000"/>
    </w:rPr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spacing w:before="280" w:after="280"/>
    </w:pPr>
    <w:rPr>
      <w:b/>
      <w:bCs/>
    </w:rPr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  <w:jc w:val="right"/>
    </w:pPr>
    <w:rPr>
      <w:b/>
      <w:bCs/>
    </w:rPr>
  </w:style>
  <w:style w:type="paragraph" w:styleId="Xl97">
    <w:name w:val="xl97"/>
    <w:basedOn w:val="Normal"/>
    <w:qFormat/>
    <w:pPr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shd w:fill="FCE4D6" w:val="clear"/>
      <w:spacing w:before="280" w:after="280"/>
    </w:pPr>
    <w:rPr/>
  </w:style>
  <w:style w:type="paragraph" w:styleId="Xl110">
    <w:name w:val="xl110"/>
    <w:basedOn w:val="Normal"/>
    <w:qFormat/>
    <w:pPr>
      <w:shd w:fill="DDEBF7" w:val="clear"/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8">
    <w:name w:val="xl16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05:00Z</dcterms:created>
  <dc:creator>cherkasova_ov</dc:creator>
  <dc:description/>
  <dc:language>en-US</dc:language>
  <cp:lastModifiedBy>Пользователь Windows</cp:lastModifiedBy>
  <cp:lastPrinted>2023-07-17T15:12:00Z</cp:lastPrinted>
  <dcterms:modified xsi:type="dcterms:W3CDTF">2023-07-18T11:05:00Z</dcterms:modified>
  <cp:revision>2</cp:revision>
  <dc:subject/>
  <dc:title>МУНИЦИПАЛЬНАЯ  ПРОГРАММА</dc:title>
</cp:coreProperties>
</file>