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Республики Северная Осетия – Ал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746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 « 11 »   07          </w:t>
      </w:r>
      <w:r>
        <w:rPr>
          <w:sz w:val="28"/>
          <w:szCs w:val="20"/>
        </w:rPr>
        <w:t>2023г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здокского городского поселения от 20.12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7 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лищно-коммунальное и городск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здокском городском поселении на 2018 – 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естного самоуправления Моздокского городского поселения от 15.07.2013 г. № 1151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», решением Собрания представителей Моздокского городского поселения от 21.06.2023 г. № 62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брания представителей Моздокского городского поселения от 29.12.2022 г. № 32 «Об утверждении бюджета муниципального образования – Моздокское городское поселение на                       2023 год и на плановый период 2024 и 2025 годов»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администрации местного самоуправления Моздокского городского поселения от 20.12.2017 г.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1957                                    «Об утверждении муниципальной программы «Жилищно-коммунальное и городское хозяйство в Моздокском городском поселении на                                        2018-2025 годы»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иложении к постановлению Паспорт программы «Жилищно-коммунальное и городское хозяйство в Моздокском городском поселении на 2018-2025 годы»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Жилищно-коммунальное и городское хозяйство в Моздокском городском поселении на 2018 -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79"/>
      </w:tblGrid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Жилищно-коммунальное и городское хозяйство в Моздокском городском поселении на  2018 - 2025 годы» (далее - Программа).</w:t>
            </w:r>
          </w:p>
        </w:tc>
      </w:tr>
      <w:tr>
        <w:trPr>
          <w:trHeight w:val="4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 </w:t>
            </w:r>
            <w:hyperlink r:id="rId2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> 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3.11.2009 г. № 261-ФЗ «Об энергосбережен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решение Собрания представителей Моздокского городского поселения от 24.10.2012 г. № 47 «Об утверждении Правил благоустройства территории Моздокского городского поселения»; решение Собрания представителей Моздокского городского поселения от 26.07.2022 г. № 287                                      «Об утверждении Правил благоустройства территории муниципального образования -Моздокского город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от 23.07.2013 г. № 1207 «Об организации учета, содержания и обеспечения сохранности объектов, составляющих муниципальную казну Моздокского городского поселения»; постановление администрации местного самоуправления Моздокского городского поселения от 15.07.2013г. № 1151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й администрации местного самоуправления Моздокского городского поселения от 14.07.2016 г.                      № 1311, от 24.03.2021 г. № 269)</w:t>
            </w:r>
          </w:p>
        </w:tc>
      </w:tr>
      <w:tr>
        <w:trPr>
          <w:trHeight w:val="4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казчик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стного самоуправления Моздокского городского поселения (далее - АМС МГП)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  <w:tr>
        <w:trPr>
          <w:trHeight w:val="2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«Реконструкция, содержание и ремонт улично-дорожной сети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«Проведение капитального ремонта муниципальных квартир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. «Строительство, реконструкция сетей коммунального хозяйства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4. «Уличное освещение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5. «Озеленение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6. «Благоустройство территории города и содержание мест захоронения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7. «Обеспечение создания условий для реализации муниципальной программы «Жилищно-коммунальное и городское хозяйство в Моздокском городском поселении на 2018-2025 годы»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дорожного движения, улучшение технического и эксплуатационного состояния, повышение качества содержания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Комплексное развитие и благоустройство МГП, повышение комфортности посетителей кладбищ и общего уровня культуры погребения; улучшение санитарно-эпидемиологического состояния территории кладбищ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апитального ремонта муниципальных квартир Моздок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эффективного функционирования и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модернизация коммунальных систем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надежности работы действующих объектов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 Взаимосвязанное перспективное планирование развития коммунальных систем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сперебойного освещения улиц  Моздокское городское поселение, обеспечение безопасного движения транспортных средств и пешеходов в вечернее и ночное время суток, создание условий для комфортного и безопасного проживания жителей Моздокское городское поселение.</w:t>
            </w:r>
          </w:p>
        </w:tc>
      </w:tr>
      <w:tr>
        <w:trPr>
          <w:trHeight w:val="3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экономически эффективной системы благоустройства МГП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скверов и зон отдыха для жителе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качества содержания мест погребени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апитального ремонта муниципального жилого фонда в соответствии с нормативным сроком эксплуатации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я возникновения опасностей при эксплуатации муниципального жил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условий проживания населения (в первую очередь социально не защищенных слоев)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оптимизации коммунальной инфраструктуры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технической инфраструктуры коммунального комплекса поселения на основе привлечения средств бюджета и внебюджетных источников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устойчивого функционирования и развития объектов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благоустройства территорий Моздок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, реконструкция и развитие электрических сете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бюджетных затрат на электроэнергию путем замены устаревшего светотехнического оборудования (включая источники света) на новое энергоэкономичное и установки современных систем автоматики и многотарифных приборов учета электрической энергии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средств внебюджетных источников для финансирования проектов модернизации объектов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омфортности проживания населения и снижение вероятности возникновения криминогенной обстановк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езопасных условий дорожного движения при достижении нормативного уровня освещенности дорог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 по содержанию объектов уличного освещения экономное и рациональное использование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реконструкция и создание новых объектов озеленения в исторической части города, оформленных с учетом требований ландшафтного дизайна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о, озеленение и цветочное оформление объектов зеле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управления городским зелёным хозяйством на основе обеспечения системной информации о зелёных насаждениях.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5 годы</w:t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1 «Модернизация и развитие дорожного хозяйства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2 «Обеспечение проведения строительства, реконструкции и ремонта улично-дорожной сети, а также контроль за качеством произведенных работ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3 «Содержание светофорных объектов и обслуживание улично-дорожной сети в целях повышения безопасности движения транспортных средств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1 «Повышение эффективности использования муниципального имущества посредством его улучшения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2 «Обеспечение проведения капитального ремонта муниципальных квартир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3 «Обеспечение выполнения обязательств собственника имущества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1 «Подготовка технических планов и техническая инвентаризация объектов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2 «Строительство, реконструкция и капитальный ремонт сетей 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3 «Обеспечение проведения строительства, реконструкции и капитального ремонта сетей коммунального хозяйства и контроль качества выполненных работ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4 «Иные мероприятия, связанные с содержанием и улучшением 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1 «Обеспечение проведения ремонта сетей уличного освещения, строительство и ремонт уличного освещения, контроль качества выполненных работ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2 «Оплата потребления электроэнергии и прочие мероприятия, связанные с содержанием сетей уличного освеще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5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1 «Содержание зеленых насаждений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6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1 «Обеспечение проведения ремонта, строительство и ремонт объектов муниципальной собственности, контроль качества выполненных работ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2 «Санитарное содержание территории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3 «Прочие мероприятия, связанные с благоустройством территории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7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1 «Содержание жилищного фонда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2 «Функционирование МКУ МО МГП «УГХ»</w:t>
            </w:r>
          </w:p>
        </w:tc>
      </w:tr>
      <w:tr>
        <w:trPr>
          <w:trHeight w:val="28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средств на реализацию Программы составляет                                1 046 613,374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 «Реконструкция, содержание и ремонт улично-дорожной сети Моздокского городского поселения» - 316 085,615 тыс.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Cs/>
              </w:rPr>
              <w:t xml:space="preserve">38 860,987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 </w:t>
            </w:r>
            <w:r>
              <w:rPr>
                <w:bCs/>
              </w:rPr>
              <w:t xml:space="preserve">8 999,875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bCs/>
              </w:rPr>
              <w:t xml:space="preserve">89 907,088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</w:rPr>
              <w:t xml:space="preserve">61 634,494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>2022 год – 26 234,381 тыс. руб.,</w:t>
            </w:r>
          </w:p>
          <w:p>
            <w:pPr>
              <w:pStyle w:val="Normal"/>
              <w:jc w:val="both"/>
              <w:rPr/>
            </w:pPr>
            <w:r>
              <w:rPr/>
              <w:t>2023 год – 13 602,06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4 год – 34 624,96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42 221,770 тыс. руб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«Проведение капитального ремонта муниципальных квартир Моздокского городского поселения» -</w:t>
            </w:r>
            <w:r>
              <w:rPr>
                <w:iCs/>
              </w:rPr>
              <w:t xml:space="preserve"> 11 093,146 </w:t>
            </w:r>
            <w:r>
              <w:rPr/>
              <w:t>тыс.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Cs/>
              </w:rPr>
              <w:t xml:space="preserve">3 130,616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</w:t>
            </w:r>
            <w:r>
              <w:rPr>
                <w:bCs/>
              </w:rPr>
              <w:t xml:space="preserve">1 143,291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bCs/>
              </w:rPr>
              <w:t xml:space="preserve">1 038,572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</w:rPr>
              <w:t xml:space="preserve">1 012,994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</w:t>
            </w:r>
            <w:r>
              <w:rPr>
                <w:bCs/>
              </w:rPr>
              <w:t xml:space="preserve">1 820,367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>2023 год – 1 034,606 тыс. руб.,</w:t>
            </w:r>
          </w:p>
          <w:p>
            <w:pPr>
              <w:pStyle w:val="Normal"/>
              <w:jc w:val="both"/>
              <w:rPr/>
            </w:pPr>
            <w:r>
              <w:rPr/>
              <w:t>2024 год – 937,7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975,000 тыс. руб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. «Строительство, реконструкция сетей коммунального хозяйства Моздокского городского поселения» - 44 725,246 тыс.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Cs/>
              </w:rPr>
              <w:t xml:space="preserve">10 773,738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>2019 год – 5 306,636 тыс. руб.,</w:t>
            </w:r>
          </w:p>
          <w:p>
            <w:pPr>
              <w:pStyle w:val="Normal"/>
              <w:jc w:val="both"/>
              <w:rPr/>
            </w:pPr>
            <w:r>
              <w:rPr/>
              <w:t>2020 год – 399,90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1 год – 4 028,50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2 год – 23 866,472 тыс. руб.,</w:t>
            </w:r>
          </w:p>
          <w:p>
            <w:pPr>
              <w:pStyle w:val="Normal"/>
              <w:jc w:val="both"/>
              <w:rPr/>
            </w:pPr>
            <w:r>
              <w:rPr/>
              <w:t>2023 год – 50,00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4 год – 15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150,00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4. «Уличное освещение Моздокского городского поселения» - </w:t>
            </w:r>
            <w:r>
              <w:rPr>
                <w:iCs/>
              </w:rPr>
              <w:t xml:space="preserve">109 438,229 </w:t>
            </w:r>
            <w:r>
              <w:rPr/>
              <w:t>тыс.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Cs/>
              </w:rPr>
              <w:t xml:space="preserve">13 519,931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</w:t>
            </w:r>
            <w:r>
              <w:rPr>
                <w:bCs/>
              </w:rPr>
              <w:t xml:space="preserve">12 284,745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bCs/>
              </w:rPr>
              <w:t xml:space="preserve">13 307,371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</w:rPr>
              <w:t xml:space="preserve">14 762,706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</w:t>
            </w:r>
            <w:r>
              <w:rPr>
                <w:bCs/>
              </w:rPr>
              <w:t xml:space="preserve">14 698,436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>2023 год – 14 762,94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4 год – 12 847,5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13 254,60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5. «Озеленение Моздокского городского поселения» - </w:t>
            </w:r>
            <w:r>
              <w:rPr>
                <w:iCs/>
              </w:rPr>
              <w:t xml:space="preserve">96 657,265 </w:t>
            </w:r>
            <w:r>
              <w:rPr/>
              <w:t>тыс.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Cs/>
              </w:rPr>
              <w:t>10 199,000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</w:t>
            </w:r>
            <w:r>
              <w:rPr>
                <w:bCs/>
              </w:rPr>
              <w:t xml:space="preserve">11 250,000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bCs/>
              </w:rPr>
              <w:t>11 500,000</w:t>
            </w:r>
            <w:r>
              <w:rPr/>
              <w:t xml:space="preserve">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</w:rPr>
              <w:t xml:space="preserve">12 931,637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</w:t>
            </w:r>
            <w:r>
              <w:rPr>
                <w:bCs/>
              </w:rPr>
              <w:t xml:space="preserve">12 806,628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>2023 год – 12 690,00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4 год – 12 63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12 650,000 тыс. руб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6. «Благоустройство территории города и содержание мест захоронения Моздокского городского поселения» - 305 001,636 тыс.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Cs/>
              </w:rPr>
              <w:t xml:space="preserve">35 066,600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</w:t>
            </w:r>
            <w:r>
              <w:rPr>
                <w:bCs/>
              </w:rPr>
              <w:t xml:space="preserve">74 693,460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bCs/>
              </w:rPr>
              <w:t>52 419,244</w:t>
            </w:r>
            <w:r>
              <w:rPr/>
              <w:t xml:space="preserve">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</w:rPr>
              <w:t xml:space="preserve">29 805,024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</w:t>
            </w:r>
            <w:r>
              <w:rPr>
                <w:bCs/>
              </w:rPr>
              <w:t xml:space="preserve">25 738,093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>2023 год – 33 612,115 тыс. руб.,</w:t>
            </w:r>
          </w:p>
          <w:p>
            <w:pPr>
              <w:pStyle w:val="Normal"/>
              <w:jc w:val="both"/>
              <w:rPr/>
            </w:pPr>
            <w:r>
              <w:rPr/>
              <w:t>2024 год – 26 761,9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26 905,200 тыс. руб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7. «Обеспечение создания условий для реализации муниципальной программы «Жилищно-коммунальное и городское хозяйство в Моздокском городском поселении на 2018-2025 годы» -  163 612,237 тыс.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Cs/>
              </w:rPr>
              <w:t xml:space="preserve">16 513,139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</w:t>
            </w:r>
            <w:r>
              <w:rPr>
                <w:bCs/>
              </w:rPr>
              <w:t xml:space="preserve">13 505,937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bCs/>
              </w:rPr>
              <w:t xml:space="preserve">13 244,547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</w:rPr>
              <w:t xml:space="preserve">16 288,913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</w:t>
            </w:r>
            <w:r>
              <w:rPr>
                <w:bCs/>
              </w:rPr>
              <w:t xml:space="preserve">23 936,046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>2023 год – 27 483,355 тыс. руб.,</w:t>
            </w:r>
          </w:p>
          <w:p>
            <w:pPr>
              <w:pStyle w:val="Normal"/>
              <w:jc w:val="both"/>
              <w:rPr/>
            </w:pPr>
            <w:r>
              <w:rPr/>
              <w:t>2024 год – 25 830,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26 809,500 тыс. руб.</w:t>
            </w:r>
          </w:p>
          <w:p>
            <w:pPr>
              <w:pStyle w:val="Normal"/>
              <w:jc w:val="both"/>
              <w:rPr/>
            </w:pPr>
            <w:r>
              <w:rPr/>
              <w:t>Источники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муниципального образования - Моздокское городское поселение</w:t>
            </w:r>
          </w:p>
          <w:p>
            <w:pPr>
              <w:pStyle w:val="Normal"/>
              <w:jc w:val="both"/>
              <w:rPr/>
            </w:pPr>
            <w:r>
              <w:rPr/>
              <w:t>- средства республиканского бюджета»</w:t>
            </w:r>
          </w:p>
        </w:tc>
      </w:tr>
      <w:tr>
        <w:trPr>
          <w:trHeight w:val="9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ожидаемыми результат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архитектурно-планировочного облика МГП;</w:t>
            </w:r>
          </w:p>
          <w:p>
            <w:pPr>
              <w:pStyle w:val="Normal"/>
              <w:jc w:val="both"/>
              <w:rPr/>
            </w:pPr>
            <w:r>
              <w:rPr/>
              <w:t>-улучшение экологической обстановки и санитарно-гигиенических условий жизни в МГП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езопасных и комфортных условий для проживания населения.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ных мероприятий и мониторинг хода выполнения программы обеспечивает МКУ МО МГП «Управление городского хозяйств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2. В приложении к постановлению раздел 4 «Финансовое обеспечение Программы»</w:t>
      </w:r>
      <w:r>
        <w:rPr>
          <w:bCs/>
          <w:sz w:val="28"/>
          <w:szCs w:val="27"/>
        </w:rPr>
        <w:t xml:space="preserve"> </w:t>
      </w:r>
      <w:r>
        <w:rPr>
          <w:sz w:val="28"/>
          <w:szCs w:val="27"/>
        </w:rPr>
        <w:t>изложить в следующей редакции: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«4. Финансовое обеспечение Программы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ный перечень муниципальных квартир, подлежащих ремонту, формируется ежегодно исходя из наличия средств, предназначенных на капитальный ремонт муниципального жилого фонда в бюджете Моздокского город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Объём средств на реализацию программы составляет                            1 046 613,374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еконструкция, содержание и ремонт улично-дорожной сети Моздокского городского поселения» 316 085,615 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8 860,987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sz w:val="28"/>
          <w:szCs w:val="28"/>
        </w:rPr>
        <w:t>8 999,875</w:t>
      </w:r>
      <w:r>
        <w:rPr>
          <w:sz w:val="28"/>
          <w:szCs w:val="28"/>
        </w:rPr>
        <w:t xml:space="preserve">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89 907,088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1 634,494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6 234,381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3 602,06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4 624,96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2 221,77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«Проведение капитального ремонта муниципальных квартир Моздокского городского поселения» </w:t>
      </w:r>
      <w:r>
        <w:rPr>
          <w:iCs/>
          <w:sz w:val="28"/>
          <w:szCs w:val="28"/>
        </w:rPr>
        <w:t>11 093,146</w:t>
      </w:r>
      <w:r>
        <w:rPr>
          <w:sz w:val="28"/>
          <w:szCs w:val="28"/>
        </w:rPr>
        <w:t xml:space="preserve"> 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 130,616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 143,291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 038,572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 012,994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2 год – </w:t>
      </w:r>
      <w:r>
        <w:rPr>
          <w:bCs/>
          <w:sz w:val="28"/>
          <w:szCs w:val="28"/>
        </w:rPr>
        <w:t>1 820,367</w:t>
      </w:r>
      <w:r>
        <w:rPr>
          <w:sz w:val="28"/>
          <w:szCs w:val="28"/>
        </w:rPr>
        <w:t xml:space="preserve">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bCs/>
          <w:sz w:val="28"/>
          <w:szCs w:val="28"/>
        </w:rPr>
        <w:t>1 034,606</w:t>
      </w:r>
      <w:r>
        <w:rPr>
          <w:sz w:val="28"/>
          <w:szCs w:val="28"/>
        </w:rPr>
        <w:t xml:space="preserve">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937,7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975,0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троительство, реконструкция сетей коммунального хозяйства Моздокского городского поселения» 44 725,246 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0 773,738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5 306,636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99,90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 028,50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3 866,472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0,00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50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50,0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«Уличное освещение Моздокского городского поселения» </w:t>
      </w:r>
      <w:r>
        <w:rPr>
          <w:iCs/>
          <w:sz w:val="28"/>
          <w:szCs w:val="28"/>
        </w:rPr>
        <w:t>109 438,229</w:t>
      </w:r>
      <w:r>
        <w:rPr>
          <w:sz w:val="28"/>
          <w:szCs w:val="28"/>
        </w:rPr>
        <w:t xml:space="preserve"> 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3 519,931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2 284,745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3 307,371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4 762,706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4 698,436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4 762,94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2 847,5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3 254,6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«Озеленение Моздокского городского поселения» </w:t>
      </w:r>
      <w:r>
        <w:rPr>
          <w:iCs/>
          <w:sz w:val="28"/>
          <w:szCs w:val="28"/>
        </w:rPr>
        <w:t xml:space="preserve">96 657,265 </w:t>
      </w:r>
      <w:r>
        <w:rPr>
          <w:sz w:val="28"/>
          <w:szCs w:val="28"/>
        </w:rPr>
        <w:t>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0 199,00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1 250,00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1 500,00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2 931,637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2 806,628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2 690,00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2 630,000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2 650,0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Благоустройство территории города и содержание мест захоронения Моздокского городского поселения»                                 305 001,636 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5 066,60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sz w:val="28"/>
          <w:szCs w:val="28"/>
        </w:rPr>
        <w:t>74 693,460</w:t>
      </w:r>
      <w:r>
        <w:rPr>
          <w:sz w:val="28"/>
          <w:szCs w:val="28"/>
        </w:rPr>
        <w:t xml:space="preserve">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2 419,244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9 805,024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5 738,093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3 612,115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6 761,9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6 905,2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«Создание условий для реализации муниципальной программы «Жилищно-коммунальное и городское хозяйство в Моздокском городском поселении на 2018 - 2025 годы» </w:t>
      </w:r>
      <w:r>
        <w:rPr>
          <w:iCs/>
          <w:sz w:val="28"/>
          <w:szCs w:val="28"/>
        </w:rPr>
        <w:t xml:space="preserve">163 612,237 </w:t>
      </w:r>
      <w:r>
        <w:rPr>
          <w:sz w:val="28"/>
          <w:szCs w:val="28"/>
        </w:rPr>
        <w:t>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6 513,139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sz w:val="28"/>
          <w:szCs w:val="28"/>
        </w:rPr>
        <w:t>13 505,937</w:t>
      </w:r>
      <w:r>
        <w:rPr>
          <w:sz w:val="28"/>
          <w:szCs w:val="28"/>
        </w:rPr>
        <w:t xml:space="preserve">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3 244,547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6 288,913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3 936,046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7 483,355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5 830,8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6 809,5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муниципального образования - Моздокское городское по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еспубликанского бюджета.»</w:t>
      </w:r>
    </w:p>
    <w:p>
      <w:pPr>
        <w:sectPr>
          <w:type w:val="nextPage"/>
          <w:pgSz w:w="11906" w:h="16838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3. Приложение 2 к муниципальной программе «Жилищно-коммунальное и городское хозяйство в Моздокском городском поселении на 2018-2025 годы» изложить в следующей редакции:</w:t>
      </w:r>
    </w:p>
    <w:p>
      <w:pPr>
        <w:pStyle w:val="Normal"/>
        <w:ind w:left="9912" w:right="-456" w:firstLine="11"/>
        <w:jc w:val="center"/>
        <w:rPr/>
      </w:pPr>
      <w:r>
        <w:rPr/>
        <w:t>Приложение 2</w:t>
      </w:r>
    </w:p>
    <w:p>
      <w:pPr>
        <w:pStyle w:val="Normal"/>
        <w:ind w:left="9912" w:right="-456" w:firstLine="11"/>
        <w:jc w:val="center"/>
        <w:rPr/>
      </w:pPr>
      <w:r>
        <w:rPr/>
        <w:t>к муниципальной программе</w:t>
      </w:r>
    </w:p>
    <w:p>
      <w:pPr>
        <w:pStyle w:val="Normal"/>
        <w:ind w:left="9912" w:right="-456" w:firstLine="11"/>
        <w:jc w:val="center"/>
        <w:rPr/>
      </w:pPr>
      <w:r>
        <w:rPr/>
        <w:t>«Жилищно-коммунальное и городское</w:t>
      </w:r>
    </w:p>
    <w:p>
      <w:pPr>
        <w:pStyle w:val="Normal"/>
        <w:ind w:left="9912" w:right="-456" w:firstLine="11"/>
        <w:jc w:val="center"/>
        <w:rPr/>
      </w:pPr>
      <w:r>
        <w:rPr/>
        <w:t>хозяйство в Моздокском городском</w:t>
      </w:r>
    </w:p>
    <w:p>
      <w:pPr>
        <w:pStyle w:val="Normal"/>
        <w:ind w:left="9912" w:right="-456" w:firstLine="11"/>
        <w:jc w:val="center"/>
        <w:rPr/>
      </w:pPr>
      <w:r>
        <w:rPr/>
        <w:t>поселении на 2018 - 2025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7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32"/>
        <w:gridCol w:w="952"/>
        <w:gridCol w:w="40"/>
        <w:gridCol w:w="366"/>
        <w:gridCol w:w="239"/>
        <w:gridCol w:w="388"/>
        <w:gridCol w:w="610"/>
        <w:gridCol w:w="800"/>
        <w:gridCol w:w="6"/>
        <w:gridCol w:w="610"/>
        <w:gridCol w:w="660"/>
        <w:gridCol w:w="6"/>
        <w:gridCol w:w="634"/>
        <w:gridCol w:w="636"/>
        <w:gridCol w:w="6"/>
        <w:gridCol w:w="647"/>
        <w:gridCol w:w="629"/>
        <w:gridCol w:w="667"/>
        <w:gridCol w:w="609"/>
        <w:gridCol w:w="701"/>
        <w:gridCol w:w="574"/>
        <w:gridCol w:w="731"/>
        <w:gridCol w:w="545"/>
        <w:gridCol w:w="758"/>
        <w:gridCol w:w="511"/>
        <w:gridCol w:w="6"/>
        <w:gridCol w:w="761"/>
        <w:gridCol w:w="657"/>
        <w:gridCol w:w="771"/>
      </w:tblGrid>
      <w:tr>
        <w:trPr>
          <w:trHeight w:val="630" w:hRule="atLeast"/>
        </w:trPr>
        <w:tc>
          <w:tcPr>
            <w:tcW w:w="16018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, сроки исполнения и планируемые объемы финансирования программы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-ствен-ный испол-нитель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-ния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              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               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              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еконструкция, содержание и ремонт улично-дорожной сети Моздокского городского поселения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860,98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99,8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9 907,0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634,4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34,3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2,0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24,9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221,77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и развитие дорожного хозяйства Моздокского городского поселения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7,3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6,8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86,2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3,5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5,1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31,27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4,9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1,77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мероприятий по дорожной деятельности  в отношении автомобильных дорог общего пользования местного знач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020-2025 годы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4,99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14,5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380,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9,4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СО-Ала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2,2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9,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6,2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дорожной деятельности за счет субсидий из бюджета РСО-Алании в соответствии с соглаше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спубликанск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2,2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9,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6,2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финансированию дорожной деятельности за счет средств бюджета МО - МГ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020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2,7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3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4,1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4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финансированию дорожной деятельности 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020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3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4,1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4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7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92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0,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идомовой территории 38-квартирного жилого дома по ул. З. Космодемьянской, благоустройство территории и подъездных путей к дворовым территориям в мкр. Моздок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автобусных остановок, приобретение остановочных павильонов, демонтаж и монтаж остановочных павильонов, продление площадок под автобусными остановк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92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9,5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0,95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1,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3,1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,6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1,27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4,96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21,77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гравийно-песча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6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ремонт асфальтобетонных дор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,9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,82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,9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3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51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9,96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1,77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путепров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4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1,99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з и вывоз грунта с обочин дорог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4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7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бусных останов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, 2023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7,1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76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5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оведения строительства, реконструкции и ремонта улично-дорожной сети, а также контроль за качеством произведенных работ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основному мероприятию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С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тоимости на ремонт асфальтобетонного покрытия дороги по ул. Орджоникидз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.ремонт ул. Фурман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 на ремонт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дорож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метных расчетов стоимости с выдачей экспертного заключ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й документации (тех. планов), поставка на кадастровый учет и изготовление справок на доро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светофорных объектов и обслуживание улично-дорожной сети в целях повышения безопасности движения транспортных средств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основному мероприятию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7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,9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9,2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0,78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светофорного объекта на перекрестке ул. Юбилейная-Коммун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зопасности дорожного дви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,9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9,2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,78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0,4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энергопринимающих устрой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их ограждений и искусственных  дорожных неров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2022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8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форных объе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по предотвращению очагов аварийных и заторовых ситуаций на территории г. Моздок; проектов организации дорожного движения автомобильных дорог улично - дорожной се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,2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дорож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ведение капитального ремонта муниципальных квартир Моздокского городского поселения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0,6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3,2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8,5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2,9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0,3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4,6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,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муниципального имущества, посредством его улучшения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1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, 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1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3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муниципального жилого фонд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, 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3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электроснабжение Гастелло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04,0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оведения капитального ремонта муниципальных квартир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контроль за проведением электромонтажных работ по ул. Гастелло,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выполнения обязательств собственника имущества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9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6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 на капитальный ремонт общего имущества в многоквартирных дома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5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9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60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7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зносов на капитальный ремонт общего имущества МКД в целях софинансирования капительного ремонта муниципальных кварти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5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9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60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7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троительство, реконструкция сетей коммунального хозяйства Моздокского городского поселения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73,7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06,6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28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866,4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технических планов и техническая инвентаризация объектов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, 2023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7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хнических планов и техническая инвентаризация объе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, 2023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7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, реконструкция и капитальный ремонт сетей коммунального хозяйства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1,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9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1,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98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боты по строительству насосной станции 2-го подъема хоз.питьевого водоснабжения артезианской скважины по ул. З.Космодемьянская - Фабри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1,8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ружных сетей к 38 кв.до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нженерных сетей в сквере им. Бр. Дубини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5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восстановительные работы (устройство нового участка водопровода по ул. Орджоникидзе от ул. Армянской до ул. Салганю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2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проведения строительства, реконструкции и капитального ремонта сетей коммунального хозяйства и контроль качества выполненных работ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С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1, 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25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а на строительство  ливневой канализ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теплоснабжения, водоснабжения и водоотведения в Моздокском городском посел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Д на перенос газовых ли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на строительство водопровода к старому кладбищ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на строительство очистных сооружений канализации второй очере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ые мероприятия, связанные с содержанием и улучшением коммунального хозяйства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8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,4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, 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83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,4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электросетям, выдача тех. усло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 газовых линий по ул. Грузинская 24, ул. Азаниева 29, ул. Свердлова 7, ул. Форштадская 1, ул. Кирзавод 4 (МБДОУ № 2), ул. Кирзавод 5 (МБД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); отключение от газовой линии ветхого дома; техническая инвентаризация нежилого строения помещения. Газопровод по ул. Юбилейная-Сове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8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мерительные работы по электрооборудова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7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П "Моздокский водоканал" на осуществление геологоразведочных работ по оценке и переоценке эксплуатационных запасов пресных подземных в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мероприятий, обеспечивающих надежность и качество работы объектов ресурсоснаб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0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(котел водогрейны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2020, 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8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8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личное освещение Моздокского городского поселения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19,9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4,7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07,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62,7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98,4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62,9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47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54,6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оведения ремонта сетей уличного освещения, строительство и ремонт уличного освещения, контроль качества выполненных работ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1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-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2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линии уличного освещ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-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аружного освещения в мкр. Моздок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7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С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уличного осве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лата потребления электроэнергии и прочие мероприятия, связанные с содержанием сетей уличного освещения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5,4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4,7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3,6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5,5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9,4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6,8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7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4,6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5,4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4,74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3,6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5,5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9,4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6,8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7,5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4,6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5,4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4,74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,4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3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,6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804,2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5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97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,4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электросет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ансформаторов т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мерительные работы по электрооборудова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уличного освещения, иллюмин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3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акладных деталей для опор уличного освещения, предохранителей и светодиодных ламп, приобретение и установка световых консолей, праздничное оформ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,5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б оценке арендных платежей за возмездное пользование сооружением электроэнергет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зеленение Моздокского городского поселения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99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31,6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06,6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9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3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5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зеленых насаждений Моздокского городского поселения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1,6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6,6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1,6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6,6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ход за зелеными насажден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3,6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9,8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 по ул. Коммун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аженцев деревье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по озелен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личных ваз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еревьев и кустарников ядохимикат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города и содержание мест захоронений Моздокского городского поселения» 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66,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693,4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419,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805,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38,0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612,1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761,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05,2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оведения ремонта, строительства и ремонт объектов муниципальной собственности, контроль качества выполненных работ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основному мероприятию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7,2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3,8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1,7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2,9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,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5,5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1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1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,89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6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02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для сбора ТК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6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3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ожарных гидрант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2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грязеотстойников дождеприемных колодце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020, 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1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провода к фонтану в сквере им. Б. Дубининых, в сквере Афганце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боты по установке пожарных гидрантов по ул. Кочубея, ул. Гоголя, ул. Коммунальная, ул. Крупнова, ул. Юбилей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к водопроводной сети в целях водоснабжения старого кладбищ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9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ливневой канализ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2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порной стены в районе многоквартирного дома по ул. Б.Хмельницкого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50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жарного гидра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таж контейнерных площадок и установка совмещенной контейнерной площад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2021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,1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2,91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2,6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,3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0,54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 им. Святого Георгия и сквера им. Бр. Дубини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2,38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итьевых фонтанчиков и фонта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6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малых архитектурных фор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, 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ивневого коллектора, дождеприём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1, 2022,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0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35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3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водных кана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1, 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7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фонт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0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3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экранов контейнерных площадок; ур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установка плит в сквере мемориального комплекса, воинам погибших в Афганиста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14 скамеек в сквере им. Бр. Дубининых; монтаж опор под светильники и устройство колодцев в сквере им. Бр. Дубининых; реставрация скульптурных памятников в сквере им. Бр. Дубини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5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 обеспечение работы пожарных гидрантов и канализационных лю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8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8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товышки для монтажных (демонтажных) работ; услуги погрузч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л.50 лет Октяб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7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нженерных сетей по ул. Гастелло,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таж авто-бусного павиль-она и контей-нерных площа-док (2020г.); демонтаж, текущий ремонт контейнерных площадок (2021г., 2023г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2021, 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8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ных и канализационных колодце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частка трубы ливневой канализации, ремонт ливневой канализации по ул. Комсомольская, 58; прочистка стояка и дворовой канализации, чистка колодцев; ремонт ливневой канализации на пл.50 лет Октяб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4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акокрасочных материалов для окраски уличных лавочек, приобретение бордюра тротуарн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щественного туалета на пл. 50 лет Октяб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детских площад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 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4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на благоустройство пл. 50 лет Октяб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зайн-проектов на благоустройство общественных территорий, Выполнение дизайн проекта и экспертизы благоустройство парка им. Кирова, сквера им. Бр. Дубининых, парка библиотеки им. Пушк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анитарное содержание территории Моздокского городского поселения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основному мероприятию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7,0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9,8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8,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1,6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4,6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5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3,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7,2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в МГ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5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4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3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2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я в МГ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6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городских кладби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8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городских кладбищ ядохимикат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и обрезка деревьев на городском кладб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оды на городское кладб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7,0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2,35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39,5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9,2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,3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39,54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9,9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23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городских территор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1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2,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3,39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4,3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5,05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в весенне-летний период; комплексная уборка городских территор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0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ый полив и очистка средних полос дорог на территории МГП в летне-осенний пери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5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с сорной расти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, 2021, 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9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несанкционированных мусорных свал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1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31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9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крупногабаритного мусора возле контейнерных площад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09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транспортировка и размещение ТК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2022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5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авших живот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, 2023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5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амосвального прицеп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иленного грейферного погрузчика-экскаватора, вакуумной подметально-уборочной машины, приобретение канало-промывочной маши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2020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4,02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акуумной подметально-уборочной маши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канализации по ул. Комсомольская и унитаза в здании туалета пл.50 лет Октяб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3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пецтехники-трактор МТЗ-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оценке арендных платежей за возмездное пользование подметательно - уборочной машин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 для уборочной спецтех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борочной спецтехники (ремонт, запчасти, тех. обслуживание, тех. осмотр, приобретение специального оборудования, страхование, учет в ГИБД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5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сорных контейне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2022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ичных урн для мус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разработке природоохранных социально-экономических и других мероприятий, связанных с обращением отходов производства и потребления на территории МГ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ие мероприятия, связанные с благоустройством территории Моздокского городского поселения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2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7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4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4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3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нструкций внешней иллюмин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1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99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вых иллюмин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1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99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79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4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4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3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коммунальных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22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монтаж баннеров; приобретение буклетов; услуги квадрокоптера; приобретение батареи салю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1-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слуг по внесению информации в ГИС ЖК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чного водонепроницаемого покрытия для детской игровой площадки в сквере им. Бр. Дубини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, экспертных заключениий, проверка сметных расче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2020, 2022, 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урн на автобусных остановках, приобретение контейнеров для сбора твердых коммунальных от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й и кадастровой докумен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мятника "Вечный огонь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троительных материал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аншлагов указателей у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 для городского смотра-конкурса на лучшее новогоднее оформ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мовольно построенных сарая и склада, расположенных в мкр. Моздок –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3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доставка, установка и содержание арт-объектов, стел, монументов, малых архитектурных форм, флаг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о-демонтаж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заявки для участия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создания условий для реализации муниципальной программы «Жилищно-коммунальное и городское хозяйство в Моздокском городском поселении на 2018-2025 годы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13,1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5,9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44,5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88,9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936,0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483,35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30,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809,5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жилищного фонда Моздокского городского поселения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5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1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ребований пожарной безопасности МКД по ул. Гастелло, д.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1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5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5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ого жилого фон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7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й документации, технических планов, тех. инвентаризация объектов, оформление нотариальных соглаш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8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врезок от сетей водопровода по ул. Свердлова, ул. Грузинская, ул. Форштадская, перенос газовых линий по ул. Советов, д. 11 (в связи со сносом аварийного жилья); техническое обслуживание и текущий ремонт газового оборудования г. Моздок ул. Юбилейная проезд, 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формационных таблич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МКУ МО МГП «УГХ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8,6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7,9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8,9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2,8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19,5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89,35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80,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9,5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 на капитальный ремонт общего имущества в многоквартирных дома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зносов на капитальный ремонт общего имущества МКД (помещение-склад пл. 50 лет Октября, д.4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организац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8,6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7,98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8,9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2,8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15,5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84,65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5,9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4,4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организ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8,6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7,98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8,9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2,8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15,5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84,65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5,9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4,4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064,0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183,9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816,7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464,2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100,4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235,07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782,8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966,07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RANGE!C1%3AP247"/>
      <w:bookmarkStart w:id="1" w:name="RANGE!C1%3AP246"/>
      <w:bookmarkStart w:id="2" w:name="RANGE!C1%3AP247"/>
      <w:bookmarkStart w:id="3" w:name="RANGE!C1%3AP246"/>
      <w:bookmarkEnd w:id="2"/>
      <w:bookmarkEnd w:id="3"/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7"/>
        </w:rPr>
        <w:t xml:space="preserve">1.4. Приложение 3 к муниципальной программе «Жилищно-коммунальное и городское хозяйство в Моздокском городском поселении на 2018 </w:t>
      </w:r>
      <w:r>
        <w:rPr>
          <w:color w:val="000000"/>
          <w:sz w:val="28"/>
        </w:rPr>
        <w:t xml:space="preserve">– </w:t>
      </w:r>
      <w:r>
        <w:rPr>
          <w:sz w:val="28"/>
          <w:szCs w:val="27"/>
        </w:rPr>
        <w:t xml:space="preserve"> 2025 годы» изложить в следующей редакции:</w:t>
      </w:r>
    </w:p>
    <w:p>
      <w:pPr>
        <w:pStyle w:val="Normal"/>
        <w:ind w:left="9356" w:hanging="0"/>
        <w:jc w:val="center"/>
        <w:rPr>
          <w:color w:val="000000"/>
        </w:rPr>
      </w:pPr>
      <w:r>
        <w:rPr>
          <w:color w:val="000000"/>
        </w:rPr>
        <w:t>Приложение 3</w:t>
        <w:br/>
        <w:t>к муниципальной программе</w:t>
        <w:br/>
        <w:t xml:space="preserve">«Жилищно-коммунальное и городское хозяйство </w:t>
      </w:r>
    </w:p>
    <w:p>
      <w:pPr>
        <w:pStyle w:val="Normal"/>
        <w:ind w:left="9356" w:hanging="0"/>
        <w:jc w:val="center"/>
        <w:rPr>
          <w:color w:val="000000"/>
        </w:rPr>
      </w:pPr>
      <w:r>
        <w:rPr>
          <w:color w:val="000000"/>
        </w:rPr>
        <w:t xml:space="preserve">в Моздокском городском поселении </w:t>
      </w:r>
    </w:p>
    <w:p>
      <w:pPr>
        <w:pStyle w:val="Normal"/>
        <w:ind w:left="9356" w:hanging="0"/>
        <w:jc w:val="center"/>
        <w:rPr>
          <w:color w:val="000000"/>
        </w:rPr>
      </w:pPr>
      <w:r>
        <w:rPr>
          <w:color w:val="000000"/>
        </w:rPr>
        <w:t>на 2018 – 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</w:t>
        <w:br/>
        <w:t>«Жилищно-коммунальное и городское хозяйство  в Моздокском городском поселении на 2018 – 2025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18"/>
        <w:gridCol w:w="1247"/>
        <w:gridCol w:w="595"/>
        <w:gridCol w:w="614"/>
        <w:gridCol w:w="975"/>
        <w:gridCol w:w="456"/>
        <w:gridCol w:w="1158"/>
        <w:gridCol w:w="1020"/>
        <w:gridCol w:w="992"/>
        <w:gridCol w:w="979"/>
        <w:gridCol w:w="1019"/>
        <w:gridCol w:w="1028"/>
        <w:gridCol w:w="1044"/>
        <w:gridCol w:w="1064"/>
        <w:gridCol w:w="1025"/>
      </w:tblGrid>
      <w:tr>
        <w:trPr>
          <w:trHeight w:val="9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ату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 муниципальной программы, под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ветственный  исполнитель, соисполнител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РБ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зП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8-2025 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0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1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5 год</w:t>
            </w:r>
          </w:p>
        </w:tc>
      </w:tr>
      <w:tr>
        <w:trPr>
          <w:trHeight w:val="112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униципальная  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Жилищно-коммунальное и городское хозяйство  в Моздокском городском поселении на 2018 – 2025 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46 613,3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 064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 183,9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1 816,7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 464,2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 100,4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 235,0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 782,8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 966,070</w:t>
            </w:r>
          </w:p>
        </w:tc>
      </w:tr>
      <w:tr>
        <w:trPr>
          <w:trHeight w:val="112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Под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конструкция, содержание и ремонт улично-дорожной сети Моздокского город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6 085,6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 860,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 999,8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 907,0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 634,4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 234,3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602,0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 624,9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 221,770</w:t>
            </w:r>
          </w:p>
        </w:tc>
      </w:tr>
      <w:tr>
        <w:trPr>
          <w:trHeight w:val="10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одернизация и развитие дорожного хозяйства Моздокского город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1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3 337,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 877,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 836,8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 586,2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 303,5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 455,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031,2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 824,9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 421,770</w:t>
            </w:r>
          </w:p>
        </w:tc>
      </w:tr>
      <w:tr>
        <w:trPr>
          <w:trHeight w:val="116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10174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 549,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12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55,9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 880,5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10174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 918,4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 179,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780,9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 091,1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 923,1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665,6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031,2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 824,9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 421,770</w:t>
            </w:r>
          </w:p>
        </w:tc>
      </w:tr>
      <w:tr>
        <w:trPr>
          <w:trHeight w:val="197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СО-Алан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101S67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 317,7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852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 939,2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 526,2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00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118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мероприятий по софинансированию дорожной деятельности за счёт средств бюджета МО - МГП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101S67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 551,6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2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675,3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 854,1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9,4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0,000</w:t>
            </w:r>
          </w:p>
        </w:tc>
      </w:tr>
      <w:tr>
        <w:trPr>
          <w:trHeight w:val="16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проведения строительства, реконструкции и ремонта улично-дорожной сети, а также контроль за качеством произведенн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1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2,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6,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,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полнение работ по разработке проектно-сметной документ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10274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,6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,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10274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5,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8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,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5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чие мероприятия в области дорожного хозяйств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10274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5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19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светофорных объектов и обслуживание улично-дорожной сети в целях повышения безопасности движения транспорт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1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 016,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7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268,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 330,9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 779,2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270,7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80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800,000</w:t>
            </w:r>
          </w:p>
        </w:tc>
      </w:tr>
      <w:tr>
        <w:trPr>
          <w:trHeight w:val="68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ыполнение работ по разработке ПСД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10374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55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рганизация безопасности дорожного движения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10374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 710,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76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268,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 330,9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779,2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970,7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80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800,000</w:t>
            </w:r>
          </w:p>
        </w:tc>
      </w:tr>
      <w:tr>
        <w:trPr>
          <w:trHeight w:val="5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чие мероприятия в области дорожного хозяйств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10374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ведение капитального ремонта муниципальных квартир МГ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2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093,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130,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143,2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38,5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12,9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20,3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34,6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7,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5,000</w:t>
            </w:r>
          </w:p>
        </w:tc>
      </w:tr>
      <w:tr>
        <w:trPr>
          <w:trHeight w:val="13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вышение эффективности использования муниципального имущества посредством его улуч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2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217,5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86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5,7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,5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3,1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112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"УГХ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20174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217,5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86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5,7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,5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3,1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проведения капитального ремонта муниципальных кварт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2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,4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7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роительный контроль за выполнением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20274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,4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выполнения обязательств собственника имуществ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2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 831,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7,5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6,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12,9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7,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34,6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7,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5,000</w:t>
            </w:r>
          </w:p>
        </w:tc>
      </w:tr>
      <w:tr>
        <w:trPr>
          <w:trHeight w:val="95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20374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 831,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7,5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6,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12,9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7,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34,6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7,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5,000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Под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роительство, реконструкция сетей коммунального хозяйства МГ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3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 725,2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773,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306,6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9,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028,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866,4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,000</w:t>
            </w:r>
          </w:p>
        </w:tc>
      </w:tr>
      <w:tr>
        <w:trPr>
          <w:trHeight w:val="8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дготовка технических планов и техническая инвентаризация объе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3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2,9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,5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4,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,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,000</w:t>
            </w:r>
          </w:p>
        </w:tc>
      </w:tr>
      <w:tr>
        <w:trPr>
          <w:trHeight w:val="12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3017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2,9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,5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4,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,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,000</w:t>
            </w:r>
          </w:p>
        </w:tc>
      </w:tr>
      <w:tr>
        <w:trPr>
          <w:trHeight w:val="82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роительство, реконструкция и капитальный ремонт сетей коммунального хозя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3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949,8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11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7,9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30274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949,8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11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7,9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184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проведения строительства, реконструкции и капитального ремонта сетей коммунального хозяйства и контроль качества выполненн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3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 817,2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5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12,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0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 04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полнение работ по разработке проектно-сметной документ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30374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7,2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5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12,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30374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 04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0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04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ые мероприятия, связанные с содержанием и улучшением коммунального хозя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3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 305,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6,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916,8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826,4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ые мероприятия в области коммунального хозяй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30474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805,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6,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6,8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826,4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30474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0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Под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личное освещение Моздокского город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4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 438,2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 519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284,7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 307,3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 762,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 698,4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 762,9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847,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 254,600</w:t>
            </w:r>
          </w:p>
        </w:tc>
      </w:tr>
      <w:tr>
        <w:trPr>
          <w:trHeight w:val="16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проведения ремонта сетей уличного освещения, строительство и ремонт сетей уличного освещения, контроль качества выполненн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540,4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,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37,1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9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,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40174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80,7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80,7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40174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1,6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6,5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9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,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ыполнение работ по разработке ПСД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40174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8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,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8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110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плата потребления электроэнергии и прочие мероприятия, связанные с содержанием сетей уличного осве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 897,7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 375,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784,7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 293,6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725,5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 099,4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 516,8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847,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 254,600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личное освещ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40274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 788,4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 375,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784,7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 293,6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962,0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52,8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712,6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552,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54,600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40274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 109,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 763,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546,6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804,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295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700,000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зеленение Моздокского город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5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 657,2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19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25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5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931,6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806,6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69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63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650,000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зеленых насаждений МГ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5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 657,2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19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25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5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931,6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806,6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69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63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650,000</w:t>
            </w:r>
          </w:p>
        </w:tc>
      </w:tr>
      <w:tr>
        <w:trPr>
          <w:trHeight w:val="62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зелен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50174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 587,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19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50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0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681,6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206,6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0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00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000,000</w:t>
            </w:r>
          </w:p>
        </w:tc>
      </w:tr>
      <w:tr>
        <w:trPr>
          <w:trHeight w:val="5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ые мероприятия по озеленению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50174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069,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9,9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,000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Под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лагоустройство территории города и содержание мест захоронения МГ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6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5 001,6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 06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4 693,4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 419,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 805,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 738,0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 612,1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 761,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 905,200</w:t>
            </w:r>
          </w:p>
        </w:tc>
      </w:tr>
      <w:tr>
        <w:trPr>
          <w:trHeight w:val="141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проведения ремонта, строительство и ремонт объектов муниципальной собственности, контроль качества выполненн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6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 396,4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 627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 283,8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 711,7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 952,9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176,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745,5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931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968,000</w:t>
            </w:r>
          </w:p>
        </w:tc>
      </w:tr>
      <w:tr>
        <w:trPr>
          <w:trHeight w:val="1126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60174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 372,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59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08,8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8,3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7,6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05,0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0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00,000</w:t>
            </w:r>
          </w:p>
        </w:tc>
      </w:tr>
      <w:tr>
        <w:trPr>
          <w:trHeight w:val="77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Текущий ремонт и содержание объектов муниципальной собственности 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60174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 131,6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638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 242,9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 882,6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775,3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953,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40,5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31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68,000</w:t>
            </w:r>
          </w:p>
        </w:tc>
      </w:tr>
      <w:tr>
        <w:trPr>
          <w:trHeight w:val="75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полнение работ по разработке проектно-сметной документаци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60174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2,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2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,7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68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анитарное содержание территории МГ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6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2 035,8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 437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 709,8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 808,0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 581,6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 114,6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 323,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 993,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 067,200</w:t>
            </w:r>
          </w:p>
        </w:tc>
      </w:tr>
      <w:tr>
        <w:trPr>
          <w:trHeight w:val="44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мест захоронен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60274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 959,9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67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8,5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2,4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79,3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4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4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4,200</w:t>
            </w:r>
          </w:p>
        </w:tc>
      </w:tr>
      <w:tr>
        <w:trPr>
          <w:trHeight w:val="40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в чистоте и уборк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60274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4 067,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 337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 339,3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 933,8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 579,2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 935,3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 539,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 179,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 223,000</w:t>
            </w:r>
          </w:p>
        </w:tc>
      </w:tr>
      <w:tr>
        <w:trPr>
          <w:trHeight w:val="40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60274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,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0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8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чие мероприятия, связанные с благоустройством территории МГ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6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 569,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02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99,7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99,4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70,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47,4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543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7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0,000</w:t>
            </w:r>
          </w:p>
        </w:tc>
      </w:tr>
      <w:tr>
        <w:trPr>
          <w:trHeight w:val="70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зготовление конструкций внешней иллюмин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60374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115,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81,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3,9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чие мероприятия по благоустройств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60374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60374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 304,8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1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65,7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99,4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90,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78,1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543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7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0,000</w:t>
            </w:r>
          </w:p>
        </w:tc>
      </w:tr>
      <w:tr>
        <w:trPr>
          <w:trHeight w:val="27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60374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,2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,2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169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Под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создания условий для реализации муниципальной программы "Жилищно-коммунальное и городское хозяйство в Моздокском городском поселении на 2018-2025 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 612,2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 513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 505,9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 244,5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 288,9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936,0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 483,3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 830,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 809,500</w:t>
            </w:r>
          </w:p>
        </w:tc>
      </w:tr>
      <w:tr>
        <w:trPr>
          <w:trHeight w:val="8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жилищного фонда Моздокского город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124,5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4,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7,9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,6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46,0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6,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94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Мероприятия в области жилищного хозяйства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174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856,4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4,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7,9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,6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46,0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,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,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,000</w:t>
            </w:r>
          </w:p>
        </w:tc>
      </w:tr>
      <w:tr>
        <w:trPr>
          <w:trHeight w:val="83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174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268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68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сновное мероприятие "Функционирование МКУ МО МГП "УГХ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 487,6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 818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887,9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 188,9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 542,8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719,5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 989,3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 680,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 659,500</w:t>
            </w:r>
          </w:p>
        </w:tc>
      </w:tr>
      <w:tr>
        <w:trPr>
          <w:trHeight w:val="8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знос на капитальный ремонт общего имущества в МК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274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,7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100</w:t>
            </w:r>
          </w:p>
        </w:tc>
      </w:tr>
      <w:tr>
        <w:trPr>
          <w:trHeight w:val="271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275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 618,6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094,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829,2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980,1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 068,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242,4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804,9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 02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 579,000</w:t>
            </w:r>
          </w:p>
        </w:tc>
      </w:tr>
      <w:tr>
        <w:trPr>
          <w:trHeight w:val="26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275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7,9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5,8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9,0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275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 679,3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43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99,4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91,9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34,5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03,5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169,1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234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403,000</w:t>
            </w:r>
          </w:p>
        </w:tc>
      </w:tr>
      <w:tr>
        <w:trPr>
          <w:trHeight w:val="28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275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275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 047,7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 231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315,9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494,2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888,9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563,2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092,7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618,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842,200</w:t>
            </w:r>
          </w:p>
        </w:tc>
      </w:tr>
      <w:tr>
        <w:trPr>
          <w:trHeight w:val="28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275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66,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4,1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,7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7,7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3,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0,200</w:t>
            </w:r>
          </w:p>
        </w:tc>
      </w:tr>
      <w:tr>
        <w:trPr>
          <w:trHeight w:val="26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275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,4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,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275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4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3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275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 696,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7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3,1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2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6,2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8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8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80,000</w:t>
            </w:r>
          </w:p>
        </w:tc>
      </w:tr>
      <w:tr>
        <w:trPr>
          <w:trHeight w:val="26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275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3,4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,4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,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,5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0</w:t>
            </w:r>
          </w:p>
        </w:tc>
      </w:tr>
      <w:tr>
        <w:trPr>
          <w:trHeight w:val="28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275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,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,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,1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7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ar-SA"/>
        </w:rPr>
      </w:pPr>
      <w:bookmarkStart w:id="4" w:name="RANGE!A1%3AO75"/>
      <w:bookmarkEnd w:id="4"/>
      <w:r>
        <w:rPr>
          <w:rFonts w:eastAsia="Calibri"/>
          <w:sz w:val="28"/>
          <w:szCs w:val="22"/>
          <w:lang w:eastAsia="ar-SA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3. 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моздок-осетия.рф/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left="709" w:hanging="0"/>
        <w:rPr/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И.А. Туганова</w:t>
      </w:r>
    </w:p>
    <w:sectPr>
      <w:type w:val="nextPage"/>
      <w:pgSz w:w="11906" w:h="16838"/>
      <w:pgMar w:left="1701" w:right="96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Open Sans;Times New Roman" w:hAnsi="Open Sans;Times New Roman" w:cs="Arial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таблицы"/>
    <w:basedOn w:val="Normal"/>
    <w:qFormat/>
    <w:pPr/>
    <w:rPr>
      <w:sz w:val="22"/>
      <w:szCs w:val="20"/>
    </w:rPr>
  </w:style>
  <w:style w:type="paragraph" w:styleId="Style32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3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4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0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  <w:jc w:val="right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FCE4D6" w:val="clear"/>
      <w:spacing w:before="280" w:after="280"/>
    </w:pPr>
    <w:rPr/>
  </w:style>
  <w:style w:type="paragraph" w:styleId="Xl110">
    <w:name w:val="xl110"/>
    <w:basedOn w:val="Normal"/>
    <w:qFormat/>
    <w:pPr>
      <w:shd w:fill="DDEBF7" w:val="clear"/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30:00Z</dcterms:created>
  <dc:creator>cherkasova_ov</dc:creator>
  <dc:description/>
  <cp:keywords/>
  <dc:language>en-US</dc:language>
  <cp:lastModifiedBy>Пользователь</cp:lastModifiedBy>
  <cp:lastPrinted>2023-07-17T15:12:00Z</cp:lastPrinted>
  <dcterms:modified xsi:type="dcterms:W3CDTF">2023-07-17T12:30:00Z</dcterms:modified>
  <cp:revision>2</cp:revision>
  <dc:subject/>
  <dc:title>МУНИЦИПАЛЬНАЯ  ПРОГРАММА</dc:title>
</cp:coreProperties>
</file>