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742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 « 11 »   07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widowControl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 </w:t>
      </w:r>
    </w:p>
    <w:p>
      <w:pPr>
        <w:pStyle w:val="Normal"/>
        <w:widowControl w:val="fals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 г. </w:t>
      </w:r>
    </w:p>
    <w:p>
      <w:pPr>
        <w:pStyle w:val="Normal"/>
        <w:widowControl w:val="fals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1948 «Об утверждении муниципальной </w:t>
      </w:r>
    </w:p>
    <w:p>
      <w:pPr>
        <w:pStyle w:val="Normal"/>
        <w:widowControl w:val="false"/>
        <w:ind w:left="142" w:hanging="142"/>
        <w:rPr/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Градостроительство Моздокского </w:t>
      </w:r>
    </w:p>
    <w:p>
      <w:pPr>
        <w:pStyle w:val="Normal"/>
        <w:widowControl w:val="false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на 2018-2023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й администрации местного самоуправления Моздокского городского поселения от 14.07.2016г. № 1311, от 24.03.2021 г. № 269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Собрания представителей Моздокского городского поселения от 21.06.2023 г. № 62                 </w:t>
      </w:r>
      <w:r>
        <w:rPr>
          <w:sz w:val="28"/>
          <w:szCs w:val="28"/>
        </w:rPr>
        <w:t>«О внесении изменений в решение Собрания представителей Моздокского городского поселения от 29.12.2022 г. № 32 «Об утверждении бюджета муниципального образования – Моздокское городское поселение на                   2023 год и на плановый период 2024 и 2025 годов»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естного самоуправления Моздокского городского поселения от </w:t>
      </w:r>
      <w:r>
        <w:rPr>
          <w:bCs/>
          <w:sz w:val="28"/>
          <w:szCs w:val="28"/>
        </w:rPr>
        <w:t>20.12.2017 г. № 1948</w:t>
      </w:r>
      <w:r>
        <w:rPr>
          <w:sz w:val="28"/>
          <w:szCs w:val="28"/>
        </w:rPr>
        <w:t xml:space="preserve"> «Об утверждении муниципальной программы «Градостроительство Моздокского городского поселения на 2018-2023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 Паспорт муниципальной программы </w:t>
      </w:r>
      <w:r>
        <w:rPr>
          <w:bCs/>
          <w:sz w:val="28"/>
          <w:szCs w:val="28"/>
        </w:rPr>
        <w:t>«Градостроительство Моздокского городского поселения на 2018 - 2023 год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Cs/>
          <w:sz w:val="28"/>
          <w:szCs w:val="28"/>
          <w:lang w:eastAsia="ar-SA"/>
        </w:rPr>
        <w:t>«Градостроительство Моздокского городского</w:t>
      </w:r>
      <w:r>
        <w:rPr>
          <w:bCs/>
          <w:i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оселения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(2018-2023 годы)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16"/>
        <w:gridCol w:w="1116"/>
        <w:gridCol w:w="1116"/>
        <w:gridCol w:w="1178"/>
        <w:gridCol w:w="1256"/>
        <w:gridCol w:w="1101"/>
        <w:gridCol w:w="1339"/>
      </w:tblGrid>
      <w:tr>
        <w:trPr>
          <w:trHeight w:val="59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Градостроительство Моздокского городского поселения на 2018-2023 годы» (далее Программа)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ля разработки </w:t>
              <w:br/>
              <w:t xml:space="preserve">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административной реформы в Российской Федерации, одобренная распоряжением Правительства РФ от 25.10.2005 г. № 1789-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естного самоуправления Моздокского городского поселения</w:t>
            </w:r>
          </w:p>
        </w:tc>
      </w:tr>
      <w:tr>
        <w:trPr>
          <w:trHeight w:val="17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 Моздокского городского посе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архитектуры и градостроительства Моздокского городского посе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Программы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 «Градостроительство Моздокского городского поселения»</w:t>
            </w:r>
          </w:p>
        </w:tc>
      </w:tr>
      <w:tr>
        <w:trPr>
          <w:trHeight w:val="1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Моздокского городского поселения</w:t>
            </w:r>
          </w:p>
        </w:tc>
      </w:tr>
      <w:tr>
        <w:trPr>
          <w:trHeight w:val="1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 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территории Моздокского городского поселения документами территориального планирования и градостроительного зонирования</w:t>
            </w:r>
          </w:p>
        </w:tc>
      </w:tr>
      <w:tr>
        <w:trPr>
          <w:trHeight w:val="1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/>
              <w:t>Основное мероприятие 1 «Обеспечение территории Моздокского городского поселения картографической основой»</w:t>
            </w:r>
          </w:p>
          <w:p>
            <w:pPr>
              <w:pStyle w:val="Normal"/>
              <w:autoSpaceDE w:val="false"/>
              <w:ind w:right="17" w:hanging="0"/>
              <w:jc w:val="both"/>
              <w:rPr/>
            </w:pPr>
            <w:r>
              <w:rPr/>
              <w:t>Основное мероприятие 2 «Разработка необходимой документации для реализации градостроительных мероприятий»</w:t>
            </w:r>
          </w:p>
        </w:tc>
      </w:tr>
      <w:tr>
        <w:trPr>
          <w:trHeight w:val="11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/>
              <w:t>2018-2023</w:t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0" w:hanging="0"/>
              <w:rPr/>
            </w:pPr>
            <w:r>
              <w:rPr/>
              <w:t xml:space="preserve">Объемы </w:t>
            </w:r>
          </w:p>
          <w:p>
            <w:pPr>
              <w:pStyle w:val="Normal"/>
              <w:autoSpaceDE w:val="false"/>
              <w:ind w:right="50" w:hanging="0"/>
              <w:rPr/>
            </w:pPr>
            <w:r>
              <w:rPr/>
              <w:t xml:space="preserve">и источники </w:t>
              <w:br/>
              <w:t xml:space="preserve">финансирования </w:t>
            </w:r>
          </w:p>
          <w:p>
            <w:pPr>
              <w:pStyle w:val="Normal"/>
              <w:autoSpaceDE w:val="false"/>
              <w:ind w:right="50" w:hanging="0"/>
              <w:rPr>
                <w:bCs/>
              </w:rPr>
            </w:pPr>
            <w:r>
              <w:rPr>
                <w:bCs/>
              </w:rPr>
              <w:t>Бюджет муниципального образования-Моздокское городское поселение</w:t>
            </w:r>
          </w:p>
          <w:p>
            <w:pPr>
              <w:pStyle w:val="Normal"/>
              <w:autoSpaceDE w:val="false"/>
              <w:ind w:right="50" w:hanging="0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328,7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9,8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491,5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585,0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048,098</w:t>
            </w:r>
          </w:p>
        </w:tc>
      </w:tr>
      <w:tr>
        <w:trPr>
          <w:trHeight w:val="18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Обеспечение устойчивого развития территории города, в области градостроительства и</w:t>
            </w:r>
            <w:r>
              <w:rPr>
                <w:color w:val="FF0000"/>
              </w:rPr>
              <w:t xml:space="preserve"> </w:t>
            </w:r>
            <w:r>
              <w:rPr/>
              <w:t>создание благоприятных условий жизнедеятельности населения города.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1. Обеспеченность территории Моздокского городского поселения картографической основой в объеме 100%</w:t>
            </w:r>
          </w:p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2. Обеспеченность территории Моздокского городского поселения утвержденной документацией комплексного развития социальной инфраструктуры – 100%</w:t>
            </w:r>
          </w:p>
        </w:tc>
      </w:tr>
      <w:tr>
        <w:trPr>
          <w:trHeight w:val="29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ст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 исполнения Программы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" w:hanging="0"/>
              <w:jc w:val="both"/>
              <w:rPr/>
            </w:pPr>
            <w:r>
              <w:rPr/>
              <w:t>Контроль исполнения мероприятий и мониторинг хода выполнения программы обеспечивает отдел архитектуры и градостроительства администрации местного самоуправления Моздокского город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1.2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autoSpaceDE w:val="false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«4. Финансовое обеспечение Программы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Общий объем финансирования Программы составляет                          8 048,098 тыс. руб.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Подпрограмма «Градостроительство Моздокского городского поселения», объём финансирования составляет 8 048,098 тыс. руб., в том числе по годам: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18 – 320,00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19 – 328,74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0 – 1 129,80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1 – 1 491,50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2 – 4 585,05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023 – 193,000 тыс. руб.»</w:t>
      </w:r>
    </w:p>
    <w:p>
      <w:pPr>
        <w:sectPr>
          <w:type w:val="nextPage"/>
          <w:pgSz w:w="11906" w:h="16838"/>
          <w:pgMar w:left="1701" w:right="96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1.3. Приложение 2 к муниципальной программе «Градостроительство Моздокского городского поселения на 2018-2023 годы» изложить в следующей редакции:</w:t>
      </w:r>
    </w:p>
    <w:tbl>
      <w:tblPr>
        <w:tblW w:w="1595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7"/>
        <w:gridCol w:w="364"/>
        <w:gridCol w:w="58"/>
        <w:gridCol w:w="2628"/>
        <w:gridCol w:w="492"/>
        <w:gridCol w:w="1744"/>
        <w:gridCol w:w="523"/>
        <w:gridCol w:w="899"/>
        <w:gridCol w:w="380"/>
        <w:gridCol w:w="1260"/>
        <w:gridCol w:w="440"/>
        <w:gridCol w:w="782"/>
        <w:gridCol w:w="210"/>
        <w:gridCol w:w="392"/>
        <w:gridCol w:w="532"/>
        <w:gridCol w:w="1180"/>
        <w:gridCol w:w="1276"/>
        <w:gridCol w:w="1275"/>
        <w:gridCol w:w="698"/>
        <w:gridCol w:w="308"/>
        <w:gridCol w:w="225"/>
      </w:tblGrid>
      <w:tr>
        <w:trPr>
          <w:trHeight w:val="1425" w:hRule="atLeast"/>
        </w:trPr>
        <w:tc>
          <w:tcPr>
            <w:tcW w:w="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J58"/>
            <w:bookmarkStart w:id="1" w:name="RANGE!A1%3AJ58"/>
            <w:bookmarkEnd w:id="1"/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</w:t>
              <w:br/>
              <w:t>«Градостроительство Моздокского</w:t>
              <w:br/>
              <w:t xml:space="preserve">городского поселения на 2018-2023 годы»                                             </w:t>
            </w:r>
          </w:p>
        </w:tc>
        <w:tc>
          <w:tcPr>
            <w:tcW w:w="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1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5,05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00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Градостроительство Моздокского городского поселения на 2018-2023 годы»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одпрограмм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2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5,05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00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территории Моздокского городского поселения картографической основой»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5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5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</w:tr>
      <w:tr>
        <w:trPr>
          <w:trHeight w:val="9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аэрофотосъемочных работ и создание ортофотоплана территории Моздокского городского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опографических работ на территории Моздокского городского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 по координированию границ территориальных зон для внесения в Единый государственный реестр недвижимост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, 2023 г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чертежей градостроительных планов земельных участк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5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</w:tr>
      <w:tr>
        <w:trPr>
          <w:trHeight w:val="13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актуальной редакции Местных нормативов градостроительного проектирования Моздокского городского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убликаций в средствах массовой информац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Разработка необходимой документации для реализации градостроительных мероприятий»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 документов для развития муниципального образования-Моздокское городское поселени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граммы комплексного развития социальной инфраструктуры Моздокского городского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 г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ланировки межевания территорий приоритетного развития Моздокского городского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работ по разработке актуальной редакции генерального плана Моздокского городского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,</w:t>
              <w:br/>
              <w:t xml:space="preserve"> МКУ МО МГП «УГХ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0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внесению изменений в правила землепользования и застройки МГ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,</w:t>
              <w:br/>
              <w:t xml:space="preserve"> МКУ МО МГП «УГХ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карт планов с особыми условиями использования и постановка их границ на кадастровый уче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(землеустроительных) работ по подготовке описания местоположения границ населенного пункта – Моздокское городское поселение, необходимых для внесения сведений о границе населенного пункта в Единый государственный реестр недвижимост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МС МГП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 МО МГП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85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 Приложение 3 к муниципальной программе «Градостроительство Моздокского городского поселения на                   2018 - 2023 годы» изложить в следующей редакции:</w:t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  <w:t>к муниципальной программе</w:t>
        <w:br/>
        <w:t xml:space="preserve">«Градостроительство Моздокского </w:t>
      </w:r>
    </w:p>
    <w:p>
      <w:pPr>
        <w:pStyle w:val="Normal"/>
        <w:tabs>
          <w:tab w:val="clear" w:pos="708"/>
          <w:tab w:val="left" w:pos="8430" w:leader="none"/>
        </w:tabs>
        <w:jc w:val="right"/>
        <w:rPr/>
      </w:pPr>
      <w:r>
        <w:rPr/>
        <w:t>городского поселения на 2018-2023 годы»</w:t>
      </w:r>
      <w:r>
        <w:rPr>
          <w:color w:val="000000"/>
          <w:sz w:val="20"/>
          <w:szCs w:val="20"/>
        </w:rPr>
        <w:t xml:space="preserve">   </w:t>
        <w:br/>
      </w:r>
    </w:p>
    <w:p>
      <w:pPr>
        <w:pStyle w:val="Normal"/>
        <w:tabs>
          <w:tab w:val="clear" w:pos="708"/>
          <w:tab w:val="left" w:pos="843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141"/>
        <w:gridCol w:w="1731"/>
        <w:gridCol w:w="644"/>
        <w:gridCol w:w="688"/>
        <w:gridCol w:w="1276"/>
        <w:gridCol w:w="708"/>
        <w:gridCol w:w="1134"/>
        <w:gridCol w:w="993"/>
        <w:gridCol w:w="992"/>
        <w:gridCol w:w="1134"/>
        <w:gridCol w:w="1134"/>
        <w:gridCol w:w="992"/>
        <w:gridCol w:w="851"/>
      </w:tblGrid>
      <w:tr>
        <w:trPr>
          <w:trHeight w:val="602" w:hRule="atLeast"/>
        </w:trPr>
        <w:tc>
          <w:tcPr>
            <w:tcW w:w="1587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реализации муниципальной программы </w:t>
              <w:br/>
              <w:t>«Градостроительство Моздокского городского поселения на 2018-2023 годы»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ату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ветственный  исполнитель, соисполни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3</w:t>
            </w:r>
          </w:p>
        </w:tc>
      </w:tr>
      <w:tr>
        <w:trPr>
          <w:trHeight w:val="9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ниципальная  програ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достроительство Моздокского</w:t>
              <w:br/>
              <w:t>городского поселения на 2018-2023 г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048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8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9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58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3,000</w:t>
            </w:r>
          </w:p>
        </w:tc>
      </w:tr>
      <w:tr>
        <w:trPr>
          <w:trHeight w:val="7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программ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радостроительство Моздокского город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 048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8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2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49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58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3,000</w:t>
            </w:r>
          </w:p>
        </w:tc>
      </w:tr>
      <w:tr>
        <w:trPr>
          <w:trHeight w:val="9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еспечение территории Моздокского городского поселения картографической основ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680,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8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9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3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3,000</w:t>
            </w:r>
          </w:p>
        </w:tc>
      </w:tr>
      <w:tr>
        <w:trPr>
          <w:trHeight w:val="567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дел архитектуры и градостроительства АМС МГ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017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958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8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3,000</w:t>
            </w:r>
          </w:p>
        </w:tc>
      </w:tr>
      <w:tr>
        <w:trPr>
          <w:trHeight w:val="62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01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1,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2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Основное мероприят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необходимой документации для реализации градостроительных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сего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36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(направление расходов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работка документов для развития муниципального образования - Моздокское городское пос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тдел архитектуры и градостроительства АМС МГП,</w:t>
              <w:br/>
              <w:t xml:space="preserve"> МКУ МО МГП «УГХ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410276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 36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 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3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2" w:name="RANGE!A1%3AJ60"/>
      <w:bookmarkStart w:id="3" w:name="RANGE!A1%3AJ59"/>
      <w:bookmarkEnd w:id="2"/>
      <w:bookmarkEnd w:id="3"/>
      <w:r>
        <w:rPr>
          <w:bCs/>
          <w:sz w:val="28"/>
          <w:szCs w:val="27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7"/>
        </w:rPr>
      </w:pPr>
      <w:r>
        <w:rPr>
          <w:sz w:val="28"/>
          <w:szCs w:val="27"/>
        </w:rPr>
        <w:t xml:space="preserve">3. </w:t>
      </w:r>
      <w:r>
        <w:rPr>
          <w:bCs/>
          <w:sz w:val="28"/>
          <w:szCs w:val="27"/>
        </w:rPr>
        <w:t xml:space="preserve">Настоящее постановление разместить </w:t>
      </w:r>
      <w:r>
        <w:rPr>
          <w:rFonts w:eastAsia="Calibri"/>
          <w:sz w:val="28"/>
          <w:szCs w:val="28"/>
          <w:lang w:eastAsia="en-US"/>
        </w:rPr>
        <w:t xml:space="preserve">на официальном сайте администрации местного самоуправления Моздокского городского поселения </w:t>
      </w:r>
      <w:r>
        <w:rPr>
          <w:sz w:val="28"/>
          <w:szCs w:val="28"/>
        </w:rPr>
        <w:t>в 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«Интернет» </w:t>
      </w:r>
      <w:r>
        <w:rPr>
          <w:sz w:val="28"/>
          <w:szCs w:val="28"/>
          <w:shd w:fill="FFFFFF" w:val="clear"/>
        </w:rPr>
        <w:t>по адресу: www.моздок-осетия.рф.</w:t>
      </w:r>
    </w:p>
    <w:p>
      <w:pPr>
        <w:pStyle w:val="Normal"/>
        <w:widowControl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И.А. Туганова</w:t>
      </w:r>
    </w:p>
    <w:sectPr>
      <w:type w:val="nextPage"/>
      <w:pgSz w:w="11906" w:h="16838"/>
      <w:pgMar w:left="1701" w:right="96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pen Sans;Times New Roman" w:hAnsi="Open Sans;Times New Roman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6:00Z</dcterms:created>
  <dc:creator>cherkasova_ov</dc:creator>
  <dc:description/>
  <cp:keywords/>
  <dc:language>en-US</dc:language>
  <cp:lastModifiedBy>Пользователь</cp:lastModifiedBy>
  <cp:lastPrinted>2023-07-14T13:12:00Z</cp:lastPrinted>
  <dcterms:modified xsi:type="dcterms:W3CDTF">2023-07-14T10:16:00Z</dcterms:modified>
  <cp:revision>2</cp:revision>
  <dc:subject/>
  <dc:title>МУНИЦИПАЛЬНАЯ  ПРОГРАММА</dc:title>
</cp:coreProperties>
</file>