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«Гражданская оборона и чрезвычайные ситуации в Моздокском городском поселении на 2018– 2025 годы»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3"/>
      </w:tblGrid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 «Гражданская оборона и чрезвычайные ситуации в  Моздокском городском поселении на 2018 – 2025 годы»  (далее </w:t>
              <w:softHyphen/>
              <w:t xml:space="preserve"> Программа)</w:t>
            </w:r>
          </w:p>
        </w:tc>
      </w:tr>
      <w:tr>
        <w:trPr>
          <w:trHeight w:val="22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закон от 12.02.1998 г. № 28-ФЗ «О гражданской обороне», Федеральный закон от 21.12.1994 г. № 68-ФЗ «О защите населения и территорий от чрезвычайных ситуаций природного и техногенного характера», Федеральный закон от 06.10.2003 г.                   № 131-ФЗ «Об общих принципах организации местного самоуправления в Российской Федерации»,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</w:t>
            </w:r>
          </w:p>
        </w:tc>
      </w:tr>
      <w:tr>
        <w:trPr>
          <w:trHeight w:val="6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местного самоуправления Моздокского городского поселения </w:t>
            </w:r>
          </w:p>
        </w:tc>
      </w:tr>
      <w:tr>
        <w:trPr>
          <w:trHeight w:val="5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>
          <w:trHeight w:val="37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местного самоуправления Моздокского городского поселения </w:t>
            </w:r>
          </w:p>
        </w:tc>
      </w:tr>
      <w:tr>
        <w:trPr>
          <w:trHeight w:val="13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е на               2018 – 2025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 </w:t>
            </w:r>
          </w:p>
        </w:tc>
      </w:tr>
      <w:tr>
        <w:trPr>
          <w:trHeight w:val="17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и осуществление мероприятий по гражданской обороне, защите населения и территории Моздокского городского поселения от чрезвычайных ситуаций природного и техногенн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еспечение первичных мер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еспечение первичных мер безопасности на водных объектах.</w:t>
            </w:r>
          </w:p>
          <w:p>
            <w:pPr>
              <w:pStyle w:val="Normal"/>
              <w:rPr/>
            </w:pPr>
            <w:r>
              <w:rPr/>
              <w:t>4. Обучение населения способам защиты при ЧС природного и техногенного характера.</w:t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учение населения способам защиты при ЧС и при ведении военных действий или вследствие этих действий,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дготовка и содержание в готовности необходимых сил и средств для защиты населения, и территорий от ЧС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Приобретение плавсредств.</w:t>
            </w:r>
          </w:p>
        </w:tc>
      </w:tr>
      <w:tr>
        <w:trPr>
          <w:trHeight w:val="18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2018-2025 годы </w:t>
            </w:r>
          </w:p>
        </w:tc>
      </w:tr>
      <w:tr>
        <w:trPr>
          <w:trHeight w:val="9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учение населения способам защиты при Ч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роведение ремонтных работ запасного пункта управления (ЗП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безопасность на водных объектах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жарная безопасность.</w:t>
            </w:r>
          </w:p>
        </w:tc>
      </w:tr>
      <w:tr>
        <w:trPr>
          <w:trHeight w:val="51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                      7 515,493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. «Проведение мероприятий по гражданской обороне и чрезвычайным ситуациям в Моздокском городском поселение на             2018 – 2025 годы» составляет 7 457,400 тыс. руб. в том числе по годам: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8 год – 11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9 год – 7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0 год – 1 013,65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1 год – 1 018,65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2 год – 693,6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3 год – 1 858,5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4 год – 1 346,5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5 год – 1 346,5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 – 2025 годы» составляет 58,093 тыс. руб., в том числе по годам: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8 год – 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19 год – 7,093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0 год – 2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1 год – 11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2 год – 0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3 год – 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/>
            </w:pPr>
            <w:r>
              <w:rPr/>
              <w:t>2024 год – 5,000 тыс. руб.;</w:t>
            </w:r>
          </w:p>
          <w:p>
            <w:pPr>
              <w:pStyle w:val="Normal"/>
              <w:widowControl w:val="false"/>
              <w:ind w:firstLine="206"/>
              <w:jc w:val="both"/>
              <w:rPr>
                <w:highlight w:val="yellow"/>
              </w:rPr>
            </w:pPr>
            <w:r>
              <w:rPr/>
              <w:t>2025 год – 5,000 тыс. руб.</w:t>
            </w:r>
          </w:p>
        </w:tc>
      </w:tr>
      <w:tr>
        <w:trPr>
          <w:trHeight w:val="153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ых программных мероприятий позволит: </w:t>
              <w:br/>
              <w:t>- повысить уровень знаний населения по способам защиты при ЧС природного и техногенного характе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сить безопасность людей на водных объек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ит устойчивое управление силами и средствами гражданской обороны в военное врем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 первичные меры пожарной безопасности АМС Моздокского городского поселения.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главный специалист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4. Финансовое обеспечение Программы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                        7 515,493 тыс. руб.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10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992"/>
        <w:gridCol w:w="1276"/>
        <w:gridCol w:w="1276"/>
        <w:gridCol w:w="1134"/>
        <w:gridCol w:w="1276"/>
        <w:gridCol w:w="1276"/>
        <w:gridCol w:w="1191"/>
      </w:tblGrid>
      <w:tr>
        <w:trPr>
          <w:trHeight w:val="2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5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6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51,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1,5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«Гражданская оборона и чрезвычайные ситуации в Моздокском городском поселении на 2018-2025 годы» изложить в следующей редакции:</w:t>
      </w:r>
    </w:p>
    <w:tbl>
      <w:tblPr>
        <w:tblW w:w="165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1668"/>
        <w:gridCol w:w="105"/>
        <w:gridCol w:w="1347"/>
        <w:gridCol w:w="161"/>
        <w:gridCol w:w="798"/>
        <w:gridCol w:w="167"/>
        <w:gridCol w:w="1142"/>
        <w:gridCol w:w="8"/>
        <w:gridCol w:w="246"/>
        <w:gridCol w:w="880"/>
        <w:gridCol w:w="8"/>
        <w:gridCol w:w="1097"/>
        <w:gridCol w:w="29"/>
        <w:gridCol w:w="8"/>
        <w:gridCol w:w="1097"/>
        <w:gridCol w:w="171"/>
        <w:gridCol w:w="8"/>
        <w:gridCol w:w="1409"/>
        <w:gridCol w:w="8"/>
        <w:gridCol w:w="1268"/>
        <w:gridCol w:w="8"/>
        <w:gridCol w:w="1268"/>
        <w:gridCol w:w="8"/>
        <w:gridCol w:w="1267"/>
        <w:gridCol w:w="865"/>
        <w:gridCol w:w="411"/>
        <w:gridCol w:w="502"/>
      </w:tblGrid>
      <w:tr>
        <w:trPr>
          <w:trHeight w:val="193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Гражданская обор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чрезвычайные ситу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Моздокском городском посел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2018 - 2025 годы»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4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-ние мероприятия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-тель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испол-нени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0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од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863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1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ероприятий по гражданской обороне и чрезвычайным ситуациям в Моздокском городском поселении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3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 и ремонт защитных сооружений на территории Моздокского городского поселения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пасного пункта управления АМС Моздокского городского поселения (ЗПУ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8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птечка для медицинско-го пос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шка минерализованных поло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-ние огнету-шител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, 2023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облачного видеонаблю-дения в рамках реализации комплекса «Безопасный город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,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,5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филакти-ческих меро-приятий по предупреждению пожаров и чрезвы-чайных ситуац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требует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оздания условий для реализации муниципальной программы «Гражданская оборона и чрезвычайные ситуации в  Моздокском городском поселении на 2018-2025 годы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0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чебно-консультационных пунктов и приобретение наглядной агитации»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я под класс и укомплектование его имуществ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-ние нагляд-ной агитации на противо-пожарную тематику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5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  <w:br/>
              <w:t>специалист АМС МГП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 год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3 к муниципальной программе «Гражданская оборона и чрезвычайные ситуации в Моздокском городском поселение на 2018-2025 годы изложить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</w:rPr>
      </w:pPr>
      <w:r>
        <w:rPr>
          <w:color w:val="000000"/>
        </w:rPr>
        <w:t>«Гражданская оборона и чрезвычайные ситуации</w:t>
      </w:r>
    </w:p>
    <w:p>
      <w:pPr>
        <w:pStyle w:val="Normal"/>
        <w:tabs>
          <w:tab w:val="clear" w:pos="708"/>
          <w:tab w:val="left" w:pos="8430" w:leader="none"/>
        </w:tabs>
        <w:ind w:left="8496" w:hanging="0"/>
        <w:jc w:val="right"/>
        <w:rPr>
          <w:color w:val="000000"/>
        </w:rPr>
      </w:pPr>
      <w:r>
        <w:rPr>
          <w:color w:val="000000"/>
        </w:rPr>
        <w:t>в Моздокском городском поселение</w:t>
      </w:r>
    </w:p>
    <w:p>
      <w:pPr>
        <w:pStyle w:val="Normal"/>
        <w:tabs>
          <w:tab w:val="clear" w:pos="708"/>
          <w:tab w:val="left" w:pos="8430" w:leader="none"/>
        </w:tabs>
        <w:ind w:left="8496" w:hanging="0"/>
        <w:jc w:val="right"/>
        <w:rPr/>
      </w:pPr>
      <w:r>
        <w:rPr>
          <w:color w:val="000000"/>
        </w:rPr>
        <w:t>на 2018 - 2025 годы</w:t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73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39"/>
        <w:gridCol w:w="1191"/>
        <w:gridCol w:w="692"/>
        <w:gridCol w:w="651"/>
        <w:gridCol w:w="633"/>
        <w:gridCol w:w="516"/>
        <w:gridCol w:w="1017"/>
        <w:gridCol w:w="866"/>
        <w:gridCol w:w="766"/>
        <w:gridCol w:w="1037"/>
        <w:gridCol w:w="1104"/>
        <w:gridCol w:w="866"/>
        <w:gridCol w:w="1088"/>
        <w:gridCol w:w="1104"/>
        <w:gridCol w:w="1134"/>
        <w:gridCol w:w="47"/>
        <w:gridCol w:w="1168"/>
      </w:tblGrid>
      <w:tr>
        <w:trPr>
          <w:trHeight w:val="1155" w:hRule="atLeast"/>
        </w:trPr>
        <w:tc>
          <w:tcPr>
            <w:tcW w:w="1614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-венный  исполни-тель, соисполни-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ражданская оборона и чрезвычайные ситуации в Моздокском городском поселении на 2018-2025 год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15,4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гражданской обороне и чрезвычайным ситуациям в Моздокском городском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ьного оборудования и средств для обеспечения безопасности жителей Моздок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7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направление рас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ый гор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,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5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 условий для реализации муниципальной программы «Гражданская оборона и чрезвычайные ситуации в Моздокском городском поселении на 2018-2025 годы»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ебно-консультационных пунктов и приобретение наглядной аги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направление расход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АМС МГ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в С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426" w:leader="none"/>
        </w:tabs>
        <w:ind w:firstLine="709"/>
        <w:rPr>
          <w:sz w:val="28"/>
          <w:szCs w:val="28"/>
        </w:rPr>
      </w:pPr>
      <w:bookmarkStart w:id="0" w:name="RANGE!A1%3AJ60"/>
      <w:bookmarkStart w:id="1" w:name="RANGE!A1%3AJ59"/>
      <w:bookmarkStart w:id="2" w:name="RANGE!A1%3AJ25"/>
      <w:bookmarkEnd w:id="0"/>
      <w:bookmarkEnd w:id="1"/>
      <w:bookmarkEnd w:id="2"/>
      <w:r>
        <w:rPr>
          <w:bCs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здок-осетия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52:00Z</dcterms:created>
  <dc:creator>cherkasova_ov</dc:creator>
  <dc:description/>
  <dc:language>en-US</dc:language>
  <cp:lastModifiedBy>HP</cp:lastModifiedBy>
  <cp:lastPrinted>2023-05-10T09:44:00Z</cp:lastPrinted>
  <dcterms:modified xsi:type="dcterms:W3CDTF">2023-05-10T09:52:00Z</dcterms:modified>
  <cp:revision>2</cp:revision>
  <dc:subject/>
  <dc:title>МУНИЦИПАЛЬНАЯ  ПРОГРАММА</dc:title>
</cp:coreProperties>
</file>