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457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« 25 »    04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здокского городского поселения от 20.12.2017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3 «Об утверждении 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Местное самоуправление и гражданское общество 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м городском поселении на 2018 –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 г. № 1311, от 24.03.2021 г. № 269), решением Собрания представителей Моздокского городского поселения от 22.03.2023г. № 43 «О внесении изменений в решение Собрания представителей Моздокского городского поселения от 29.12.2022 г. № 32 «Об утверждении бюджета муниципального образования – Моздокское городское поселение на 2023 год и на плановый период 2024 и 2025 годов»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местного самоуправления Моздокского городского поселения от 20.12.2017 г. № </w:t>
      </w:r>
      <w:r>
        <w:rPr>
          <w:sz w:val="28"/>
          <w:szCs w:val="28"/>
        </w:rPr>
        <w:t>1953                                   «Об утверждении муниципальной программы «Местное самоуправление и гражданское общество в Моздокском городском поселении на                              2018 - 2024 годы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паспорт муниципальной программы «Местное самоуправление и гражданское общество в Моздокском городском поселении на 2018 - 2025 год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естное самоуправление и гражданское общество в Моздокском городском поселении на 2018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68"/>
      </w:tblGrid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«Местное самоуправление и гражданское общество в Моздокском городском поселении на 2018 – 2025 годы» (далее </w:t>
              <w:softHyphen/>
              <w:t xml:space="preserve"> программа).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й кодекс Российской Федерации, Федеральный закон от 06.10.2003 г. № 131-ФЗ «Об общих принципах организации местного самоуправления в Российской Федерации», постановление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местного самоуправления Моздокского городского поселения.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. 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. </w:t>
            </w:r>
          </w:p>
        </w:tc>
      </w:tr>
      <w:tr>
        <w:trPr>
          <w:trHeight w:val="8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. «Развитие местного самоуправления и гражданского общества в Моздокском городском поселении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5 годы». 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840" w:leader="none"/>
              </w:tabs>
              <w:snapToGrid w:val="false"/>
              <w:ind w:left="0" w:hanging="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Цел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ктивности общественных организаций, граждан, субъектов малого и среднего предпринимательства Моздокского городского поселения в решении социальных проблем.</w:t>
            </w:r>
          </w:p>
        </w:tc>
      </w:tr>
      <w:tr>
        <w:trPr>
          <w:trHeight w:val="1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дъём активности граждан во всех сферах жизни, расширение форм и методов участия населения в решении вопросов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 населения культуры социальной жизни, сохранение социального мира, укрепление межконфессионального и этнонационального согласия и терпимости (толерантн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функционирования и развития институтов гражданского общества, системы воздействия сообщества на процессы выработки, принятия, реализации и контроля значимых управленческих решений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2018 - 2025 годы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 «Обеспечение участия населения в осуществлении местного самоуправле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.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Общий объем финансирования программы составляет                            9 207,081 тыс. руб.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Подпрограмма 1. «Развитие местного самоуправления и гражданского общества в Моздокском городском поселении» с учётом дополнительных мероприятий составляет 4 116,480 тыс. руб., в том числе по годам: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18 год – 561,200 тыс. руб.;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19 год – 500,000 тыс. руб.;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20 год – 555,280 тыс. руб.;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21 год – 500,000 тыс. руб.;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22 год – 500,000 тыс. руб.;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23 год – 500,000 тыс. руб.;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24 год – 500,000 тыс. руб.;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25 год – 500,000 тыс. руб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5 годы» составляет 5 090,601 тыс. руб., в том числе по годам: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18 год – 634,712 тыс. руб.;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19 год – 694,538 тыс. руб.;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20 год –  660,480 тыс. руб.;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21 год – 711,791 тыс. руб.;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22 год – 457,580 тыс. руб.;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23 год – 655,400 тыс. руб.;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24 год – 627,350 тыс. руб.;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25 год – 648,750 тыс. руб.</w:t>
            </w:r>
          </w:p>
        </w:tc>
      </w:tr>
      <w:tr>
        <w:trPr>
          <w:trHeight w:val="1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овлечение широких слоёв населения в процесс принятия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ование гражданского об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шение наиболее острых социальных пробл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на территории Моздокского городского поселения многоуровневого партнёрства.</w:t>
            </w:r>
          </w:p>
        </w:tc>
      </w:tr>
      <w:tr>
        <w:trPr>
          <w:trHeight w:val="10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отдел по социальным вопросам администрации местного самоуправления Моздокского городского поселения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к постановлению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«Финансов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9 207,081 тыс. ру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естного самоуправления и гражданского общества в Моздокском городском поселении» с учётом дополнительных мероприятий составляет 4 116,480 тыс. руб., в том числе по годам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8 год – 561,200 тыс. руб.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9 год – 500,000 тыс. руб.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0 год – 555,280 тыс. руб.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1 год – 500,000 тыс. руб.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2 год – 50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– 500,000 тыс. руб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500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500,0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Подпрограмма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ы» составляет </w:t>
      </w:r>
      <w:r>
        <w:rPr>
          <w:sz w:val="28"/>
          <w:szCs w:val="28"/>
        </w:rPr>
        <w:t xml:space="preserve">5 062,901 </w:t>
      </w:r>
      <w:r>
        <w:rPr>
          <w:sz w:val="28"/>
          <w:szCs w:val="28"/>
          <w:lang w:val="en-US"/>
        </w:rPr>
        <w:t>тыс. руб.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634,712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694,538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660,480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711,791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57,58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655,4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627,35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648,750 тыс. руб.»</w:t>
      </w:r>
    </w:p>
    <w:p>
      <w:pPr>
        <w:pStyle w:val="Normal"/>
        <w:widowControl w:val="false"/>
        <w:ind w:firstLine="720"/>
        <w:jc w:val="both"/>
        <w:rPr/>
      </w:pPr>
      <w:r>
        <w:rPr>
          <w:vanish/>
          <w:color w:val="000000"/>
          <w:sz w:val="28"/>
          <w:szCs w:val="28"/>
        </w:rPr>
        <w:t>1.3. П</w:t>
      </w:r>
      <w:r>
        <w:rPr>
          <w:color w:val="000000"/>
          <w:sz w:val="28"/>
          <w:szCs w:val="28"/>
        </w:rPr>
        <w:t>риложение</w:t>
      </w:r>
      <w:r>
        <w:rPr>
          <w:sz w:val="28"/>
          <w:szCs w:val="28"/>
        </w:rPr>
        <w:t xml:space="preserve"> 2 к муниципальной программе «Местное самоуправление и гражданское общество в Моздокском городском поселении на 2018 – 2025 годы» изложить в следующей 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14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естное самоуправл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гражданское обществ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оздокском городско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и на 2018 – 2025 годы»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1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19"/>
        <w:gridCol w:w="1338"/>
        <w:gridCol w:w="1221"/>
        <w:gridCol w:w="1641"/>
        <w:gridCol w:w="10"/>
        <w:gridCol w:w="1135"/>
        <w:gridCol w:w="10"/>
        <w:gridCol w:w="1091"/>
        <w:gridCol w:w="10"/>
        <w:gridCol w:w="1006"/>
        <w:gridCol w:w="10"/>
        <w:gridCol w:w="1148"/>
        <w:gridCol w:w="10"/>
        <w:gridCol w:w="856"/>
        <w:gridCol w:w="10"/>
        <w:gridCol w:w="1135"/>
        <w:gridCol w:w="1135"/>
        <w:gridCol w:w="1022"/>
      </w:tblGrid>
      <w:tr>
        <w:trPr>
          <w:trHeight w:val="465" w:hRule="atLeast"/>
        </w:trPr>
        <w:tc>
          <w:tcPr>
            <w:tcW w:w="147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5,9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4,53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5,7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1,79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5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7,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8,750</w:t>
            </w:r>
          </w:p>
        </w:tc>
      </w:tr>
      <w:tr>
        <w:trPr>
          <w:trHeight w:val="630" w:hRule="atLeast"/>
        </w:trPr>
        <w:tc>
          <w:tcPr>
            <w:tcW w:w="15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местного самоуправления и гражданского общества в Моздокском городском поселении»</w:t>
            </w:r>
          </w:p>
        </w:tc>
      </w:tr>
      <w:tr>
        <w:trPr>
          <w:trHeight w:val="315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,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,2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15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частия населения в осуществлении местного самоуправления»</w:t>
            </w:r>
          </w:p>
        </w:tc>
      </w:tr>
      <w:tr>
        <w:trPr>
          <w:trHeight w:val="525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основному мероприятию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2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орм прямой демократии населения Моздокского городского поселения (территориального общественного самоуправления, собраний, конференций граждан, правотворческой инициативы, публичных слушаний принимаемых нормативно-правовых актов и т.д.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оциальным вопросам АМС МГ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 год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МО МГ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рукавных повязок для сотрудников народных дружин (ДНД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оциальным вопросам АМС МГ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МО МГ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, в том числе изготовление информационных стендов и агитационных материал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оциальным вопросам АМС МГ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 2020 год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МО МГ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15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5 годы»</w:t>
            </w:r>
          </w:p>
        </w:tc>
      </w:tr>
      <w:tr>
        <w:trPr>
          <w:trHeight w:val="315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4,7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,53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4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79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7,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,750</w:t>
            </w:r>
          </w:p>
        </w:tc>
      </w:tr>
      <w:tr>
        <w:trPr>
          <w:trHeight w:val="630" w:hRule="atLeast"/>
        </w:trPr>
        <w:tc>
          <w:tcPr>
            <w:tcW w:w="15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510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основному мероприятию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7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53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4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79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50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бщественного</w:t>
              <w:br/>
              <w:t xml:space="preserve">территориального самоуправления, </w:t>
              <w:br/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оциальным вопросам АМС МГ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 год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МО МГ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7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63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4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50</w:t>
            </w:r>
          </w:p>
        </w:tc>
      </w:tr>
      <w:tr>
        <w:trPr>
          <w:trHeight w:val="9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бретение для Советов общественного территориального самоуправления Моздокского городского поселения:- канцелярских товаров и хозяйственных товаров,- мебель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,0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,3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,8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,5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,25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,2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,36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,6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,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,650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лата услуг связи (телефон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,69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,49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,6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,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,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,200</w:t>
            </w:r>
          </w:p>
        </w:tc>
      </w:tr>
      <w:tr>
        <w:trPr>
          <w:trHeight w:val="21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арки, цветы (в том числе приобретение товаров ритуального назначения) на 9 мая для ветеранов ВОВ, митинги, День матери, День семьи, любви и верности, День местного самоуправления, чествование почетных граждан г. Моздока и председателей ТОС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,79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5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3,4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9,8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8,2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9,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0,900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лата услуг по уборке помещений ТОС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,43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,4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,4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,2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,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,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8,000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лата услуг связи (конверты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,96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,8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лата публикаций в СМ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3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,0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,3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3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ТОС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оциальным вопросам АМС МГ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 год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МО МГ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vanish/>
          <w:color w:val="000000"/>
          <w:sz w:val="28"/>
          <w:szCs w:val="28"/>
        </w:rPr>
        <w:t>1.4. П</w:t>
      </w:r>
      <w:r>
        <w:rPr>
          <w:color w:val="000000"/>
          <w:sz w:val="28"/>
          <w:szCs w:val="28"/>
        </w:rPr>
        <w:t>риложение</w:t>
      </w:r>
      <w:r>
        <w:rPr>
          <w:sz w:val="28"/>
          <w:szCs w:val="28"/>
        </w:rPr>
        <w:t xml:space="preserve"> 3 к муниципальной программе «Местное самоуправление и гражданское общество в Моздокском городском поселении на 2018-2025 годы» изложить в следующей редакции: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4410" w:leader="none"/>
        </w:tabs>
        <w:jc w:val="right"/>
        <w:rPr/>
      </w:pPr>
      <w:r>
        <w:rPr>
          <w:color w:val="000000"/>
        </w:rPr>
        <w:t>«</w:t>
      </w:r>
      <w:r>
        <w:rPr/>
        <w:t xml:space="preserve">Местное самоуправление и гражданское 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color w:val="000000"/>
        </w:rPr>
      </w:pPr>
      <w:r>
        <w:rPr/>
        <w:t xml:space="preserve">общество </w:t>
      </w:r>
      <w:r>
        <w:rPr>
          <w:color w:val="000000"/>
        </w:rPr>
        <w:t>в Моздокском городском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color w:val="000000"/>
        </w:rPr>
      </w:pPr>
      <w:r>
        <w:rPr>
          <w:color w:val="000000"/>
        </w:rPr>
        <w:t xml:space="preserve">поселении на 2018 – 2025 годы»   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sz w:val="28"/>
          <w:szCs w:val="28"/>
        </w:rPr>
        <w:t>«Местное самоуправление и гражданское общество в Моздокском городском поселении на 2018 - 2025 годы»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/>
      </w:pPr>
      <w:r>
        <w:rPr/>
        <w:t xml:space="preserve">  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03"/>
        <w:gridCol w:w="1402"/>
        <w:gridCol w:w="644"/>
        <w:gridCol w:w="623"/>
        <w:gridCol w:w="1185"/>
        <w:gridCol w:w="505"/>
        <w:gridCol w:w="967"/>
        <w:gridCol w:w="952"/>
        <w:gridCol w:w="992"/>
        <w:gridCol w:w="938"/>
        <w:gridCol w:w="938"/>
        <w:gridCol w:w="801"/>
        <w:gridCol w:w="978"/>
        <w:gridCol w:w="938"/>
        <w:gridCol w:w="992"/>
      </w:tblGrid>
      <w:tr>
        <w:trPr>
          <w:trHeight w:val="12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, соисполни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13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</w:t>
              <w:br/>
              <w:t xml:space="preserve">собственность Моздокского городского поселения </w:t>
              <w:br/>
              <w:t>на 2018-2025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7,0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5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7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,750</w:t>
            </w:r>
          </w:p>
        </w:tc>
      </w:tr>
      <w:tr>
        <w:trPr>
          <w:trHeight w:val="1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стного самоуправления и гражданского общества в Моздокском городском поселе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6,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9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частия населения в осуществлении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6,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126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(направление расход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орм прямой демократии населения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оциальным вопросам АМС МГ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1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12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литической культуры насел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1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5 год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7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750</w:t>
            </w:r>
          </w:p>
        </w:tc>
      </w:tr>
      <w:tr>
        <w:trPr>
          <w:trHeight w:val="16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пунктов непосредственного осуществления населением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7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750</w:t>
            </w:r>
          </w:p>
        </w:tc>
      </w:tr>
      <w:tr>
        <w:trPr>
          <w:trHeight w:val="84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(направление расходов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оциальным вопросам АМС МГ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7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7,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5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600</w:t>
            </w:r>
          </w:p>
        </w:tc>
      </w:tr>
      <w:tr>
        <w:trPr>
          <w:trHeight w:val="11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7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3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5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0" w:leader="none"/>
        </w:tabs>
        <w:jc w:val="right"/>
        <w:rPr>
          <w:sz w:val="26"/>
          <w:szCs w:val="26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sz w:val="28"/>
          <w:szCs w:val="27"/>
        </w:rPr>
      </w:pPr>
      <w:bookmarkStart w:id="0" w:name="RANGE!A1%3AJ60"/>
      <w:bookmarkStart w:id="1" w:name="RANGE!A1%3AJ59"/>
      <w:bookmarkEnd w:id="0"/>
      <w:bookmarkEnd w:id="1"/>
      <w:r>
        <w:rPr>
          <w:bCs/>
          <w:sz w:val="28"/>
          <w:szCs w:val="27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7"/>
        </w:rPr>
      </w:pPr>
      <w:r>
        <w:rPr>
          <w:sz w:val="28"/>
          <w:szCs w:val="27"/>
        </w:rPr>
        <w:t xml:space="preserve">3. </w:t>
      </w:r>
      <w:r>
        <w:rPr>
          <w:bCs/>
          <w:sz w:val="28"/>
          <w:szCs w:val="27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</w:t>
      </w:r>
      <w:r>
        <w:rPr>
          <w:bCs/>
          <w:color w:val="000000"/>
          <w:sz w:val="28"/>
          <w:szCs w:val="27"/>
        </w:rPr>
        <w:t>/www.моздок-осетия.рф/.</w:t>
      </w:r>
    </w:p>
    <w:p>
      <w:pPr>
        <w:pStyle w:val="Normal"/>
        <w:widowControl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И.А. Туг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cherkasova_ov</dc:creator>
  <dc:description/>
  <cp:keywords/>
  <dc:language>en-US</dc:language>
  <cp:lastModifiedBy>Пользователь</cp:lastModifiedBy>
  <cp:lastPrinted>2023-04-27T14:43:00Z</cp:lastPrinted>
  <dcterms:modified xsi:type="dcterms:W3CDTF">2023-04-27T11:51:00Z</dcterms:modified>
  <cp:revision>2</cp:revision>
  <dc:subject/>
  <dc:title>МУНИЦИПАЛЬНАЯ  ПРОГРАММА</dc:title>
</cp:coreProperties>
</file>