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256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5 »    03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948 «Об утверждении муниципальной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радостроитель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на 2018 - 202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ми Собрания представителей Моздокского городского поселения от 24.11.2022 г. № 24 «О внесении изменений в решение Собрания представителей Моздокского городского поселения от 28.12.2021 г. № 221 «Об утверждении бюджета муниципального образования – Моздокского городского поселения на 2022 год и на плановый период 2023 и 2024 годов», от 29.12.2022 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 г. № 1948</w:t>
      </w:r>
      <w:r>
        <w:rPr>
          <w:sz w:val="28"/>
          <w:szCs w:val="28"/>
        </w:rPr>
        <w:t xml:space="preserve">                                       «Об утверждении муниципальной программы «Градостроительство Моздокского городского поселения на 2018 - 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аспорт муниципальной программы </w:t>
      </w:r>
      <w:r>
        <w:rPr>
          <w:bCs/>
          <w:sz w:val="28"/>
          <w:szCs w:val="28"/>
        </w:rPr>
        <w:t>«Градостроительство Моздокского городского поселения на                        2018 - 2023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sz w:val="28"/>
          <w:szCs w:val="28"/>
          <w:lang w:eastAsia="ar-SA"/>
        </w:rPr>
        <w:t>«Градостроительство Моздокского городского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sz w:val="28"/>
          <w:szCs w:val="28"/>
          <w:lang w:eastAsia="ar-SA"/>
        </w:rPr>
        <w:t>(2018 - 2023 годы)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01"/>
        <w:gridCol w:w="15"/>
        <w:gridCol w:w="1116"/>
        <w:gridCol w:w="1116"/>
        <w:gridCol w:w="1178"/>
        <w:gridCol w:w="1256"/>
        <w:gridCol w:w="1101"/>
        <w:gridCol w:w="1339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Градостроительство Моздокского городского поселения на 2018 - 2023 годы» (далее Программа)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разработки </w:t>
              <w:b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административной реформы в Российской Федерации, одобренная распоряжением Правительства РФ от 25.10.2005 г. № 1789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Программы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Градостроительство Моздокского городского поселения»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рии Моздокского городского поселения документами территориального планирования и градостроительного зонирования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Основное мероприятие 1 «Обеспечение территории Моздокского городского поселения картографической основой»</w:t>
            </w:r>
          </w:p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Основное мероприятие 2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/>
              <w:t>2018 - 2023</w:t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/>
            </w:pPr>
            <w:r>
              <w:rPr/>
              <w:t xml:space="preserve">Объемы 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/>
              <w:t xml:space="preserve">и источники </w:t>
              <w:br/>
              <w:t xml:space="preserve">финансирования </w:t>
            </w:r>
          </w:p>
          <w:p>
            <w:pPr>
              <w:pStyle w:val="Normal"/>
              <w:autoSpaceDE w:val="false"/>
              <w:ind w:right="50" w:hanging="0"/>
              <w:rPr>
                <w:bCs/>
              </w:rPr>
            </w:pPr>
            <w:r>
              <w:rPr>
                <w:bCs/>
              </w:rPr>
              <w:t>Бюджет муниципального образования-Моздокское городское поселение</w:t>
            </w:r>
          </w:p>
          <w:p>
            <w:pPr>
              <w:pStyle w:val="Normal"/>
              <w:autoSpaceDE w:val="false"/>
              <w:ind w:right="50" w:hanging="0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28,7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9,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91,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5,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00,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55,098</w:t>
            </w:r>
          </w:p>
        </w:tc>
      </w:tr>
      <w:tr>
        <w:trPr>
          <w:trHeight w:val="18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Обеспечение устойчивого развития территории города, в области градостроительства и</w:t>
            </w:r>
            <w:r>
              <w:rPr>
                <w:color w:val="FF0000"/>
              </w:rPr>
              <w:t xml:space="preserve"> </w:t>
            </w:r>
            <w:r>
              <w:rPr/>
              <w:t>создание благоприятных условий жизнедеятельности населения города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1. Обеспеченность территории Моздокского городского поселения картографической основой в объеме 100%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2. Обеспеченность территории Моздокского городского поселения утвержденной документацией комплексного развития социальной инфраструктуры – 100%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 исполнения Програм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7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Контроль исполнения мероприятий и мониторинг хода выполнения программы обеспечивает отдел архитектуры и градостроительства администрации местного самоуправления Моздокского город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«4. Финансовое обеспечение Программы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Общий объем финансирования Программы составляет                          11 255,09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одпрограмма «Градостроительство Моздокского городского поселения», объём финансирования составляет 11 255,098 тыс. руб.,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8 – 320,0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9 – 328,74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0 – 1 129,8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1 – 1 491,5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2 – 4 585,05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3 – 3 400,000 тыс. руб.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1.3. Приложение 2 к муниципальной программе «Градостроительство Моздокского городского поселения на 2018 - 2023 годы» изложить в следующей редакции:</w:t>
      </w:r>
    </w:p>
    <w:tbl>
      <w:tblPr>
        <w:tblW w:w="159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4"/>
        <w:gridCol w:w="107"/>
        <w:gridCol w:w="3013"/>
        <w:gridCol w:w="370"/>
        <w:gridCol w:w="1897"/>
        <w:gridCol w:w="110"/>
        <w:gridCol w:w="1157"/>
        <w:gridCol w:w="12"/>
        <w:gridCol w:w="1584"/>
        <w:gridCol w:w="116"/>
        <w:gridCol w:w="980"/>
        <w:gridCol w:w="12"/>
        <w:gridCol w:w="992"/>
        <w:gridCol w:w="84"/>
        <w:gridCol w:w="1180"/>
        <w:gridCol w:w="1277"/>
        <w:gridCol w:w="1276"/>
        <w:gridCol w:w="1014"/>
        <w:gridCol w:w="262"/>
      </w:tblGrid>
      <w:tr>
        <w:trPr>
          <w:trHeight w:val="142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Градостроительство Моздок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 2018 - 2023годы»                       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5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00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Градостроительство Моздокского городского поселения на 2018-2023 годы»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9,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5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территории Моздокского городского поселения картографической основой»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0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аэрофотосъемочных работ и создание ортофотоплана территории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>
          <w:trHeight w:val="1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опографических работ на территории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>
          <w:trHeight w:val="16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оординированию границ территориальных зон для внесения в Единый государственный реестр недвижимост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 2023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0</w:t>
            </w:r>
          </w:p>
        </w:tc>
      </w:tr>
      <w:tr>
        <w:trPr>
          <w:trHeight w:val="10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ертежей градостроительных планов земельных участко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актуальной редакции Местных нормативов градостроительного проектирования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зработка документов для развития муниципального образования-Моздокское городское поселе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ланировки межевания территорий приоритетного развития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работ по разработке актуальной редакции генерального плана Моздокского городского по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правила землепользования и застройки МГ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арт планов с особыми условиями использования и постановка их границ на кадастровый уче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9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(землеустроительных) работ по подготовке описания местоположения границ населенного пункта – Моздокское городское поселение, необходимых для внесения сведений о границе населенного пункта в Единый государственный реестр недвижимост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Приложение 3 к муниципальной программе «Градостроительство Моздокского городского поселения на                    2018 - 2023 годы» изложить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>
          <w:color w:val="000000"/>
        </w:rPr>
        <w:t>«Градостроительство Моздок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 xml:space="preserve">городского поселения на 2018 - 2023 годы»   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95"/>
        <w:gridCol w:w="1532"/>
        <w:gridCol w:w="709"/>
        <w:gridCol w:w="709"/>
        <w:gridCol w:w="1276"/>
        <w:gridCol w:w="567"/>
        <w:gridCol w:w="1134"/>
        <w:gridCol w:w="1134"/>
        <w:gridCol w:w="992"/>
        <w:gridCol w:w="992"/>
        <w:gridCol w:w="992"/>
        <w:gridCol w:w="1134"/>
        <w:gridCol w:w="993"/>
      </w:tblGrid>
      <w:tr>
        <w:trPr>
          <w:trHeight w:val="840" w:hRule="atLeast"/>
        </w:trPr>
        <w:tc>
          <w:tcPr>
            <w:tcW w:w="160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Градостроительство Моздокского городского поселения на 2018 - 2023 годы»</w:t>
            </w:r>
          </w:p>
        </w:tc>
      </w:tr>
      <w:tr>
        <w:trPr>
          <w:trHeight w:val="8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, 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99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ство Моздокского</w:t>
              <w:br/>
              <w:t>городского поселения на 2018-2023 г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0</w:t>
            </w:r>
          </w:p>
        </w:tc>
      </w:tr>
      <w:tr>
        <w:trPr>
          <w:trHeight w:val="69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ство Моздокского городского по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0</w:t>
            </w:r>
          </w:p>
        </w:tc>
      </w:tr>
      <w:tr>
        <w:trPr>
          <w:trHeight w:val="9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рритории Моздокского городского поселения картографической осново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7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0</w:t>
            </w:r>
          </w:p>
        </w:tc>
      </w:tr>
      <w:tr>
        <w:trPr>
          <w:trHeight w:val="83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направление расходов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 и градостроительства АМС М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5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00</w:t>
            </w:r>
          </w:p>
        </w:tc>
      </w:tr>
      <w:tr>
        <w:trPr>
          <w:trHeight w:val="98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еобходимой документации для реализации градостроительных мероприят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направление расходов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окументов для развития муниципального образования - Моздокское городское посел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7"/>
        </w:rPr>
      </w:pPr>
      <w:bookmarkStart w:id="2" w:name="RANGE!A1%3AJ60"/>
      <w:bookmarkStart w:id="3" w:name="RANGE!A1%3AJ59"/>
      <w:bookmarkEnd w:id="2"/>
      <w:bookmarkEnd w:id="3"/>
      <w:r>
        <w:rPr>
          <w:bCs/>
          <w:sz w:val="28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bCs/>
          <w:sz w:val="28"/>
          <w:szCs w:val="27"/>
        </w:rPr>
        <w:t xml:space="preserve">Настоящее постановление разместить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местного самоуправления Моздокского городского поселения </w:t>
      </w:r>
      <w:r>
        <w:rPr>
          <w:sz w:val="28"/>
          <w:szCs w:val="28"/>
        </w:rPr>
        <w:t>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</w:t>
      </w:r>
      <w:r>
        <w:rPr>
          <w:sz w:val="28"/>
          <w:szCs w:val="28"/>
          <w:shd w:fill="FFFFFF" w:val="clear"/>
        </w:rPr>
        <w:t>по адресу: www.моздок-осетия.рф.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0:00Z</dcterms:created>
  <dc:creator>cherkasova_ov</dc:creator>
  <dc:description/>
  <cp:keywords/>
  <dc:language>en-US</dc:language>
  <cp:lastModifiedBy>Пользователь</cp:lastModifiedBy>
  <cp:lastPrinted>2023-03-15T17:34:00Z</cp:lastPrinted>
  <dcterms:modified xsi:type="dcterms:W3CDTF">2023-03-20T13:40:00Z</dcterms:modified>
  <cp:revision>2</cp:revision>
  <dc:subject/>
  <dc:title>МУНИЦИПАЛЬНАЯ  ПРОГРАММА</dc:title>
</cp:coreProperties>
</file>