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и Северная Осетия – Ал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7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т  « 11 »    01          </w:t>
      </w:r>
      <w:r>
        <w:rPr>
          <w:sz w:val="28"/>
          <w:szCs w:val="20"/>
        </w:rPr>
        <w:t>2023г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документации по</w:t>
      </w:r>
    </w:p>
    <w:p>
      <w:pPr>
        <w:pStyle w:val="Normal"/>
        <w:autoSpaceDE w:val="false"/>
        <w:rPr/>
      </w:pPr>
      <w:bookmarkStart w:id="0" w:name="_Hlk98324403"/>
      <w:bookmarkEnd w:id="0"/>
      <w:r>
        <w:rPr>
          <w:rFonts w:eastAsia="Calibri"/>
          <w:sz w:val="28"/>
          <w:szCs w:val="28"/>
          <w:lang w:eastAsia="en-US"/>
        </w:rPr>
        <w:t>«</w:t>
      </w:r>
      <w:bookmarkStart w:id="1" w:name="_Hlk95206688"/>
      <w:r>
        <w:rPr>
          <w:sz w:val="28"/>
          <w:szCs w:val="28"/>
        </w:rPr>
        <w:t>Проекту планировки и проек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евания территории в границах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адастрового квартала 15:01:01</w:t>
      </w:r>
      <w:bookmarkEnd w:id="1"/>
      <w:r>
        <w:rPr>
          <w:sz w:val="28"/>
          <w:szCs w:val="28"/>
        </w:rPr>
        <w:t>08003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" w:name="_Hlk98324403"/>
      <w:bookmarkStart w:id="3" w:name="_Hlk98324403"/>
      <w:bookmarkEnd w:id="3"/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46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оздокского городского поселения Моздокского района Республики Северная Осетия - Алания, Положением о порядке организации и проведения публичных слушаний в Моздокском городском поселении, утвержденным решением Собрания представителей Моздокского городского поселения от 23.06.2006г. № 205, Положением о проведении общественных обсуждений или публичных слушаний в области градостроительной деятельности, утвержденным решением Собрания представителей Моздокского городского поселения от 17.06.2013г. № 85, Правилами землепользования и застройки Моздокского городского поселения, утвержденными решением Собрания представителей Моздокского городского поселения от 18.05.2011г. № 207, решением Собрания представителей Моздокского городского поселения от 24.11.2022 г. № 14                   «О проведении публичных слушаний по «Проекту планировки и проекту межевания территории в границах кадастрового квартала 15:01:0108003», постановлением администрации местного самоуправления Моздокского городского поселения </w:t>
      </w:r>
      <w:bookmarkStart w:id="4" w:name="_Hlk36232860"/>
      <w:r>
        <w:rPr>
          <w:rFonts w:eastAsia="Calibri"/>
          <w:sz w:val="28"/>
          <w:szCs w:val="28"/>
          <w:lang w:eastAsia="en-US"/>
        </w:rPr>
        <w:t>от 22.12.2021 г. № 134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Утверждение документации по планировке территории, о внесении изменений в документацию по планировке территории на основании заявлений физических или юридических лиц»</w:t>
      </w:r>
      <w:r>
        <w:rPr>
          <w:rFonts w:eastAsia="Calibri"/>
          <w:sz w:val="28"/>
          <w:szCs w:val="28"/>
          <w:lang w:eastAsia="en-US"/>
        </w:rPr>
        <w:t>, на основании протокола и заключения комиссии по организации проведения общественных обсуждений или публичных слушаний в области градостроительной деятельности при администрации местного самоуправления Моздокского городского поселения от 10.01.2023г.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твердить документацию по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оекту планировки и проекту межевания территории в границах кадастрового квартала 15:01:0108003</w:t>
      </w:r>
      <w:r>
        <w:rPr>
          <w:rFonts w:eastAsia="Calibri"/>
          <w:sz w:val="28"/>
          <w:szCs w:val="28"/>
          <w:lang w:eastAsia="en-US"/>
        </w:rPr>
        <w:t>», согласно приложению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Моздокский вестник» и размещению на официальном сайте администрации местного самоуправления Моздокского городского поселения в информационно-телекоммуникационной сети «Интернет» /www.моздок-осетия.рф/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И.А. Туг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charset w:val="00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Open Sans" w:hAnsi="Open Sans" w:cs="Aria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3:00Z</dcterms:created>
  <dc:creator>cherkasova_ov</dc:creator>
  <dc:description/>
  <cp:keywords/>
  <dc:language>en-US</dc:language>
  <cp:lastModifiedBy>Администратор</cp:lastModifiedBy>
  <cp:lastPrinted>2023-01-13T14:55:00Z</cp:lastPrinted>
  <dcterms:modified xsi:type="dcterms:W3CDTF">2023-01-13T12:03:00Z</dcterms:modified>
  <cp:revision>2</cp:revision>
  <dc:subject/>
  <dc:title>МУНИЦИПАЛЬНАЯ  ПРОГРАММА</dc:title>
</cp:coreProperties>
</file>